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E565A27BFB954E1A8F5CB473DA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E565A27BFB954E1A8F5CB473DA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pyJ5oSP5Lm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S9oOWtpuS7gOS5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vuW3peS9nOS4gOWumuimgeaJvuS4quS9oOWWnOasoueahO+8jOi/meagt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WFreeCueWIsOaZmuS4iuWFq+eCuemDveaYr+mrmOWFtOeahOOAguWGjeaJv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cqOS4gOi1t++8jOi/meagt+aZmuS4iuWFq+eCueWIsOaXqeaZqOWFr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8gOW/g+eahO+8jOi/meWwseaYr+eUn+a0u+OAgjwvcD48cD48ZW0+Mi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eerOmXtOe7meaIkeeahOaEn+inieWwseaYr++8jOW5tuS4jeaYr+WtpuS8m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NsemZqe+8jOiAjOaYr+WtpuS8muS6huS4jeaAleeWvOeX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4tOacm+aIkeeIseeahOS6uuS5n+eIseaIke+8jOaIkeiuqOWOjOeah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iuqei/meS4quS4lueVjOWPmOW+l+eugOWNl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/g+WmgumUge+8jOW/g+WvkuS6hu+8jOS6uuemu+W+l+WGjei/ke+8j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/g+mXqO+8jOWNtOWPkeeOsOW3suWbnuS4jeWIsOS7juWJje+8geaXoOiuu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aDhei/mOaYr+WPi+aDhe+8jOWBmuS6i+WNg+S4h+WIq+WvkuS6huS6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gOS4quW8uuWkp+eahOS6uu+8jOmDveabvuWSrOedgOeJm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ayoeS6uuW4ruW/me+8jOayoeS6uuaUr+aMge+8jOayoeS6uuWYmOWvkumXr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i/h+WOu+S6hu+8jOi/meWwseaYr+S9oOeahOaIkOS6uu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aJgOacieS6uumDveaLv+S9oOW9k+WbnuS6i+eah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aLv+iHquW3seW9k+WbnuS6i+OAguW9k+aJgOacieS6uumDveS4jeaLv+S9o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eahOaXtu+8jOS9oOS4gOWumuW+l+eep+W+l+S4iuiHquW3seOAgui/meWwseaYr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WwseaYr+S7juWuueOAgjwvcD48cD48ZW0+Ny48L2VtPuavj+S4gOS4quS4jeab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eahOaXpeWtkO+8jOmDveaYr+WvueeUn+WRveeahOi+nOi0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IhuaIkOS4pOenje+8jOS4gOenjeaYr+eci+eahOinge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ci+S4jeingeeahOW5uOemj++8jOWJjeiAheaYr+eJqei0qOeahOaEn+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aYr+eyvuelnueahOaEn+WPl+OAguS9oOmAieaLqeS6huS9leenjeW5uOemj+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WTquS4gOenjeS6uueUn+OAgjwvcD48cD48ZW0+OS48L2VtPuaJp+ed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+8jOaUvuW8g+aYr+S4gOenjeino+iEseOAguS6uuayoeacieWujOe+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4gOeZvuWIhu+8jOS4jeiDveaLpeaciemCo+S5iOWkmu+8jOS9leW/heimgea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OAgjwvcD48cD48ZW0+MTAuPC9lbT7lkJHml6XokbXlkYror4nmiJH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pmLPlhYnliqrlipvlkJHkuIrvvIzml6XlrZDlsLHkvJrlj5jlvpfljZXnuq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xLjwvZW0+5oiW6K645Yir5Lq655qE57uZ5LqI5piv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77yM5Lmf5oiW6K645Yir5Lq655qE57uZ5LqI5piv5b6u5LiN6Laz6YGT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q65b+F6aG75Li65L2g5Y675YGa5LuA5LmI77yM5omA5Lul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r5Lq655qE5aW95b+D5a2Y5oSf5oGp44CCPC9wPjxwPjxlbT4xMi48L2VtPuWu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S8muaUvuiChu+8jOW/jeeahOWkmuS6huWwseS8muaAqOaBqO+8jOaJgOS7pe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IhuWvuOOAgjwvcD48cD48ZW0+MTMuPC9lbT7oh6rlt7Hor7TnmoTor5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zliLDvvIzlkKbliJnlnKjkvJfkurrpnaLliY3lsLHlpLHljrvkuobkv6Hku7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vbHlk43kvaDnmoTkuIDnlJ/vvIzkuI3opoHovbvmmJPnrZTlupTliKvkurr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W/5aSn5ZCO5omN5Y+R546w77yM5pyJ5pe2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77yM5L2g6L+Y5b6X5ZKM5Lq65a626YGT5q2J77yM5Zug5Li65L2g5oiz56m/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mA5Lul5oOz6KaB5rS75b6X6aG655WF77yM6K+35pe25Yi75bim5LiK6ISR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uuaYjuWkqeWBmuWHhuWkh+eahOacgOWlve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S4reS9oOaJgOacieaZuuaFp++8jOaJgOacieeahOeDreW/se+8jOaKiuS7iuWkq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W+l+acgOWlveOAgjwvcD48cD48ZW0+MTYuPC9lbT7lr7nkuIDliIf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g63niLHmiY3mmK/mnIDlpb3nmoTogIHluIjvvIzlroPov5zov5zog5zov4f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E3LjwvZW0+5YGa5LiA5Liq54m55Yir566A5Y2V55qE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bCx5aSE77yM5LiN5aW955u45aSE5bCx5LiN5aSE44CC5LiN5b+F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W5Lus5Y+I5LiN57uZ5L2g5omT6ZKx44CCPC9wPjxwPjxlbT4xOC48L2VtP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oeeahOS6uu+8jOeZveWkqeWkmuWkmuWwkeWwkeaAu+acieS7gOS5iOmAg+mBv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p+OAgueZveaYvOino+S4jeW8gOeahOe7k++8jOWknOmHjOaFouaFoui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Dlip/nmoTkurrkuI3mmK/otaLlnKjotbfngrnvvIzogIzmmK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zmipjngrnjgII8L3A+PHA+PGVtPjIwLjwvZW0+5oS/5L2g5pep5pel6aKG5pWZ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ex5rex55qE5oG25oSP77yM54S25ZCO5byA5ZCv54ix5LuW5aaI6LCB6LCB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5Sf44CCPC9wPjxwPjxlbT4yMS48L2VtPuS9oOi1sOi/h+eahOavj+S4gOadoe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WunumDveaYr+W/hee7j+S5i+i3r+OAguS9oOawuOi/nOmDveaXoOazleWA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/heiGgO+8jOmjnuS4iuiHquW3seeahOWkqeepu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kuo7mib/orqToh6rlt7HmiYDniq/nmoTplJnor6/vvIzlubbmib/mi4Xlhb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jgII8L3A+PHA+PGVtPjIzLjwvZW0+5Lq655Sf5LiN5Y+v6IO95oC75piv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2G5oyB57ut5pyd552A6Ziz5YWJ6LWw77yM5b2x5a2Q5bCx5Lya6Lqy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Yi655y877yM5Y205piv5a+555qE5pa55ZCR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acm+eahO+8jOWIq+S6uuS4jeS4gOWumuS8mue7meS9oOOAguS9oOW/hemhu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S6ieWPlu+8jOWIq+i+nOi0n+eIseS9oOeahOS6uuWSjOS9oOeIseW+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LvmnInpgqPkuYjkuIDlpKnvvIzmiJHkuaDmg6/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aXnm7TljrvvvIzkvaDkuZ/njJzpgI/kuobmiJHnmoTlj6PmmK/lv4PpnZ7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bkuIDnrJHvvIzmiaflrZDkuYvmiYvvvIzkuI7lrZDnmb3lp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b6I6Imw6Zq+55qE5pe25YCZ77yM54as6L+H5Y67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YKj5Lqb5b2T5pe25b+r6KaB5LqG5L2g55qE5ZG955qE5LqL5oO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6KeJ5b6X5b+r6KaB5pKR5LiN6L+H5Y6755qE5aKD5Zyw77yM6YO95Lya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PC9wPjxwPjxlbT4yNy48L2VtPuS4jeWmguWwseWIqeeUqOWtpOWNl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+8jOS9v+iHquW3seWPmOW+l+abtOS8mOengO+8jOe7meadpeeah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WWnO+8jOS5n+e7meiHquW3seS4gOS4quWlveeahOS6pOS7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orrjlpJrkuovmg4XvvIzlj6ropoHnlJjlv4PvvIzlkIPkuoblpJrlsJ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kuI3kvJrlj5fliLDkvKTlrrPvvIzlroPku6zlj43ogIzmiJDlsLHkuobkuID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jbDorrDlkoznlJ/lkb3nmoTnl5Xov7nvvIzmiJDplb/kuK3kuI3lj6/lsJH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7no6jnu4PjgII8L3A+PHA+PGVtPjI5LjwvZW0+6Zmq5Ly05LiO5oeC5b6X77yM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Yqg6YeN6KaB44CC54ix77yM5LiN5piv5pS55Y+Y5a+55pa577yM6ICM5pi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MC48L2VtPuafkOS6m+eUt+S6uueahOWPr+iAu+S5i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aDs+aJvuS4quWls+S6uui3n+WmiOS8vOeahOS8uuWAmeiHquW3se+8jOWPi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WEv+WtkOS8vOeahOWQrOivne+8m+aDs+aJvuS4quWnkeWomOi3n+Wls+WEv+S8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eymOS6uu+8jOWPiOWBmuS4jeWIsOi3n+eIueS8vOeahOS8mueWv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IDlpKnnlJ/lkb3kvJrnprvlvIDvvIzkvYbpn7PkuZDlj6/ku6X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nkuIDliIfjgII8L3A+PHA+PGVtPjMyLjwvZW0+55Sf5ZG955qE5oSP5LmJ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m5Lya5a+56L+Z5Liq5LiW55WM55qE6LCm6YCK44CC5Zug5Li6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77yM5piv6Ieq54S244CCPC9wPjxwPjxlbT4zMy48L2VtPuS4gOS4quS6u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imgeeci+S7luacieiwgeWQjOihjO+8m+S4gOS4quS6uuacieWkmu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S7luacieiwgeaMh+eCue+8m+S4gOS4quS6uuacieWkmuaIkOWKn++8jOimg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iwgeebuOS8tOOAgjwvcD48cD48ZW0+MzQuPC9lbT7lvZPliKvkurror7TkvaDmnIn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l7bvvIzkuIDlrpropoHljovkvY/oh6rlt7HnmoTmg4Xnu6rvvIznlKjllYpR57K+56W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uW77yM5pWi5LqO6K+06Ieq5bex55qE5LiN6KGM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Au+inieW+l+S4lueVjOWkquWuiemdme+8jOaXtuS4jeaXtuaDs+aJvuS4q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vne+8jOWmguS7iuWPiOinieW+l+S4lueVjOWkquWQte+8jOaAu+aDs+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dpemdmeS4gOmdmeOAgjwvcD48cD48ZW0+MzYuPC9lbT7lpoLmnpzkuIDngrnngr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LHorqnkvaDniKzkuI3otbfmnaXvvIzlpoLmnpzkuIDkuKTlj6XlnY/or53lsLH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rmgIDvvIzpgqPkvaDnmoTmoLzlsYDlsLHlpKrlsI/kuobjgILor7Tnm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ogarmmI7vvIzkuZ/lj6/ku6XkuI3mh4LkuqTpmYXvvIzkvYb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jgII8L3A+PHA+PGVtPjM3LjwvZW0+5LuO55Sf5p2l5byA5aeL77yM5oiR5Lus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aB5L+u5b6X5ZyG5ruh77yM5L2G5piv5Lq65ZKM5Lq65ZyG5ruh55qE5aKD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77yM5q+P5Liq5Lq65oqK6Ieq5bex6KaB5YGa55qE5LqL5oOF6YO9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G5ruh5LqG44CC5omA5Lul5LiN6KaB6K+E5Lu35LuW5Lq677yM5Zug5Li6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iA5qC377yM5Lq65Y+q5pyJ6Ieq5bex5pyJ6LWE5qC86K+E5Lu3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lveWDj+avj+asoemDveaYr+i/meagt++8jOayoeacie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S7rOacgOmcgOimgeacieS4gOS4quS6uuWOu+S+nemdoOeahOaXtuWAm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WQjumDveaYr+iHquW3seS4gOS4quS6uuaMuui/h+WOu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otKPlpIfoh6rlt7HnmoTkurrvvIzlvoDlvoDog73lvpfliLD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A+PHA+PGVtPjQwLjwvZW0+5L2g5omN5LqM5Y2B5Yeg5bKB77yM5bCx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aN5Lmf6YGH5LiN5Yiw5Zac5qyi55qE5Lq65LqG44CC5L2Z55Sf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WM5byg44CCPC9wPjxwPjxlbT40MS48L2VtPuWOn+adpeiuqeS4gOS4quS6uuW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cgOWlveaWueW8j++8jOWwseaYr+aLpeacieS4gOS4quaDs+imgeS/neaK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kvaDlpb3kuJbnlYzvvIzmhL/miYDmnInnmo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mb3otLnvvIzpgYfop4Hlpb3ml7blhYnvvIzljrvmhJ/lj5fml7bpl7T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yo5bel5L2c55qE5pe25YCZ77yM6KaB5Y6L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+d5oyB5b+D5bmz5rCU5ZKM77yM55So5q2j56Gu55qE5oCB5bq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0NC48L2VtPueUn+WRveeahOmtheWKm+WcqOS6jumdme+8j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gemdmee7meS6uuS7pee+ju+8jOWGheW/g+eahOWugemdmee7meS6uuS7peaFp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WNlee6r+eahOW5s+mdme+8jOiAjOaYr+S6uueUn+ayiea3gOWcqO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aZuuaFp++8jOaYr+S6uueUn+acgOe+jueahOeKtuaAg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v4flpJrlsJHlubTvvIzmiJHku6zmiY3og73lsIbmv4DojaHnmoTmhJ/mg4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5jlvpfnvITpu5jku47lrrnvvIzlkYrliKvlr4zkuo7mjJHpgJfnmo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ohIblvLHnmoTnsr7oh7TvvIzlkYrliKvml6DnlKjnmoTmlY/mhJ/vvJ/kuI3lho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o47lkLnojYnliqjlsLHojYnmnKjnmoblhbXvvIzogIzmmK/lj5jlvpfojIH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oqvor6/orqTkuLrmmK/lgJTlvLrjgII8L3A+PHA+PGVtPjQ2LjwvZW0+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ryr6ZW/77yM5YWF5ruh5aWH6L+577yM5YWF5ruh5Y+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uuWwseWDj+WvkuWGrOmHjOeahOWIuueMrO+8jOS6kuebuOmdoO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muinieW+l+WIuueXm++8m+W9vOatpOemu+W+l+Wkqui/nO+8jOWPiOinieW+l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uuW/hemhu+S/neaMgemAguW9k+eahOi3neemu+aJjeiDvei/h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YHlhavogIzlv5fvvIzlv5flnKjljZrniLHvvIznq4vlv5f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m6DkuLrmiJHnmoTlrZjlnKjogIzmhJ/liLD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LiJ5Liq5pa55rOV5Y+v5Lul6Kej5Yaz5omA5pyJ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pS55Y+Y77yM56a75byA44CC5LiN6IO95o6l5Y+X6YKj5bCx5pS5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77yM6YKj5bCx56a75byA44CCPC9wPjxwPjxlbT41MC48L2VtPuadqOafs+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e+8jOaUgOaKmOS4iuaYpeaXtuOAguWPtuWvhum4n+mjnueije+8jOmjjui9u+iKseiQ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jumrmOefreeuq+WPke+8jOael+epuueUu+inkuaCsuOAguabsuS4reaXoOWIq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Yr+S4uuebuOaAneOAgjwvcD48cD48ZW0+NTEuPC9lbT7kuI3opoHlpKrkvp3otZ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kvp3otZbvvIzmiYDku6XmnJ/mnJvvvIzlm6DkuLrmnJ/mnJ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mnJvjgII8L3A+PHA+PGVtPjUyLjwvZW0+5oSf5oOF5Lit5omA5pyJ55qE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5LiO5peB5Lq65L+d5oyB6Led56a777yM5LiO54ix5Lq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PC9wPjxwPjxlbT41My48L2VtPuWIq+e6oOe8oO+8jOWBmuS4quimgeiE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imgeivleWbvuiuqeavj+S4gOS4quS6uumDveWWnOasouS9oO+8jOacie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wseaYr+eUqOadpeaVjOWvueeahOOAgjwvcD48cD48ZW0+NTQuPC9lbT7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kvaDpg73opoHmmI7nmb3vvIzkvaDmmK/mtLvnu5noh6rlt7HnnIvnmoT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nmoTor4Tku7fnnIvlvpflpKrph43vvIzlh6Hkuovlj6ropoHkuo7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v4XorqHovoPlpKrlpJrjgII8L3A+PHA+PGVtPjU1LjwvZW0+5ZG96L+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LmK6Le377yM5peg5rOV6KiA6K+077yM5LiN5piv5p2l5b6X5aSq5pe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aSq6L+f44CC5Yia5Yia5aW955qE5oOF5oSf5Lqk5rWB77yM6ZyA6KaB5b6X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aSn55qE5a6g54ix44CCPC9wPjxwPjxlbT41Ni48L2VtPuaYpeawtOWIne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Ineebm++8jOaYpemjjuWNgemHjO+8jOS4jeWmguS9o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pfkuI3pgLznnYDoh6rlt7Hmm7TkvJjnp4DvvIzlm6DkuLrouqvlkI7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rrnrYnnnYDnnIvkvaDnmoTnrJHor53vvIzlnKjoloTmg4XnmoTkuJbnlYzph4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I8L3A+PHA+PGVtPjU4LjwvZW0+5aaC5p6c5pyJ5Lq65ZCR5L2g5oqV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uu5YWJ77yM5L2g5Lya5oSf5Yiw5LiA56eN55Sf5ZG955qE5pqW5oSP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+t5pqC55qE5LiA556l77yM5bCx6Laz5Lul5L2/5oiR5oSf5aWL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UvuW+l+S4i+WwseS4jeWtpOeLrO+8jOermeW+l+i/nOS6m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4jeW5u+aDs+WwseayoeaEn+inpu+8jOS4jeacn+W+heS5n+WwseS4jeS8m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4luS4iuaXoOmavuS6i++8jOW6uOS6uuiHquaJsOS5i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moTmiY3ljY7ov5jmkpHkuI3otbfkvaDnmoTph47lv4Pml7b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pnZnkuIvlv4PmnaXlrabkuaDjgILlvZPkvaDnmoTnu4/mtY7ov5jmkpH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ml7bvvIzpgqPkvaDlsLHlupTor6XouI/lrp7nmoTljrvlt6Xkv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655Sf5LiN6L+H5aaC5q2k77yM5LiU6KGM5LiU54+N5oO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C46L+c5piv6Ieq5bex55qE5Li76KeS77yM5LiN6KaB5oC75Zyo5Yir5Lq655qE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b2T552A6YWN6KeS44CCPC9wPjxwPjxlbT42Mi48L2VtPueLrOiHquS4gOS4q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aXtumXtO+8jOS8muiuqeS9oOaIkOS4uuS4gOS4quW+iOmF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LvliqjkuYXkuobmiY3lj5HnjrDvvIzlv4Plt7Lpmo/nnYD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3ng63nmoTor53or63muJDmuJDlhrfljbTvvJvlnKjkuY7lpJrkuobmiY3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kvLTnnYDpgqPkuI3nl5vkuI3nl5LnmoTmgIHluqbmhaLmhaLnk6b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pe25YCZ5Lq65bCx5piv6L+Z5LmI5aWH5oCq77yM5Y+X5LqG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6YO95LiN5Lya5ZCt5aOw77yM5L2G5ZCs5Yiw5a6J5oWw55qE6K+d5Y20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44CCPC9wPjxwPjxlbT42NS48L2VtPuWGjeWlveeahOaci+WPi++8j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6lee6v+eahOebtOeZve+8jOiusOW+l++8muiusuivneeahOaXtuWAmeiusOW+l+aL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+OAguWIq+aKiuiHquW3seeahOWPo+aXoOmBruaLpuW9k+Wkp+awlO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Co+WPquaYr+W5vOeomu+8m+WIq+aKiuiHquW3seeahOebtOeZveW9k+S6ru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PquaYr+iHquengeOAgjwvcD48cD48ZW0+NjYuPC9lbT7kuI3nrqHliY3mlrn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lj6ropoHotbDnmoTmlrnlkJHmraPnoa7vvIzkuI3nrqHlpJrkuYjltI7l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pg73mr5Tnq5nlnKjljp/lnLDmm7TmjqXov5Hlubjnpo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Sf6LCi5L2g6Lqr6L6555qE5omA5pyJ5Lq677yM5YW25a6e5LuW5Lus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6YO95Li65L2g5YGa5LqL77yM5oSf6LCi5oiR5Lus55qE5pyL5Y+L77yM5pu0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Lus55qE54i25q+N77yM5piv5LuW5Lus57uZ5LqG5oiR5Lus6L+Z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Un+WRveaAu+acieaMq+aKmO+8jOS9humCo+S4jeaYr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aPkOmGkuS9oO+8jOivpei9rOW8r+S6h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pnZ7nlJ/mtLvlnKjkuIDkuKrojZLml6Dkurrng5/nmoTlsI/lspv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npL7kvJrlhbPns7vmnZ/nvJrnnYDjgILkvaDpnIDopoHnkIbmmbr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S/5pe25YWJ6IO957yT77yM5oS/5pWF5Lq65LiN5pWj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m5b+155qE5Lq66IO95ZKM5L2g6YGT5pma5a6J77yM5oS/5L2g54us6Ze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KeJ5b6X5a2k5Y2V44CCPC9wPjxwPjxlbT43MS48L2VtPuW5s+WHoeaYr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/m+WPluaYr+e9qu+8jOWgleiQveetieS6jue9quS4iuWKoO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nu5nkuJbnlYzkuIDkuKrku4DkuYjlp7/mgIHvvIzkuJbnlYzlsIbov5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DkuYjmoLfnmoTkurrnlJ/jgILog73orqnkvaDpgJDmuJDlvLrlpKf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vvIzogIzmmK/mlL7kuIvvvJvog73orqnkvaDmhaLmhaLmt6Hms4r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liLDvvIzogIzmmK/lpLHljrvjgII8L3A+PHA+PGVtPjczLjwvZW0+5LiN6KaB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Yir5Lq677yM5Y2z5L6/5piv5L2g55qE5b2x5a2Q77yM5Lmf5Lya5Zyo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3NC48L2VtPuS4jeimgei+nOi0n+S6huiHquW3s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mavu+8jOi/meagt+WWhOiJr+WPiOWKquWKm+eahOS4gOS4quS9o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bvuaipuWvkOS7peaxgueahOaJgOaciee+juWlv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pKrnkIbkvJrkurrlrrbog4zlkI7mgI7kuYjor7TkvaDvvIzlm6DkuLrpgqPkup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nmoTkurrvvIzmoLnmnKzmh5Llvpfmj5DotbfkvaDvvIzor4vmr4HvvI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7DmnJvjgII8L3A+PHA+PGVtPjc2LjwvZW0+5LiN5ZaK55eb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6KeJ44CC5LiN6KaB5rGC77yM5LiN5LiA5a6a5rKh5pyf5b6F44CC5LiN6JC9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Lyk55eV44CC5LiN6K+06K+d77yM5LiN5LiA5a6a5rKh5b+D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uuS6uumDveS8mumUmei/h++8jOS6uuS6uumDveabv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ato+WxnuS6juS9oOeahO+8jOawuOi/nOS4jeS8mumUmei/h+OAg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inieaCn+eahOS4gOWIu++8jOS7luaUvuW8g+i/veWvu+WkluWcqOS4lueVj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iAjOW8gOWni+i/veWvu+S7luWFp+W/g+S4lueVjOeahOecn+ato+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r7noh6rlt7Hlpb3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ngrnvvIzlm6DkuLrkuIvovojlrZDkuI3kuIDlrpr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c5LjwvZW0+5b2T5omA5pyJ5Lq66YO95ou/5L2g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iN6IO95aSq5ou/6Ieq5bex5b2T5Zue5LqL77yb5b2T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u/5L2g5b2T5Zue5LqL55qE5pe277yM5L2g5LiA5a6a5b6X556n5b6X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S9oOeci+WIsOmdouWJjeeahOmYtOW9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mCo+aYr+WboOS4uuS9oOeahOiDjOWQjuaciemYs+WFi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kuIDkuKrkurrnmoTlvoDkuovvvIzljrvmgIDnlp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jgII8L3A+PHA+PGVtPjgyLjwvZW0+5pyA5aW955qE5Lq677ya5YOP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44CC5YOP5aSV6Ziz5LiA5qC377yM5rip5pqW44CC5YOP5aSp56m6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PC9wPjxwPjxlbT44My48L2VtPuacieaXtuWAmeWwseaYr+inieW+l+aMu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gOS5iOmDveS4jeaDs+ivtO+8jOWFtuWunuS5n+ayoeS6uuaEv+aEj+WQrOS9oOWQ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+8jOS4gOWghui0n+iDvemHj+eIhuajmueahOivne+8jOecn+eahOayoeS6uu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gOS7peabtOaDs+S4gOS4quS6uu+8jOWuiemdmeeahOWQrOedgOatjOWWneedg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eci+mAj+iHquW3seWuieaFsOiHquW3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R1MXV6dmli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0dTF1enZpY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E565A27BFB954E1A8F5CB473DA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