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0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BCD27863209F058710485469530A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CD27863209F058710485469530A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a2mcXHnvqTlkI3lrZ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4pWwIOaQgea1hSZkZWc76Z2S5pil6aOe5om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pu+57uP5pez5ZuY5b+GM+ePrTwvcD48cD48ZW0+My48L2VtPuKVsOOBpC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7PmspnmvI88L3A+PHA+PGVtPjQuPC9lbT7mm77nu4/kuI3lt7LnmoTorrDlv4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iJHku6zpg73mmK/lpb3lranlrZA8L3A+PHA+PGVtPjYuPC9lbT7mqLH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Ys8L3A+PHA+PGVtPjcuPC9lbT7kuIDnvqTkuoxA6LSn5Lus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eO6Juu5ZCM5a2mPC9wPjxwPjxlbT45LjwvZW0+6Iqx5p6c5bGx56ys5LiA5bC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PC9wPjxwPjxlbT4xMC48L2VtPumCo+S6m+W5tO+8jOWcqOS4gOi1t+eahOWQjOWt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pgZflpLHjgZzml7PjgqHnvo7lpb1+PC9wPjxwPjxlbT4x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WygeaciDwvcD48cD48ZW0+MTMuPC9lbT7lm57lv4bmlpHpqbPimIY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+Y55qE6K6w5b+GPC9wPjxwPjxlbT4xNS48L2VtPuWkqea2r+iLpeavlOmC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jKXkuI3ljrvnmoTorrDlv4bnmoTpnZLmmKU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YWx6IGaPC9wPjxwPjxlbT4xOC48L2VtPuWPi+aDheWygeaci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iZvogonpnaLlpKfnjos8L3A+PHA+PGVtPjIwLjwvZW0+56qX5aSW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Lq655SfPC9wPjxwPjxlbT4yMS48L2VtPueskeWIsOWFqOS4lueVjOmDv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IuPC9lbT5TVXBlcuWNgeS6jOePrT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kvIrlp4s8L3A+PHA+PGVtPjI0LjwvZW0+56ul5bm05pe25YWz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DmeWcqOaIkeS7rOiusOW/hueahOa3seWkhDwvcD48cD48ZW0+MjYuPC9lbT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JTls6XltZjlsoHmnIg8L3A+PHA+PGVtPjI3LjwvZW0+5LiA6LW36LWw6L+H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niu+8jOOCquWNjuWygOS8lz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otbDov4fnmoTml6XlrZA8L3A+PHA+PGVtPjMwLjwvZW0+5pu+57uP55qE5bm05bC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PC9wPjxwPjxlbT4zMS48L2VtPuiqk+ivjeOCneabvue7j+eahOmCo+eJh+Wkq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ibXotbflvbzlsrjnmoTlv4M8L3A+PHA+PGVtPjMzLjwvZW0+5ZKP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MPC9wPjxwPjxlbT4zNC48L2VtPuOEl3PmuZjjgp7lhazkuLs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5paR6amz4piGPC9wPjxwPjxlbT4zNi48L2VtPuiwiOWkqeivtOWc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sLjkuJbnmoTorrDlv4Y8L3A+PHA+PGVtPjM4LjwvZW0+5YWE5byf5Lu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PC9wPjxwPjxlbT4zOS48L2VtPuaIkeS7rOOBruWwj+S6jOePr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kuIDotbfmlL7ojaHkuI3nvoHnmoTlsoHmnIg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LqG5bCR5LqG6Lqr6L656YKj576k55av5a2Q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5ZDR3OHJ4eDVl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WQ0dzhyeHg1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CD27863209F058710485469530A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