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7F0A1A58A9E04B5B5CA0550637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7F0A1A58A9E04B5B5CA0550637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aSH5rO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WSjOWwmjwvcD48cD48ZW0+M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jwvcD48cD48ZW0+My48L2VtPuaipuWFpeiWhOWHiTwvcD48cD48ZW0+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WuneOAgjwvcD48cD48ZW0+NS48L2VtPui/veW/tTwvcD48cD48ZW0+Ni48L2VtPumY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v+aenOWwj+aHkjwvcD48cD48ZW0+Ny48L2VtPuWGheS6ujwvcD48cD48ZW0+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acveW5tDwvcD48cD48ZW0+OS48L2VtPuS4gOi1t+i1sD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w8L3A+PHA+PGVtPjExLjwvZW0+6YGH6KeB5L2g55yf5aW9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ptjwvcD48cD48ZW0+MTMuPC9lbT7lpp7lpp48L3A+PHA+PGVtPjE0LjwvZW0+6Y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6YCX5q+U5qC3PC9wPjxwPjxlbT4xNS48L2VtPuiQjOiQjD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hazkuLs8L3A+PHA+PGVtPjE3LjwvZW0+5b+r5Yiw56KX6YeM5p2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WkqjwvcD48cD48ZW0+MTkuPC9lbT7kuIDotbfotbA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YK755OcPC9wPjxwPjxlbT4yMS48L2VtPuWPr+eIseiAgeWph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r7ku6Q8L3A+PHA+PGVtPjIzLjwvZW0+5piO55+l5pWF54qv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iYkeiPh+eahOiKseiPh+WHiTwvcD48cD48ZW0+MjUuPC9lbT7njKrlrp3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Wz5Y+LPC9wPjxwPjxlbT4yNy48L2VtPuWuneWu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4Plronli7/lv5g8L3A+PHA+PGVtPjI5LjwvZW0+5bCP5bGB5a2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ihuWvvDwvcD48cD48ZW0+MzEuPC9lbT7ooKLokIznmoTniLHlpo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auY5Ya35oCqPC9wPjxwPjxlbT4zMy48L2VtPumCo+WPo+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tarojaHnqJrlpbPlv4M8L3A+PHA+PGVtPjM1LjwvZW0+56yo6Ju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DveeUn+awlOi/meaIkeiAgeWph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ph4znmoTnjKo8L3A+PHA+PGVtPjM4LjwvZW0+5YWs5Li7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Wwj+Woh+WmuzwvcD48cD48ZW0+NDAuPC9lbT7pnpHku6Q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x5YaFPC9wPjxwPjxlbT40Mi48L2VtPuWkqea2r+a1t+ink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lrp3lrp08L3A+PHA+PGVtPjQ0LjwvZW0+5amG5aeo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+WktC0tPC9wPjxwPjxlbT40Ni48L2VtPuWwj+egtOWtq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nZfnnaHop4nlhL/nmoQ8L3A+PHA+PGVtPjQ4LjwvZW0+5Li65L2g5p2A57qi55y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+o+iPh+WHiTwvcD48cD48ZW0+NTAuPC9lbT7ojYnojpPog57l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CD6LSnPC9wPjxwPjxlbT41Mi48L2VtPuWtqeWtkOS7luWm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s6/nsbPns5U8L3A+PHA+PGVtPjU0LjwvZW0+5bCP5Y+v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YjuW5tOWmguS9leOAgjwvcD48cD48ZW0+NTYuPC9lbT7mr5Lo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rex56KN6Iez55m95aS0PC9wPjxwPjxlbT41OC48L2VtPuS8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iDwvcD48cD48ZW0+NTkuPC9lbT7lpbPnjovlpKfkuro8L3A+PHA+PGVtPjY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qb5byD55qE5bCP6YCX5q+UPC9wPjxwPjxlbT42MS48L2VtPuinpuW/g+WIuuiC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sI/lgrvnk5w8L3A+PHA+PGVtPjYzLjwvZW0+54qv5LqM55qE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PC9wPjxwPjxlbT42NC48L2VtPuWwj+S5ljwvcD48cD48ZW0+NjUuPC9lbT7msaHlkbPl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CP5oeS6ay8PC9wPjxwPjxlbT42Ny48L2VtPuWkp+Wwj+Wn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grvkuKvlpLQ8L3A+PHA+PGVtPjY5LjwvZW0+5aa55ZO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Cu+WtqeWtkDwvcD48cD48ZW0+NzEuPC9lbT7lqrPlpo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CP5YWs5Li7PC9wPjxwPjxlbT43My48L2VtPuedoeinieS4gOS4queqn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NzQuPC9lbT7ogIHlqYblrp3lrp08L3A+PHA+PGVtPjc1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PC9wPjxwPjxlbT43Ni48L2VtPuWomOWtkDwvcD48cD48ZW0+NzcuPC9lbT7kurLkur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4ixLOS4jeWwhuWwsTwvcD48cD48ZW0+NzkuPC9lbT7nlJz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ul5oqx5L2gPC9wPjxwPjxlbT44MS48L2VtPuWls+elnuWkp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zVwczBoOHJq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M1cHMwaDhyan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7F0A1A58A9E04B5B5CA0550637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