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454DD3D10C0A34C356FF8CCB4C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454DD3D10C0A34C356FF8CCB4C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Ymn5LmL546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WtkO+8jOaDs+S4jeaDs+WBmuWcuuWlveaIj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Yr+i/meenjeaDheWGteeahOWRo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lOaIj+mHjOmdoueahOWkp+WPjea0vu+8jOmCo+S4quinkuiJsuWvueaIkeadpeiv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aMkeaImOOAgjwvcD48cD48ZW0+My48L2VtPumCo+aLieWujOWxjuadpeeci+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lOaIj++8jOS9oOivtOWkmuW8gOW/g+WRou+8jOacgOmHjeimgeeahOWwseaYr+WPq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iOWmiOS4gOi1t+adpeeci++8jOWmguaenOS7luS7rOS4jeadpeWRou+8jOS9o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kumHju+8jOS5seWQkOWPo+awtO+8jOebtOWIsOS7luS7rOadpeS4uuato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5luS6huOAgjwvcD48cD48ZW0+NC48L2VtPuiZveeEtuS9oOS7rOaJrua8lOeah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S5meS4meS4ge+8jOS9huS4gOagt+aYr+acieeUn+WRveOAgeacieeBtemt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+iOaDs+WQg+mlreWQl++8n+WSjOWug+S4gOi1t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ueaNruinkuiJsueahOiDjOaZr+aAp+agvO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eahOaXtuWAmeWcqOiKguWlj+S4iuWRou+8jOaIkeaDs+WGjeiwg+earuS4gOeCu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4pueCueefm+ebvu+8jOS9oOeci+aAjuS5iOagt++8nz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v+WnqO+8jOWcqOWTqumHjOWRgO+8nzwvcD48cD48ZW0+OC48L2VtPuWvueS6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DreivmuWSjOW/l+WQjOmBk+WQiOeahOaci+WPi++8jOWkp+Wutui/m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OeptuS4gOS4i+OAgjwvcD48cD48ZW0+OS48L2VtPuaYqOWkqeimgeS4jeaYr+acie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MoeedgOaIke+8jOaIkei4ouS4jei1t+adpe+8jOaIkeacquW/heS8mui+k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nmoTlj5HmjKXvvIzov5nkuKrop5LoibL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jgII8L3A+PHA+PGVtPjExLjwvZW0+5L2g55yL5YmN6Z2i5piv6buR5p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L2g5Z2a5oyB77yM5bCx5Y+v5Lul55yL6KeB6buO5piO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Fu+S9oOWRgOOAgjwvcD48cD48ZW0+MTMuPC9lbT7lqJ/lhL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lj5fkuoblpKrlpJrnmoTmjKvmipjvvIzmiJHlrp7lnKjlpKr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Z/lpLHljrvvvIzmiJHnnJ/nmoTmlK/mjIHkuI3kuIv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g5Li65oiR6K6+6K6h55qE6KeS6Imy5oCn5qC85piv5q+U6L6D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oiR5YaF5b+D55qE5r2c5Y+w6K+N5piv5oiR5LiN5oOz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r+S4jeWPr+S7peS4k+S4muS4gOeCue+8jOaTpuWdh+WM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5reS4pOS4i+Wwseeul+S6huOAgjwvcD48cD48ZW0+MTY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lpoLkvZXmhJ/osKLkvaDnu5nmiJHov5nkuKrmnLrkvJrvvIzmiJHkuIDlrpr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sr7lipvlkozml7bpl7TmlL7kuIrljrvjgII8L3A+PHA+PGVtPjE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K5aSp5pS+5L2g6LWw77yM5Lul5ZCO5py654G1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i3n+aIkeivtOivne+8nzwvcD48cD48ZW0+MTkuPC9lbT7liJ3mgY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nKjmiJHku6zlvojlsI/nmoTml7blgJnlsLHlt7Lnu4/mnInkuobvvIz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rp3otJ3nmoTml7blgJnlkaLvvIznnIvliLDkuoblpbblmLT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LjlroPvvIzov5nkuZ/mmK/kuIDnp43niLHnmoTooajnj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L5aaC5a2m55Sf5aa555qE5Yid5oGL5oSf6KeJ77yM5YW25a6e5piv6KaB5Lu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L2g546w5Zyo5Y+v5Lul5b2T5oiR5piv5a6i5Lq677yM5oub5ZG8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WRou+8jOS9oOS7rOWcqOWHuuadpeWN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guaenOiDveWkn+WwiumHjeWIq+S6uuS4gOS4i++8jOmCo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krHkuI3mmK/ph43ngrnvvIzph43ngrnmmK/mvJTmio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moTnqbrpl7TjgII8L3A+PHA+PGVtPjIzLjwvZW0+5aif5aeQ77yM5YW25a6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25bCx5piv5oiR44CCPC9wPjxwPjxlbT4yNC48L2VtPuaIkeacrOi6q+S7juS6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acieW+iOWkmuW5tOS6hu+8jOaXoOiuuuaYr+eUteW9seaIluiAheaYr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+iOS4sOWvjOeahOa8lOWHuue7j+mqjO+8jOabvue7j+WcqOihl+WdiuWJp+W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i/h+WIm+aEj+aAu+ebke+8jOaJgOS7peS5n+S9v+W+l+aIke+8jOi/meS5iOeahO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InuOAgjwvcD48cD48ZW0+MjUuPC9lbT7kvaDmnInmsqHmnInpl7vliLDng6TpuKH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lkbPpgZPvvIzmiJHnmoTmiYvkuZ/nrpfmmK/kuLroibrmnK/ogIznjK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/5ZGA77yM5ou/5ZGA77yM5pyJ6IOG5a2Q5o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OS4uuS9oOayoei1hOagvOWQg+i/meebkuml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vJTlkZjjgII8L3A+PHA+PGVtPjI5LjwvZW0+5bG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5bGO77yM5ZG95q+U6JqB5L6/5a6c77yM5oiR5byA5aWU6amw77yM5L2g5oyW6by7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uasoeS9oOi/mOW3ruaIkeS4ieS4quS+v+W9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v+WbnuadpeOAgjwvcD48cD48ZW0+MzEuPC9lbT7mnKzmnaXmiJHku4rlpK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h43opoHnmoTooYzliqjopoHlkozmiJHnmoTnur/kurrkuIDotbfvvIzkvYb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vornmavnlq/vvIzmsqHlip7ms5XvvIzmiJHmg7PkvaDku6Pmm7/ku5bvvI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lhavnmb7lnZfmiJHkvJrnu5nkvaDjgII8L3A+PHA+PGVtPjM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id5oGL55qE44CCPC9wPjxwPjxlbT4zMy48L2VtPuWIq+i3n+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S4gOS4quS6uu+8jOWwseS9oOS4gOS4quS6uu+8jOaKiueUteivneaLv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mgeWPq+S6uuOAgjwvcD48cD48ZW0+MzQuPC9lbT7opoHmipXlhaXop5Loib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Y/kurrvvIznu5nmiJHngrnmgJLnga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qg5LiK5LiA54K55rOq5YWJ77yM5bCx5Lya5Yqg5by65Yid5oGL55qE5oSf5p+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Ds+WGjemXruS4gOmXru+8jOayoeWvueeZ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+8nzwvcD48cD48ZW0+MzcuPC9lbT7pnaDvvIzlpKfniLfpnaLliY3orrLmvJT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5+l6YGT5oiR6IO95Li65L2g5YGa5Lqb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eci+aYr+m4oeiFv+eziuWViu+8jOi/mOaYr+S9o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OAgjwvcD48cD48ZW0+NDAuPC9lbT7miJHkuIDkuJboi7Hpm4TvvIznq5/ooqvlpbn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hLjlj6PmsLTjgII8L3A+PHA+PGVtPjQxLjwvZW0+5oiR5LiN6Lqy5by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6L+Y5rKh5pyJ5ZaK5Y2h77yM5oiR5pei54S25piv5Liq5q275bC477yM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qo55qE44CCPC9wPjxwPjxlbT40Mi48L2VtPuWJp+WKoeWkp+WTpe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v+S4quS+v+W9k+OAgjwvcD48cD48ZW0+NDMuPC9lbT7kvaDkuIrmrKHor7Topo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mmK/nnJ/nmoTvvJ/liKvmrLrpqpfmiJHlkY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5yL55qE6LW355yL5LiN6LW35oiR77yM5oiR6YO95piv5LiA5Liq5ryU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asoeS9oOWwseaYr+eUt+S4u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bTlpKnoh63lsYHliLDlpITmlZnkurrmvJTmiI/vvIzlrabkurrorrLnkIb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7uZ6ZKx5oiR5Lmf5YGa5ZWK77yM5oiR5Y+q5rG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bCx6KGM5LqG44CCPC9wPjxwPjxlbT40OC48L2VtPuWIneWtpuiAheWmguaen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+8jOWPr+iDvemcgOimgeS4gOS6m+mBk+WFt+adpei+heWKqe+8jO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WwseaYr+WQg+S4gOS6m+eTpuiQqOexs+OAgjwvcD48cD48ZW0+ND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rlpKnkvaDog73mnaXmjaflnLrvvIzmiJHlt7Lnu4/lvojmhJ/mv4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+l6YGT5Li65LuA5LmI5rKh5pS+6aWt5ZCX77yf5bCx5piv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r6JuL77yM5q275p2l5q275Y676YO95LiN5q2777yM5a6z55qE5omA5pyJ5Lq6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t5ZCD77yM5oiR5Lmf5rKh5ZCD6aWt5ZGi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aYr+WPl+S6huWkquWkp+aJk+WHu++8jOWwseS8mui/m+WFpeeyvuelnuWum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WFi+eKtuaAge+8jOS4jeWGjeacieWPjeW6lO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lorlgZzlsLHopoHkuIDnm7TmvJTkuIvljrvvvIzopoHmnInkuJPkuJr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D6aWt77yM5ZCD5bGO5ZCn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mCo+S5iOWkmuS6hu+8jOacieayoeacieWFtOi2o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miY3lhajpnaDku5bnmoTlnZrmjIHmvJTlh7rvvIznu4jkuo7mlLbliLDk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ZfjgII8L3A+PHA+PGVtPjU2LjwvZW0+5L2g5aW25aW26YKj5LmI6L6b6Ium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bim5aSn77yM5aW55omN5piv6Iux6ZuE77yM5L2g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YieWYie+8jOWmguaenOaYjuWkqeaIkeeci+S4jeWIsOS9o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wsei3n+i/meS4quWog+Wog+S4gOagt++8jOWQrOWIsOayoeac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kvZzkuLrkuIDkuKrlrabnlJ/lprnlkaLvvIzkuI3kuIDlrpr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ph4flj5bkuLvliqjvvIzkvaDkuZ/lj6/ku6XooajnjrDnvp7lk5Llk5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lr7nmlrnkuLvliqjmnaXmi6XmirHkvaDjgII8L3A+PHA+PGVtPjU5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6u6L6xJmxkcXVvO+a8lOaKgCZyZHF1bzvov5nkuKTkuKrlrZf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amG77yM5L2g6ZKx5o6J5LqG44CCPC9wPjxwPjxlbT42M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InuWPsOS4iua8lOWHuueahOaXtuWAme+8jOecn+eahOW+iOaKleWFpeeah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rOeqgeeEtuWGsuS4iuadpeaYr+W+iOWNsemZqeeah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lpKflk6XvvIzkvaDlnKjlk6rlrabnmoTmiI/lkY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Gi77yM6Lef5p6q5LiN5ZCM77yM5Lit5YiA55qE5L2N572u6YCa5bi45Lya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KaB5Lyk5Y+j5aSn5LiA54K577yM6IS45LiK5Lya5YaN55eb5LiA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6KKr6Ieq5bex5pyL5Y+L5Ye65Y2W55qE6K+d77yM6L+Y5Ly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S4jeWIsCZoZWxsaXA7JmhlbGxpcDvmmK/kvaD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5piv6LCI55Sf5oSP77yM5LiN5piv6LCI5oGL54i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mdouWKn+Wkq+W3ruS4jeWkmuS6hu+8jOWmguaenOimgeWGjea3seWFpe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XrumXruS9oOWIneaBi+eahOW/g+aAgeS6huOAgjwvcD48cD48ZW0+Nj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a3pgYflho3lpJrkuI3nkIbop6PvvIzljbPkvr/npL7kvJrlsLHlg4/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gIDnjrDlnLrvvIzkuZ/kvp3nhLbopoHkv53mjIHliJ3lv4PjgILlj6ropoHliqrlip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kvaDkuZ/lj6/ku6XmmK/llpzliafkuYvnjo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7uq5piv55Sx5YaF5Yiw5aSW5YaN55Sx5aSW5Zue5Yiw5YaF77yM5L2g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OC48L2VtPuaIkeeOsOWcqOWvueaLv+WIgOacieS6huaW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mAguWQiOaLjeWIgOWJkeeJh+OAgjwvcD48cD48ZW0+NjkuPC9lbT7ot5Hpvp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rrlkJfvvJ/kuLrku4DkuYjogIHmmK/pkojlr7nmiJ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q+U6YKj5Lqb5omA6LCT55qE5ryU5ZGY5pu05Yqg5LiT5Lia44C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44CB5pu05Yqg5pyJ5oqA5ben77yM5Zug5Li65oiR5q+P5aSp55qE55Sf5rS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iP77yM6Jm954S25oiR5rKh5pyJ5Ymn5pys77yM5L2G5piv5oiR57ud5a+55LiN5Lya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FOR+WPr+iDvei/nuWRvemDveS8muayoeac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fkvZPmnaXor7TlkaLvvIzpppblhYjlpJblvaLkuIrphY3lvpfkuIrkuIDkuKr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moTlvaLvvIzogIzlr7nor53mlrnpnaLvvIzopoHmipPkvY/lhbPplK7vvIzkvov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YDvvIzmiJHmgajkvaDlkYDjgII8L3A+PHA+PGVtPjcyLjwvZW0+5Z2a5oy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M5YW25a6e5oiR5Y+v5Lul77yM5L2g5YaN5biu5biu5b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4iuePreihjOS4jeihjOWRgO+8nzwvcD48cD48ZW0+NzQ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tLvlnKjnlLXlvbHph4zpnaLvvIzmr4/kuIDlpKnpg73mtLvlnKjlsI/or7T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lnKjkuJbnlYzph4zpnaLjgII8L3A+PHA+PGVtPjc1LjwvZW0+5oiR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ZCn77yM5oiR5LiN5piv5L2g5bmz5pe25omA6KeB55qE6YKj5Liq5Zy6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Pquaxgua8lOWHuu+8jOS9oOWwsee7meaIk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NzcuPC9lbT7miJHku6zpnIDopoHkuIDkuKrkuJPkuJr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iJHop4nlvpfkvaDmmK/jgII8L3A+PHA+PGVtPjc4LjwvZW0+5LiK5qyh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Oz5oOz5oCO5LmI5q2777yM5oiR5oOz6L+H5LqG77yM5Y+I6K6p5oiR6aKG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paw5ZCv5Y+R77yM55u45L+h5oiR546w5Zyo55qE5ryU5Ye65LiA5a6a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ruh5oSP44CCPC9wPjxwPjxlbT43OS48L2VtPuS4jeimgeWKqOS4jeWKq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kp+iFv+WkueedgOS6uuOAgjwvcD48cD48ZW0+ODAuPC9lbT7lhbblrp7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vJTlkZjjgII8L3A+PHA+PGVtPjgxLjwvZW0+5YW25a6e5oiR5a+55ryU5oiP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Y2O77yM5oiR6L+Y5piv5b2T6KeC5LyX5aW95LiA54K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nkO+8jOWmguaenOS9oOS4gOWumuimgeWPq+aIkei3kem+meWll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S4jeimgeWKoOS4gOS4quatu+Wtl+WcqOWJjemdo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rnlprnvvIzlpKflk6XnnJ/nmoTlr7nkuI3otbf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Wz5LqO6L+Z5Liq6KeS6Imy5ZGi77yM5oiR5YiG5p6Q6L+H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Y+v5Lul5YiG5oiQ5LiJ5Liq5bGC5qyh77yM5Zub5Liq6Zi25q615ZKM5LqU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yU57uO5pa55rOV44CCPC9wPjxwPjxlbT44NS48L2VtPuatu+S4jeeekeeb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aDs+WQk+atu+S6uu+8jOaYr+WQp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ogq/lrprpg73mnInkvr/lvZPlj6/ku6XlkIPlkKf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Ye654K557K+56We5p2l77yM5aW95LiN5aW977yfPC9wPjxwPjxlbT44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3rueCueWwseatu+S6hu+8jOS9oOWGjee7meaIkeeCueaXtumXtO+8jOaIk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6huOAgjwvcD48cD48ZW0+ODkuPC9lbT7kvaDnjrDlnKjlt7Lnu4/mmK/kuKrp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moTvvIzorrDlvpfopoHmipXlhaXop5LoibLjgII8L3A+PHA+PGVtPjkwLjwvZW0+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K577yB5Li05pe25ryU5ZGY5Lmf5piv5ryU5ZGY77yM546w5Zyo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N6ay854mH44CCPC9wPjxwPjxlbT45MS48L2VtPuelnue7j+eXhe+8jOaIkeayoe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mgeWViuOAgjwvcD48cD48ZW0+OTIuPC9lbT7nrKzkuIDmrKHlgZrnlLfkuL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rpfkuI3plJn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jbWUzZTY3N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Y21lM2U2Nz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454DD3D10C0A34C356FF8CCB4C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