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7C7DFD2A4A56A9BF8FABC336A1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7C7DFD2A4A56A9BF8FABC336A1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keassumdmeiAjOmjjuS4jeatou+8jO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iAjOS6suS4jeW+he+8jOWPiOacieWkmuWwkeS6uuS8mueQhuino+i/meWPpeivn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ieeahOS6uu+8jOivpeW/mOWwseW/mOS6huWQp+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/teW/teS4jeW/mO+8jOWcqOiHquW3seecvOmHjO+8jOaYr+eIse+8m+WcqOWvuea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Yr+eDpu+8m+WcqOWIq+S6uuecvOmHjO+8jOaYr+i0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xseW3neaxn+a1t+mDveaYr+S9oO+8jOeOsOWcqOWxseaYr+Wxse+8j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OAgjwvcD48cD48ZW0+NC48L2VtPuWTreS6hue0r+S6hueWr+S6hu+8jOWQjuadp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eci+W8gOS6hu+8jOS4jei/h+aYr+S4gOWcuueIseaDheS4gOeJh+epuueZv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5iOWcqOaEj+OAgjwvcD48cD48ZW0+NS48L2VtPuWTquaAleWvkumjjuWQueeahO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9oOeahOWcsOaWue+8jOawuOi/nOaYr+acgOa4qeaal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Wls+S6uuWkseWOu+eQhuaZuuWQjuaYr+acgOWPr+aAleeahOOAgeaKpeWk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mHje+8jOiuqeS9oOavm+epuuaCmueEtuOAgjwvcD48cD48ZW0+Ny48L2VtPuS9o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aIkeWcqOWxj+W5leS4iuaJk+eahOWtl++8jOWNtOeci+S4jeingeaIkeWcqOmUru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tOeahOazquawtOOAgjwvcD48cD48ZW0+OC48L2VtPuS6uuW/g+aYr+aFouaFouWPm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PtuaYr+a4kOa4kOWPmOm7hO+8jOaVheS6i+aYr+e8k+e8k+WGmeWIsOe7k+Wx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boOS4uuWkseacm+WkquWkmuaJjeWPmOaIkOS4jeeI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leeIseS8muW4puadpeS8pOWus++8jOimgeebuOS/oe+8jOS7luS8p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S4jeaYr+S9oOOAgjwvcD48cD48ZW0+MTAuPC9lbT7mnIDmgJXnmoT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qoHnhLblj5jkuoblj6PmsJTvvIzpgqPnp43mhJ/op4nlsLHlg4/lhaj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JHkuobjgII8L3A+PHA+PGVtPjExLjwvZW0+6K+35LiN6KaB5Ye6546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77yM5oiR5bey6LSf5ouF5LiN6LW36YaS5p2l55qE6JC956m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t+mjjuS6hueFp+mhvuWlveiHquW3se+8jOS4i+mbqOS6huWIq+a3i+a5v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gOWQjueahOaXpeWtkO+8jOS9oOWlveWlvei/h++8jOaIkeaFouaFo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/og73miJHlj6rmmK/kvaDkuIDnlJ/kuK3nmoTkuIDlkI3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vYbkvaDnu53lr7nkuI3kvJrpgYfop4HnrKzkuozkuK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L2g56a75byA5oiR5ZCO77yM5q+P5pel5Lul5rOq5rSX6Z2i77yM6Ke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oiR77yM55yL6LCB6YO95oOz5oiR77yM5pel5pel5oCd5oiR77yM5aSc5aSc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iN5b6X5oiR44CCPC9wPjxwPjxlbT4xNS48L2VtPuS7iuWkqea3jOeahOazq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9oOaYqOWkqeiEkeWtkOi/m+eahOawtOOAguS7iuWkqeS4jei1sO+8jOaYj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Qq+azquWllOi3keOAguS7iuaXpeS5i+mUme+8jOaYjuaXpeW/heWPjOWAjeWli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ot6/ov4flv4Pph4zkuIDpmLXlrZDvvIzljbT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kIHmtYXkuIDovojlrZDjgILmiJHkuI3mg7Pljrvmg7PkvaDvvIzlj6/mmK/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nmoTlsI/nnqzpl7TvvIzml6DmhI/nmoTmg7Potb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26Ze05Lya5ZGK6K+J5L2g5Ly05L2g5Yiw5pyA5ZCO55qE77yM5LiN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6ICM5piv5Lyk5ZaJ55qE6YWS44CCPC9wPjxwPjxlbT4xOC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boOS4uuS4gOaXtuWGsuWKqOemu+W8gOS9oOeahO+8jOS9oOeci+ingeeahO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0qea6g+eahOmCo+S4queerOmXtO+8jOeIseaYr+enr+e0r+adpeeahO+8jOS4jeeI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miJHkuI3mhL/lnKjov5nmnaHpgZPot6/kuIr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vvIzov7flpLHkuobljp/mnKznmoToh6rlt7HjgII8L3A+PHA+PGVtPjIw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LiA5Y+l77yaJmxkcXVvO+WPquacieS9oOi/h+eahOWlve+8jOaIkeaJ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SZyZHF1bzvjgII8L3A+PHA+PGVtPjIxLjwvZW0+5LiJ55Sf55qE6I+p5o+Q5qC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S55+z5qa75peB6JC95ruh5oiR5pyq5LqG55qE5bCY57y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eahOW5uOemj++8jOWwseaYr+S4gOS4quesqOibi+mBh+WIs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W8leadpeaXoOaVsOS6uueahOe+oeaFleWSjOWrieWmku+8jOS4gOi1t+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W5s+W5s+a3oea3oeOAgjwvcD48cD48ZW0+MjMuPC9lbT7miJHku6zpg73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7flhaXluqfkuIDpppbmrYzjgIHlj43lpI3orqnmrYzor43mt7Hmt7HlkbzlupT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uO55u46YGH5Yiw56a75byA77yM5oiR5qyg6Ieq5bex6Im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yg5L2g5YiG5q+r44CC5L2g5LiN55So5YiG5riF5Lic5Y2X6KW/5YyX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ZCR5pyJ5oiR55qE5pa55ZCR44CCPC9wPjxwPjxlbT4yNS48L2VtPuaIke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Ou+e8heaAgOW+gOS6i++8jOWboOS4uuadpeaXtueahOi3r+S4jeWPr+iDv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nIDlpb3nmoTmhJ/op4nmmK/vvIzlvZPmiJHmnJ3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7bvvIzkvaDlt7Lnu4/lnKjlh53op4bnnYDmiJ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iR5oOz5L2g55qE5pe25YCZ44CB5bCx6L+e552h6KeJ5Lmf5Lya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qY56Oo44CCPC9wPjxwPjxlbT4yOC48L2VtPuS4jeimgei9u+aYk+aKiuS8pOWPo+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4jeebuOW5sueahOeci++8jOWboOS4uuWIq+S6uueci+eahOaYr+eDremXue+8jOi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NtOaYr+iHquW3seOAgjwvcD48cD48ZW0+MjkuPC9lbT7miJHku6znmoTkuo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6PlhrPvvIzljozlgKbkuobnrKzkuInogIXmj5LotrPnmoTliaf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5Lq66K+05a2k54us5piv5LiA56eN5bm456aP44CC6YKj5LmI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Y+v5Lul5LiA55u05bm456aP5LiL5Y6744CCPC9wPjxwPjxlbT4zMS48L2Vt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i1sOeahO+8jOeVmeS4i+adpeeahOS4jei/h+aYr+S4gOWJr+i6r+Wjs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aYr+imgeeVmeeahO+8jOaIkeeahOW/g+WwseWcqOasoeeUn+agu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mK/kuI3mmK/miYDmnInmlL7lvIPnmoTkurrpg73og73lpJ/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kuI3mmK/miYDmnInniLHov4fnmoTkurrmiY3og73lpJ/pk63orr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5+l6YGT77yM5omA5pyJ5Lq655qE57uT5bGA44CC5ZSv54us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Ieq5bex55qE57uT5bGA77yBPC9wPjxwPjxlbT4zNC48L2VtPui/meS4gO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S9oO+8jOaVrOS9oOa8q+S4jee7j+W/g+i/m+WFpeaIkeeahOeUn+WRve+8jOWP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WcsOavgeS6huaIkeeahOeUn+a0u++8jOW5suS6hui/meadr+mFku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S4jeaPkOeIseaDheOAgjwvcD48cD48ZW0+MzUuPC9lbT7nprvlrrbljYHovb3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aToiJ/kuIDlj7bvvIzov5znprvkuoblsrjlsLHlnKjpmr7lm57pp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7uI5pyJ5LiA5aSp77yM5oiR5Lya5pS+5LiL5a+55L2g55qE5YWo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ICM5ZCO6KGX6KeS5YG26YGH77yM5LqS6YGT5LiA5aOw77yM5aW9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ci+aymea8j+WBnOatou+8jOeci+aXtuWFieWAkumA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W/huaUvumAkO+8jOeci+aAnee7qua8q+aVo+OAgjwvcD48cD48ZW0+Mzg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vLTnnYDmiJHplb/nnKDvvIzkvaDotbDml7blnZrlhrPnmoTouqvlvbHvvIzmnq/nq6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I8L3A+PHA+PGVtPjM5LjwvZW0+5b6I5aSa5pe25YCZ77yM5oiR6KeJ5b6X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ZOR5be077yM5piO5piO5b6I6Zq+6L+H5Y205ZKs57Sn5Zi05ZSH5LiN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Bh+WmguaIkeS4jeWGjeWvueS7u+S9leS6i+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WHuuecn+W/g++8jOaIluiuuOaIkeecn+eahOWwseS4jeS8muWGjeaEn+WIs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luKbnnYDkuIDloIbmg4Xor53lnKjotbfpo47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nrYnpo47kuZ/nrYnkvaDjgII8L3A+PHA+PGVtPjQyLjwvZW0+6KqT6KiA5ZK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x6LGh5Y+M6IOe6IOO5LiA5qC344CB5a6D5Lus5b6I6LGh5Y+v5Y205Y+I5b6I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My48L2VtPuaIkeWPquaDs+a0u+WcqOaIkeeahOS9k+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OpeWPl+m7keWknOW8uuWKoOe7meeahOa7i+WRs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miqTkvaDlpb3lkJfvvIzkvaDmiYDmnInlsJbplJDmrablmajpg73mlL7lv4Pljbj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ad5LqG5L2g6YW/55qE54ix5oOF55qE6YWS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t5p2v77yM5oOF5oS/5ri05LiA6L6I5a2Q44CCPC9wPjxwPjxlbT40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+8jOS4jei+nOi0n+W6iu+8jOW/meeahOaXtuWAme+8jOS4jei+nOi0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XtuWAme+8jOS4jei+nOi0n+S6uuOAgjwvcD48cD48ZW0+NDcuPC9lbT7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kurrvvIzlj6/osIHnn6XpgZPmmZrkuIrmiJHmmK/lk63nnYDnhqz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4LjwvZW0+5oiR5rKh5Li65L2g6LW05rGk6LmI54Gr6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77yM5b+D55SY5oOF5oS/77yM5LiA6LSl5raC5Zyw55qE5pe25Yi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bCR6L+H44CCPC9wPjxwPjxlbT40OS48L2VtPuS4uuS6huS4gOS4quS9oO+8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3oeS6huWFs+ezu++8jOe7k+aenOS9oOi1sOS6hu+8jOS7luS7rOS5n+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Dplb/mnIDnl5vnmoTkuIDor77mmK/vvIzpgqPkuK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orr7pmLLnmoTkurrvvIzmnJ3kvaDlvIDkuobmnIDnjJvnmoTkuIDmnq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5Zue5aS05omN5Y+R546w77yM6LWw5Lii5LqG55qE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5Y+q5LiN6L+H5piv6Lqv5L2T77yBPC9wPjxwPjxlbT41M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WdmuW8uu+8jOS9huaYr+aIkemcgOimgei/meagt+eahOS8quijh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OAgjwvcD48cD48ZW0+NTMuPC9lbT7lvojlpJrkuovvvIz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ubbkuI3mmK/miJHkuI3mh4LvvIzmiJHlj6rmmK/nnIvlnKjnnLzph4zvvIz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U0LjwvZW0+5oiR6K+06L+H55qE5LiJ5Liq6LCO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Lmf5LiN5ZCD6L6j5LqG77yM5YaN5Lmf5LiN54as5aSc5LqG77yM5ZK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LqG44CCPC9wPjxwPjxlbT41NS48L2VtPuaIkeabvuWNlee6r+Wcs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DheS5i+a3seWPr+aEn+WKqOWkqeWcsO+8jOeIseS5i+a3seWImeWPr+S7pe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eOsOWunuivgeaYjuaIkemUmeS6hu+8jOabtOS4uuWPr+aBqOeahOaYr+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WmguS9leaClOaUueOAgjwvcD48cD48ZW0+NTYuPC9lbT7mnKzmg7Pov5vkva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I7lho3liKDpmaTmiJHnmoTorrDlvZXvvIzmsqHmg7PliLDmiJHnq5/nhLbmsqHmnIn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nYPpmZDjgII8L3A+PHA+PGVtPjU3LjwvZW0+5oiR5a2k54us77yM5L2G5LiN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um77yM5oiR5Yir5peg5omA5rGC44CC5oiR5LmQ5LqO6K6p6Ziz5YWJ5pmS54a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5ruh6Laz5LqO5omA6KeB5LqL54mp77yM5oiR5a2m5Lya5LqG55yL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6O5LqG44CCPC9wPjxwPjxlbT41OC48L2VtPuWBtueEtuS8muepv+i2iuiJr+Wkm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/h+eahOaXp+iDoeWQjO+8jOeCuea7tOaXp+S6i+aui+WtmOaWv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LHmg4XlupTor6XmmK/mtarmvKvnmoTmiJHlnZrmjIHov5nkuKr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ljbTor7Tmg7PopoHlsJ3lsJ3niLHmg4XnmoTmrov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pyJ5LqG5Y+m5LiA5Y2K5Yir5b+Y6K+35oiR5ZCD6aWt5aSn77yM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5ZWk6YWS5Yay5o6J5b+D6YW444CCPC9wPjxwPjxlbT42MS48L2VtPuS7juS9o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Qju+8jOaIkeWwseW8gOWni+acieS4gOS4quavj+WkqeaMieaXtueci+i1hOaWm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oOeahOWlveWPi+S6huOAgjwvcD48cD48ZW0+NjIuPC9lbT7kvaDlj6/ku6X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miJHnmoTkuJbnlYzvvIzlj6/miJHljbTmtLvlnKjkuIDkuKr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YzLjwvZW0+5L2g5LiA55Sf5Lit5Lya6YGH5Yiw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iR5LiA55Sf5Lit5Lya6YGH5Yiw6K645aSa55S35Lq677yM5bCx5YOP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ZKM5oiR5rC46L+c5LiN5Lya5oiQ5Li65oiR5Lus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8tOaYr+acgOmVv+aDheeahOWRiueZve+8jOW5uOemj++8jOWwseaYr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S6uui/h+S4gOi+iOWtkOOAgjwvcD48cD48ZW0+NjUuPC9lbT7liL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ubTnuqrvvIzosIHpg73kuI3mg7Plho3lj5bmgqbkuobvvIzot5/os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LmnI3lsLHlkozosIHlnKjkuIDotbfvvIzljIXmi6zmnIvlj4vkuZ/mmK/vvIz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urLov5zkuIDngrnjgII8L3A+PHA+PGVtPjY2LjwvZW0+6Lmy5LiL5p2l5pG45pG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a+55LiN6LW377yM6Lef552A5oiR6K6p5L2g5Y+X5aeU5bGI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S7rOaAu+iupOS4uuWygeaciOa8q+mVv++8jOaAu+acie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FieadpeaMveWbnuWSjOWOn+iwheOAgjwvcD48cD48ZW0+Nj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ogIzpmr7ov4fvvIzmiJHku6znu4jlsIblrabkvJrkuI7oh6rlt7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pITjgII8L3A+PHA+PGVtPjY5LjwvZW0+6YKj5Lqb5Lul5YmN6K+0552A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Lq677yM5pep5bey57uP5pWj6JC95Zyo5aSp5rav5Lq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WnOasouS9oOi/meS7tuWlveS6i+aIkeW3tOS4jeW+l+iuqe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efpemBk++8jOeOsOWcqOaIkeWWnOasouS9oOi/meS7tuS4keS6i+aIkeW3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mBk+i/meS7tuS6i+eahOS6uumDveatu+WOu+OAgjwvcD48cD48ZW0+NzEuPC9lbT7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kvZXlv4XkuI3lv5jjgILml6LnhLbml6DnvJjvvIzkvZXpobvoqpPoq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p43np43vvIzkvLzmsLTml6Dnl5XjgILmmI7lpJXkvZXlpJXvvIzlkJvlt7L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6K+05oiR5Y+Y5LqG77yM5oiR5Y+q5oOz6K+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6L+B5bCx5L2g5LqG77yM5Zug5Li65L2g5rC46L+c5LiN5Lya6KKr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acieaXtuWAmeS5n+S8muWTre+8jOS8mumavui/h++8j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On+adpemCo+S5iOS4jea4qeaaluOAgjwvcD48cD48ZW0+Nz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bTlj4jkuI3lj6/oqIDooajvvIzmr4/ml7bmr4/liLvjgIHmr4/liIbmr4/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hY7nhqzjgILlj6rmnInop4HliLDlpbnvvIzmiY3kvJrpopz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W25a6e5Lmf5rKh5pyJ6YKj5LmI55+r5oOF77yM5Y+q5piv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oOz5Yiw5L2g77yM54S25ZCO5b+D6ISP6YKj5Liq5Zyw5pa55bCx5byA5aeL5oq9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aIkeW4jOacm+i/meS4quS4lueVjOWPr+S7p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wj++8jOWwj+WIsOaIkeS4gOi9rOi6q+S+v+WPr+S7peeci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ku6zogIHkuobvvIzmiJHlnKjnlJ/lkb3nrYnkvaDjgILnlJ/lkb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nKjlpKnloILnrYnkvaDjgII8L3A+PHA+PGVtPjc4LjwvZW0+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5yf54m55LmI5Zac5qyi5LiL6Zuo5aSp77yM5Lmf6K645piv5Zug5Li66IO95rSX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5eb6Ium55qE5b+D5ZCn44CCPC9wPjxwPjxlbT43OS48L2VtPuW9seWtkOWQkeW3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WQkeWPs++8jOW9vOatpOiDjOmBk+ebuOmpsOWNtOaXoOazlemAg+emu+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e6puOAgjwvcD48cD48ZW0+ODAuPC9lbT7mnInml7blgJnvvIzlpLHmnJv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kI7vvIzlj43ogIzkvJrlvIDlh7rkuIDmnLXoirHmnaXvvIzpgqPmnLXoir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vvIzml6DmiYDosJPjgII8L3A+PHA+PGVtPjgxLjwvZW0+5oiR5LiA55u06K6k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Y+Y6ICB55qE77yM5YW25a6e5LiN5piv77yM5Lq65piv5Lul556s6Ze0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bjFlLmh0bWwiPmh0dHBzOi8vZHVhbmp1emlrdS5jb20vZHVhbmp1emkvemVlcWgyc24x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7C7DFD2A4A56A9BF8FABC336A1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