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2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2A046A22A1050ECC165E4D9B65A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A046A22A1050ECC165E4D9B65A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7qncGvmjJHmiJjlrqPoqI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Zui57uT5ou85pCP77yM5YuH5Yib5L2z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b+X5a2Y6auY6L+c77yM57uG5b6u5YGa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g54Ob5rGC5piO77yM6K+75Lmm5rGC55CG44CCPC9wPjxwPjxlbT40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e5oms77yM5rC45LiN6KiA5byD44CCPC9wPjxwPjxlbT41LjwvZW0+5b+X5Zyo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u5b+D5LiN5bey44CCPC9wPjxwPjxlbT42LjwvZW0+6Ieq5by65LiN5oGv77yM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44CCPC9wPjxwPjxlbT43LjwvZW0+5Lq65aW95a2m77yM6Jm95q2754q55a2Y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F77yM6Jm95a2Y54q554Gt44CCPC9wPjxwPjxlbT44LjwvZW0+55So5ou85pCP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5So5aWL5paX6LWi5b6X5pyq5p2l44CCPC9wPjxwPjxlbT45LjwvZW0+57Sn5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Yqq5Yqb5ou85pCP44CCPC9wPjxwPjxlbT4xMC48L2VtPuWlvemjjuWHreW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AgeaIkeS4iumdkuS6keOAgjwvcD48cD48ZW0+MTEuPC9lbT7lvIDmi5PliJv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vJjov5vlj5bjgII8L3A+PHA+PGVtPjEyLjwvZW0+54Ot5oOF6aWx5ruh77yM5paX5b+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44CCPC9wPjxwPjxlbT4xMy48L2VtPuWxleeOsOiHquaIke+8jOWKoOayueWKoOa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I3nu4/ljobpo47pm6jvvIzmgI7kuYjop4Hlvanom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qiq5omr6LWb5Zy677yM5ZSv5oiR56ew6Zu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puWIsOeUqOaXtuaWueaBqOWwke+8jOS6i+mdnue7j+i/h+S4jeefpe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onliIblpLrnp5LvvIzlhajlipvku6Xot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rWq6LS55LuK5aSp55qE5LiA5YiG6ZKf77yM5bCG5rC46L+c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2hei2iuiHquaIke+8jOWLh+W+gOebtO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u5noh6rlt7HkuIDkuKrnm67moIfvvIzorqnnlJ/lkb3kuLrlroPnh4Png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7uD5bCx6Lqr5b+D5aaC6ZOB6ZKi77yM5oC75pyJ6L6J54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44CCPC9wPjxwPjxlbT4yMi48L2VtPum5sOWHu+WkqemjjuWjru+8jOm5j+mjnu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OAgjwvcD48cD48ZW0+MjMuPC9lbT7kuI3ogLvkuIvpl67vvIzlrabku6Xoh7T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uK5aSp5YmN6L+b5LiA5bCP5q2l77yM5piO5aSp5YmN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44CCPC9wPjxwPjxlbT4yNS48L2VtPueZu+mrmOWxse+8jOS7peefpeWkqeS5i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tOa3sea6qu+8jOS7peaYjuWcsOS5i+WOmuOAgjwvcD48cD48ZW0+MjYuPC9lbT7moqb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vKDlpYfvvIzov47nvKTnurflvoHpgJTjgII8L3A+PHA+PGVtPjI3LjwvZW0+5a6d5YmR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6Oo56C65Ye677yM5qKF6Iqx6aaZ6Ieq6Ium5a+S5p2l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m+S7pei1tO+8jOW/g+S4reacieaipuOAgjwvcD48cD48ZW0+MjkuPC9lbT7miJ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mj5Dpq5jvvIzmiJHoh6rkv6HvvIzmiJHmiJDlip/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LiN5auM54Om77yM5a2m5LiN5auM6Ium44CCPC9wPjxwPjxlbT4zMS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l+awtO+8jOaYjuaXpeeahOaUtuiOt+OAgjwvcD48cD48ZW0+MzIuPC9lbT7kuon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kI7vvIzlm6Lnu5PlkJHliY3jgII8L3A+PHA+PGVtPjMzLjwvZW0+6aG95by6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L+b5q2l44CCPC9wPjxwPjxlbT4zNC48L2VtPum9kOW/g+WNj+WKm++8jOawuO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OAgjwvcD48cD48ZW0+MzUuPC9lbT7miJHoh6rkv6HvvIzmiJH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aF5aSW6K+45aS377yM5Yeh5pWi56ew5YW16ICF77yM55qG5p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aLvOaQj++8jOaIkeaIkOWKn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JHmiJjmnoHpmZDvvIzli4flpLrmoYLlhqDjgII8L3A+PHA+PGVtPjM5LjwvZW0+6L+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aiB77yM5aWL5YuH5LqJ5YWI44CCPC9wPjxwPjxlbT40MC48L2VtPuiHquS/oe+8jOiH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quW8uuOAgjwvcD48cD48ZW0+NDEuPC9lbT7mlL7po57moqbmg7PvvIzli4fkuo7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I8L3A+PHA+PGVtPjQyLjwvZW0+57K+56We5oiQ5Lq677yM55+l6K+G5oiQ5omN77yM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iQ5YWo44CCPC9wPjxwPjxlbT40My48L2VtPuWNmuinguiAjOe6puWPlu+8jOWOmuen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hOWPkeOAgjwvcD48cD48ZW0+NDQuPC9lbT7lv4PkuK3mnInmoqbmnInmlrnlkJH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7nu6nnjovkuK3njovjgII8L3A+PHA+PGVtPjQ1LjwvZW0+6ZuE5YWz5ryr6YGT55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77yM6ICM5LuK6L+I5q2l5LuO5aS06LaK44CCPC9wPjxwPjxlbT40Ni48L2VtPue7huiK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Oi0pe+8jOi/h+eoi+WGs+Wumue7k+aenOOAgjwvcD48cD48ZW0+NDc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nm7jkv6HkvJnkvLTjgII8L3A+PHA+PGVtPjQ4LjwvZW0+6aOe6LeD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i777yM5pi+5oiR6JmO6JmO55Sf5aiB44CCPC9wPjxwPjxlbT40OS48L2VtPuS9oOaY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aYk++8jOWwseeci+iwgee7huW/g++8m+S9oOmavuS7luS5n+mavu+8jOWwseeci+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OAgjwvcD48cD48ZW0+NTAuPC9lbT7kuI3mr5Tmmbrlipvmr5TliqrlipvvvIzkuI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mr5Tov5vmraXjgII8L3A+PHA+PGVtPjUxLjwvZW0+6aG95by65ou85pCP77yM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1Mi48L2VtPuW/g+S4reWFhea7oemYs+WFie+8j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yvuW9qeiAjOe+juS4veOAgjwvcD48cD48ZW0+NTMuPC9lbT7liLvoi6blrabku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gZrkurrjgII8L3A+PHA+PGVtPjU0LjwvZW0+5Zui57uT5LqS5Yqp77yM5YWx5Yi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1NS48L2VtPuawlOi0r+mVv+iZue+8jOeskeWCsuiLjeep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i6TlpYvlrabkuaDvvIzmsYLlrp7mi7zmk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Sa6ICF562J5b6F5py65Lya77yM5pm66ICF5Yib6YCg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KquWKm++8jOWunueOsOiHqui6q+S7t+WAv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qoTkuI3ppoHvvIzov4jlkJHmiJDlip/jgII8L3A+PHA+PGVtPjYw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LqL5Y2K5Yqf5YCN77yM5aW95Lmg5oOv5Y+X55uK57uI6Lq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keWjruS4jeWKquWKm++8jOiAgeWkp+W+kuS8pOaCs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Lvoh6rlvovvvIzoh6rlvLroh6rkv6HjgII8L3A+PHA+PGVtPjYz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ux6ZuE5rGX77yM5LiN5o6J5oKU5oGo5rOq44CCPC9wPjxwPjxlbT42N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ogOaClO+8jOeIseaLvOaJjeS8mui1ouOAgjwvcD48cD48ZW0+NjUuPC9lbT7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iJHku6zljrvlrp7njrDvvIzlpYfov7nvvIznlLHmiJHku6zljrvliJvpg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Yqq5Yqb5ou85pCP77yM552/5pm66L+b5Y+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ihjOWBpe+8jOWQm+WtkOS7peiHquW8uuS4jeaBr+OAguWcsOWKv+Wdp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S7peWOmuW+t+i9veeJqeOAgjwvcD48cD48ZW0+NjguPC9lbT7otbPotbPogIHnp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bTlm73pmr7vvJvooYDkuI3mtYHlubLvvIzoqpPkuI3kvJHmiJj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5pyo5LiN5oiQ5p6X77yM5Y2V5Lid5LiN5oiQ57q/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mgueBq++8jOi2hei2iuiHquaIkeOAgjwvcD48cD48ZW0+NzEuPC9lbT7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LnlhpnkurrnlJ/vvIzli6TlpYvpk7jlsLHovonnhYz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eq5L+h77yM5omA5Lul5oiQ5Yqf44CCPC9wPjxwPjxlbT43My48L2VtPui/veax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+8jOWPquS6ieacneWkleOAgjwvcD48cD48ZW0+NzQuPC9lbT7pob3lvLrmi7zmk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pLrnrKzkuIDjgII8L3A+PHA+PGVtPjc1LjwvZW0+5byA5ouT6L+b5Y+W77yM6Ieq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3Ni48L2VtPuaVouaDs+OAgeaVouWBmuOAgeaVou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pooTkuaDmmK/lsZXnpLrkuYvmnKzvvIzlsZXnpLrmmK/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rYLjgII8L3A+PHA+PGVtPjc4LjwvZW0+6b2Q5b+D5Y2P5Yqb77yM5YaN5oyv6ZuE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HquW8uuS4jeaBr++8jOWli+WKm+aLvOaQ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rabkuaDoh7PkuIrvvIzli4fkuo7mjJHmiJj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F6LaK6Ieq5oiR77yM5YaN5Yib6L6J54WM44CCPC9wPjxwPjxlbT44Mi48L2VtPuec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kuaYpe+8jOa0u+WKm+eEleWPkeOAgjwvcD48cD48ZW0+ODMuPC9lbT7lvKDlvID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miZPpgKDnlJ/lkb3ovonnhYzjgII8L3A+PHA+PGVtPjg0LjwvZW0+6aO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Ieq5by65LiN5oGv44CCPC9wPjxwPjxlbT44NS48L2VtPuiHquS/oe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fuuefs++8jOayieedgOaYr+S9oOmjnue/lOeahOe/heiG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m6Lnu5Pmi7zmkI/vvIzmoJHmiJHpm4Tpo47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5uu5qCH77yM6K6p5oiR5Lus56uZ5b6X5pu0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Wjq+S4jeWPr+S4jeW8mOavhe+8jOS7u+mHjeiAjOmBk+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orqnnlJ/mtLvlj5jlvpfkupTlvannvKTnurfvvIzorqnlrabkuaD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7DmnInoibLjgII8L3A+PHA+PGVtPjkwLjwvZW0+5Lil6LCo5Luj5pu/5p2+5pWj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uj5pu/5oS/5pyb44CCPC9wPjxwPjxlbT45MS48L2VtPui2hei2iuaipuaDs++8jOm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ieeF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czJ4eXZrOC5odG1sIj5odHRwczovL2R1YW5qdXppa3UuY29tL2R1YW5qdXppL2p2YnMye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A046A22A1050ECC165E4D9B65A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