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9:5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5D8A3DFD287ABE961629B1836DA9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5D8A3DFD287ABE961629B1836DA9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s5a2j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cqOmZouWimeinkuS4i++8jOWGrOWkqe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PnOaMqOWcqOS4gOi1t++8jOWkj+WkqeeahOilv+eTnOaMqOWcqOS4gOi1t++8jOaXtuWF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eawtO+8jOS4gOW5tOWPiOS4gOW5tOOAgjwvcD48cD48ZW0+Mi48L2VtPuWkqeWGt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S4iuWGt+mGkueahOWIq+W/mOS6humhuuaJi+W4ruWupOWPi+aOgOW8gOiiq+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YpeWkqeimgei/h+WujOS6hu+8jOaIkeWNtOi/mOWcqOeVmeaB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S9oOaKseaIkeaXtueahOS9mea4qeOAgjwvcD48cD48ZW0+NC48L2VtPuaIkeinie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eUt+WvoeWls+eahOaXtuWAme+8jOWls+eUn+ivtOWlveWGt+aYr+S4gOenjeiAje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ihjOS4uuOAgjwvcD48cD48ZW0+NS48L2VtPuWkqeWGt+S6hu+8jOacieWvueixoeeah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eixoe+8jOayoeWvueixoeeahOWSsea3u+iho+ijs+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7uuiuruS9oOWWnOasouaIkeS4gOS4i++8jOavleern+eOsOWcqOmCo+S5iOWGt+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o+S5iOeUnO+8jOiAjOS4lOi/mOaalu+8jOWSjOaIkeWcqOS4gOi1t++8jOWPr+S7pe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PiOeUnOWPiOaaluOAgjwvcD48cD48ZW0+Ny48L2VtPui/meWkp+WGrOWkqemH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vuWBmueahOWPquacieS4pOS7tuS6i++8muaXqeS4iui1t+W6iuWSjOaZmuS4iua0l+a+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kqeWGt+S6huacieS4gOenjeWPluaalueahOaWueW8j+WP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seedgOaIkeaKsee0p+aIkeOAgjwvcD48cD48ZW0+OS48L2VtPuWGrOWkqeayieec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9oOS8muS4jeS8muWcqOaIkeeahOaAgOaKseOAgjwvcD48cD48ZW0+MTA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qzlpKnmgI7kuYjov4fvvIzmsqHmnInkvaDnmoTml6XlrZ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rCU5Ya35aW95oOz5pyJ5Liq55S35Y+L5pqW6ISa5LuA5LmI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GrOWkqe+8jOaYr+S4gOS4quaKseWqs+Wmh+aaluiiq+eqneeahOWto+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JHmg7Plv7XnnYDkvaDvvIzlsLHlg4/lpI/lpK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g7Plv7XnnYDlhqzlpKnjgII8L3A+PHA+PGVtPjE0LjwvZW0+5aaC5p6c5L2g6L+Z5Liq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N5p2l77yM5oiR5bCx5Lmw6ZW/5LiA54K555qE6KGj5pyN77yM5oqK5omL5aGe5Yiw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44CC562J5Yiw5p2l5bm077yM5L2g5LiA5a6a6KaB54m16LW35oiR5Ya3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5qE5omL44CCPC9wPjxwPjxlbT4xNS48L2VtPuWkqeWGt+S6hu+8jOaIkeWNtOWG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S4quWwj+S4ke+8jOayoeS6uue7meaaluaJi+OAgjwvcD48cD48ZW0+MTYuPC9lbT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ozkuI3lvIDlv4Ppg73opoHot5/miJHorrLvvIzkuI3lv6vkuZDnmoTml7blgJnkuZ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miJHjgILlg4/mg7PotbfkuIDluoroiJLmnI3nmoTooqvlrZDmiJbogIXlhqz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gonpgqPmoLfmg7PotbfmiJHjgII8L3A+PHA+PGVtPjE3LjwvZW0+5LiA5pmD5Lik5LiJ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G5YyG5Y+I5Yas5aSp44CCPC9wPjxwPjxlbT4xOC48L2VtPuWkqeWGt+iusOW+l+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o++8jOS4gOS4quS6uuS5n+acieWlvemjjuaZr+OAgjwvcD48cD48ZW0+MTk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nog73orqnmiJHlnKjot6/kuIrmjo/lh7rmiYvmnLrlkozkvaDmiZPlrZfogYrlpK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53lr7nmmK/miJHnnJ/niLHjgII8L3A+PHA+PGVtPjIwLjwvZW0+5aSp5Ya3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6m/54K56KGj5pyN77yM5aSa5Zad54K55Ya35rC077yM6L+Z5qC35oiR5omN5pyJ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5L2g44CCPC9wPjxwPjxlbT4yMS48L2VtPuS4i+mbquS6hu+8jOmCo+S4quS9oO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+ueaYr+WQpuS5n+WcqOS4i+edgOmbqu+8jOS9oOWcqOmbquS4reaYr+WQpuaUtuWIs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aAneW/te+8gTwvcD48cD48ZW0+MjIuPC9lbT7mg7PlkozkvaDov4f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nmoTlhqzlpKnvvIzkuI3mmK/lk4jlsJTmu6jkuZ/ooYzvvIzkuI3mmK/lhqzlpKnkuZ/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mmK/kvaDkuI3ooYzjgII8L3A+PHA+PGVtPjIzLjwvZW0+5Yas5aSp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6Zuq5Lit5ryr5q2l77yM5LiN5Li65rWq5ryr77yM5Y+q5rGC5LiA6Lev5Yiw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GrOWkqe+8jOi/memHjOeahOWkqeaAu+aYr+mYtOay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OAgeeBsOiSmeiSmeeahO+8jOWkqumYs+WlveWDj+aAleWGt+S8vOeahO+8jOS7juS4n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ilv+i+ueS4gOa7keWwsei/h+WOu+S6huOAgjwvcD48cD48ZW0+MjUuPC9lbT7lhq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lhrfpo47kuIDlkLnvvIzlvZPmiJHkuIDkuKrkurrnmoTml7blgJnlsLHop4nlvpflo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YzjgII8L3A+PHA+PGVtPjI2LjwvZW0+5Y2B5LiA5pyI6KaB5Lmw5ryC5Lqu6KGj5p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M5pyI5pyJ55m96Zuq5ZKM5Zyj6K+e5qCR77yM5LiA5pyI6YeM5p2l5piv5pa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yI5aSp5rCU5Zue5pqW77yM5qix6Iqx5ZKM5pil5aSp77yM5oiW6K646L+Y5pyJ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4K55LiA54K55pWw552A6L+H77yM5pel5a2Q5Lmf5bCx5LiN6Zq+54as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IkeS7rOS4gOS4quWDj+Wkj+WkqeS4gOS4quWDj+eni+Wkq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u+iDveaKiuWGrOWkqeWPmOaIkOaYpeWkqeOAgjwvcD48cD48ZW0+MjguPC9lbT7lpK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vIzmiJHnmoTlv4PkuZ/ot5/nnYDlhrDlhrfotbfmnaXvvIzkuZ/orrjov5nlsLHmmK/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iJHnmoTlraPoioLjgII8L3A+PHA+PGVtPjI5LjwvZW0+5Li65LuA5LmI5YyX5pa55Lq6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u054i977yf5aSp5a+S5Zyw5Ya755qE77yM6LCB5pyJ5pe26Ze06Lef5L2g5aKo6L+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keayoeS7gOS5iOWlveaAleeahO+8jOaIkeWwseaAlemb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+8jOi3n+S9oOi1sOaVo+S6hu+8jOaJgOS7peaIkeimgeabtOWKoOaKk+e0p+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OAgjwvcD48cD48ZW0+MzEuPC9lbT7ov5nkuKrlpKnmsJTvvIzlhrflvpfov57mlL7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pg73og73nlKjmnaXng5jmiYvkuobjgII8L3A+PHA+PGVtPjMyLjwvZW0+5b2T56eL5aSp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6JC95Y+25LiN5YaN6YKj5LmI5aSa5oOF44CC5b2T5Yas5aSp5riQ5Ya377yM55m9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6YKj5LmI5Yaw5Ya344CCPC9wPjxwPjxlbT4zMy48L2VtPuS9oOmCo+i+ueWkqeaw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veWQl++8n+aIkei/mei+ueS4i+mbquS6hu+8jOW+iOaDs+WSjOS9oOS4gOi1t+WcqOmb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Vo+atpe+8jOWPkeeOsOagueacrOS4jeWPr+iDveOAgjwvcD48cD48ZW0+MzQuPC9lbT7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pm6rvvIzmiJHniLHkvaDvvIzmiJHniLHkvaDnmoTnuq/mtIHjgILkvaDmiorlpKf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lvpfkuIDniYfpk7bnmb3vvIzkvaDmiorlpKflnLDmiZPmia7lvpflpJrkuYjnvo7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Yas5aSp5pyA5rWB5rCT5LqG77yM5oC75piv5Zac5qy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75omL5Ya76ISa5Ya76IS45Ya76ICz5py144CCPC9wPjxwPjxlbT4zNi48L2VtPu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AgOeWkeaciOiAgeaYr+S4jeaYr+aKiuaIkeeahOe6oue6v+aLv+WOu+e7h+avm+ih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cuPC9lbT7mnInkurror7TllpzmrKLlhqzlpKnvvIzlm6DkuLrl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hJ/op4nkuI3liLDlv4Plr5LjgII8L3A+PHA+PGVtPjM4LjwvZW0+5aSp5Ya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aSa56m/54K56KGj5pyN77yM5Yir5Ya7552A5oiR55qE5YWo5LiW55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ni+mAneWGrOiHs+Wkqei9rOWvku+8jOm4v+mbgeS4i+aWnO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KseiwouWPtum7hOmbqOmjmOaRh++8jOWLv+W/mOa3u+iho+W/me+8m+assuaDhuaAh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i+WFie+8jOWkqeexgeaKmuW/p+S8pO+8m+elneS9oOW/q+S5kOWkqeWkqe+8jOW8gO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hu+8jOaEieW/q+enkuenkuOAgjwvcD48cD48ZW0+NDAuPC9lbT7lpKnmsJTlhrf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pg73mg7Plho3lpZfkuIDmnaHnp4voo6TjgII8L3A+PHA+PGVtPjQx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w5Yas5aSp5bCx5oqx5oCo5rKh5Lq657uZ5L2g5pqW5omL5pqW6ISa5ZKM5oul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a35bCx5aSa56m/5Lik5Lu26KGj5pyN44CCPC9wPjxwPjxlbT40Mi48L2VtPuaIk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tieS9oO+8jOetieaIkOS6huS4gOajteWGrOWkqeeahOagk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6rlkI7vvIzpgqPnu7Xnu7XnmoTnmb3pm6roo4XppbDnnYDkuJbnlYzvvIznkLzmn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j7bvvIznsonoo4XnjonnoIzvvIznmpPnhLbkuIDoibLvvIznnJ/mmK/kuIDmtL7nkZ7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ubTnmoTllpzkurrmma/osaHjgII8L3A+PHA+PGVtPjQ0LjwvZW0+5aSp5Ya35ZWm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z5aaH5oqx5aqz5aaH77yM5pyJ6ICB5YWs5oqx6ICB5YWs77yM5rKh5a+56LGh5bCx5aSa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Cn44CCPC9wPjxwPjxlbT40NS48L2VtPuWPquaciembquaJjeaYr+mCo+S5iOeah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eahOe6r+a0geOAgjwvcD48cD48ZW0+NDYuPC9lbT7lhqzlpKnnmoTnprvli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jqvmlq/np5HnmoTmt7HlpJzjgII8L3A+PHA+PGVtPjQ3LjwvZW0+5LuK5aSp77yM5o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YyW5b+D5Yi75LiL5L2g55qE5ZCN5a2X44CC5LuK5LiW77yM5oiR55qE5b+D5bey5Yi7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CN5a2X44CCPC9wPjxwPjxlbT40OC48L2VtPuWkqeWGt+S6huS4jeiDvee7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LpeaKseWwsei3n+aIkeS5sOS7tuWkluWll+WQp++8jE3noIHnmoTosKLosKLvvIH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tKfliLDku5jmrL7vvIzkvaDlj6/ku6XkuI3niLHvvIzkvYbkuZ/liKvkvKTlr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aSp5Ya35LqG5Yir5Ya7552A6Ieq5bex77yM5pqW5LiN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qW5Yiw5L2g55qE5b+D5bCx6KGM5LqG44CCPC9wPjxwPjxlbT41MC48L2VtPuWPi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0l+a+oemdoOWLh+awlO+8jOa0l+iho+mdoOavheWKm++8jOi1t+W6iumdoOeIhuWPk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mXqOS4iuivvumdoOa0quiNkuS5i+WKm+eahOWto+iKguS6hu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KrlpKnvvIzog73orqnmiJHlnKjot6/kuIrmjo/lh7rmiYvmnLrlkozkvaD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ogYrlpKnnmoTkurrvvIznu53lr7nmmK/miJHnnJ/niLH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4q5576O77yM6Ziz5YWJ5Y2z5L2/5piv5Yas5aSp6L+Y5piv6YKj5LmI5pqW5ZG15ZG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WGrOWkqeiEmuWcqOiiq+eqnemHjOavj+S8uOWQkeS4gOWd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aWuemDveaYr+S4gOWcuuaOoumZqeOAgjwvcD48cD48ZW0+NTQuPC9lbT7lhbblrp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ov5nkuKrlhqzlpKnlrozlhajlj6/ku6Xnqb/nn63oopbnmoTvvIzlm6DkuLr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ogqrkvJrkv53miqTkvaDjgII8L3A+PHA+PGVtPjU1LjwvZW0+5Yas5aSp77yM6ISa5Zyo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6YeM5q+P5Ly45ZCR5LiA5Z2X5paw5Zyw5pa56YO95piv5LiA5Zy65o6i6Zm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WkqeWHieS6hu+8jOaYr+S4uuS6huWRiuivieWkp+Wutu+8jO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ahOa4qeaaluacieWkmumHjeimgeOAgjwvcD48cD48ZW0+NTcuPC9lbT7ov5nkuKr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rqnmiJHku6zkuIDotbfmnaXnnIvpm6rjgII8L3A+PHA+PGVtPjU4LjwvZW0+5aSq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Y+N5q+b6KGj77yM5LiK6K++6LWw6ZSZ5pWZ5a6k77yM5ZCD6aWt5o6J5LqG5623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aSn5Yas5aSp6YeM77yM6K+45LqL5LiN5a6c77yM6Zmk5LqG5oOz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aXoueEtuS9oOWGrOWkqei/mOayoeadpe+8jOmCo+aIkeS7r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ingeOAgjwvcD48cD48ZW0+NjAuPC9lbT7pmoblhqzvvIzljJfpo47lh5vlhr3vvIzp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oibLnmoTkupHlnZflnKjlpKnnqbrkuK3lpZTohb7pqbDpqovvvIzlr5LmtYHmu5rmu5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hZ3phb/nnYDkuIDlnLrlpKfpm6rjgII8L3A+PHA+PGVtPjYxLjwvZW0+5L2g6K+05LiL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6Zuq55qE5pe25YCZ5Lya6Zmq5oiR44CB5aaC5LuK5L2g5Zyo5ZOq6YeM77yf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Y+I5piv6LCB77yfPC9wPjxwPjxlbT42Mi48L2VtPui/meS5iOWGt+eahOWkqe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peWklueahOWcsOaWuemDveaYr+i/nOaWue+8jOaJi+Wkn+S4jeWIsOeahOWcsOaWu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S5oeOAgjwvcD48cD48ZW0+NjMuPC9lbT7miJHnmoTlv4PopoHnqb/kuIrmo4noo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irXlvqHmsqHmnInkvaDnmoTlhqzlpKnjgII8L3A+PHA+PGVtPjY0LjwvZW0+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JC95Y+26buE77yM5LiA5bGC56eL6Zuo5LiA5bGC5YeJ77yM5pW05pel5aWU5rOi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77yM5aSp5YeJ5Yir5b+Y5re76KGj6KOz77yM54ix5oOc6Lqr5L2T5Yqg6aSQ6a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KeG5pyJ5Y+L5oOF6ZW/5oOz5oOz77yM55+t5L+h5oOF6ZW/6KiA5pyq5bC977yM5ZSv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aSa5a6J5bq377yBPC9wPjxwPjxlbT42NS48L2VtPuWDj+i/meenjeWGt+WIsOi/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i+mDveinieW+l+aXoOWKm+eahOWkqeawlO+8jOingeWIsOS9oOWwseWDj+ing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s+WFieOAgjwvcD48cD48ZW0+NjYuPC9lbT7miJHmm77lnKgzOOW6pueahOmrmOa4qeS4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ogO+8jOaIkeWugeaEv+WGu+atu+S5n+S4jeaEv+eDreaIkOeLl++8jOebtOWIsOS7i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q+WGu+aIkOeLl++8jOaIkeaJjeaYjueZve+8jOWkque+jueahOaJv+ivuuWboOS4uuWk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OAgjwvcD48cD48ZW0+NjcuPC9lbT7lsJHkuobkvaDpmarlnKjouqvovrn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lj6rliankuIvlhqzlpKnjgII8L3A+PHA+PGVtPjY4LjwvZW0+5LiN5Zue5L2g5raI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oiR6auY5Ya377yM5piv5oiR5omL5Ya344CCPC9wPjxwPjxlbT42O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a4qeaalueahOWGrOWkqe+8jOepv+W+l+WGjeWkmuS5n+aYr+WGu+aJi+WGu+iEmuWP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OAgjwvcD48cD48ZW0+NzAuPC9lbT7miJHllpzmrKLvvIzmmKXlpKnnmoTmoJHvvIz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oirHvvIznp4vlpKnnmoTpu4TmmI/vvIzlhqzlpKnnmoTpmLPlhYnlkozmr4/lpK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xLjwvZW0+5peg5rOV5ZCv5Yqo5a2m5Lmg5qih5byP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Ya377yM5oeS55qE5Yqo77yM5Y2h5py65LqG44CCPC9wPjxwPjxlbT43Mi48L2VtPu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/g+WGt++8jOWUr+S4gOa4qeaalueahO+8jOWPquacieaCsuS8pOeahOazquaw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pKnlhrfkuobvvIzmnIDmg7PljrvnmoTlnLDmlrnpmaTkuob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vvIzov5jmnInkvaDnmoTmgIDph4zjgII8L3A+PHA+PGVtPjc0LjwvZW0+5aSp5YeJ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Wn6aG+5aW96Ieq5bex77yM5q+V56uf5oiR5LiN5piv5L2g55qE6LCB77yM5LiN6I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B6I2v77yM5Lmf5LiN6IO95YCf5L2g5oiR55qE5aSW5aWX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gOWPkeaAku+8jOWGrOWkqeWwseWIsOS6hu+8m+WGrOWkqeS4gOWPkeaAk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PmOaIkOeni+ijpOeUt+S6huOAgjwvcD48cD48ZW0+NzYuPC9lbT7opqrlma/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hqzlpKnlubbkuI3mmK/lvojlhrfvvIzlj6rmmK/kvLHnu5nnmoTmuKnluqblpKr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jgII8L3A+PHA+PGVtPjc3LjwvZW0+5aSp5Ya377yM5piv5Li65LqG5ZGK6K+J5aSn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5qE5Lq655qE5rip5pqW5pyJ5aSa6YeN6KaB44CCPC9wPjxwPjxlbT43O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p+WGt+WkqemHjOWNlei6q+eLl+WPr+iDveS8muWNh+e6p+S4uuaxquaxqueijuWG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p+OAgjwvcD48cD48ZW0+NzkuPC9lbT7lpKnlh4nkuobvvIzmm7TopoHlpb3lpb3mjKP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Xnq5/lhqzlpKnnmoTooaPmnI3mr5TlpI/lpKnnmoTotLX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a+55oiR6K+05aSp5Ya35LqG77yM54Wn6aG+5aW96Ieq5bex77yM56m/5aSa54K5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LmL57G755qE6K+d77yM6KaB5LmI5bCx54Wn6aG+5oiR77yM6KaB5LmI5bCx5ou/6ZKx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w6KGj5pyN44CCPC9wPjxwPjxlbT44MS48L2VtPumCo+W5tOWGrOWkqe+8jOmCo+S4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RgO+8jOaKiuS6uuWGu+W+l+m8u+mFuOWktOeWvO+8jOS4pOiEmuWwseWDj+S4pOWdl+WG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ljYHmnIjolJPlu7blhajln47nmoTns5bngpLmoJflrZD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kuIDmnIjmiYvph4zng63kuY7kuY7nmoTng6TnuqLolq/vvIzljYHkuozmnIjkuLL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nrb7loZ7mu6HlmLTnmoTlhrDns5bokavoiqbvvIzov5nkuIDlubTkuZ/lt67kuI3lpJr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5PmnZ/kuob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JpMmllY3gxdXguaHRtbCI+aHR0cHM6Ly9kdWFuanV6aWt1LmNvbS9kdWFuanV6aS9ya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4MXV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5D8A3DFD287ABE961629B1836DA9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