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0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A98EE7B884C3EB5F83ABF4A3A7A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98EE7B884C3EB5F83ABF4A3A7A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6K+t5b2VMjAw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eUn+iHs+WwkeivpeacieS4gOasoe+8jOS4uuS6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iAjOW/mOS6huiHquW3se+8jOS4jeaxguaciee7k+aenO+8jOS4jeaxgu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abvue7j+aLpeacie+8jOeUmuiHs+S4jeaxguS9oOeIseaIke+8jOWPquax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eahOW5tOWNjumHjO+8jOeisOWIsOS9oOOAguaIkeS4jeWWnOasouWIq+S6u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eahOaOpei/keaIke+8jOWwveeuoeaIkeayoeS7gOS5iOWIqeeUqOS7t+WAv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AleS9oOWIqeeUqOaIkeWBmuS6huS7gOS5iO+8jOiAjOaYr+aAleaIkeeUqOW/g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+8jOWIsOWktOadpeWNtOWPkeeOsOS9oOagueacrOayoeacieeUq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/meS4luS4iueahOS4gOWIh++8jOaXoOiuuuWkmuS5iOW3qOWkp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5iOa4uuWwj++8jOmDveacieedgOWNg+S4neS4h+e8leeahOiBlOezu++8jOWHuuS5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Ej+aWmeOAgui/h+WOu+S6i++8jOi/h+WOu+W/g++8jOS4jeWPr+iusOW+l++8m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+8jOeOsOWcqOW/g++8jOmaj+e8mOWNs+WPr++8m+acquadpeS6i++8jOacquad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g+WKs+W/g+OAgueIseS4iuafkOS6uu+8jOS4jeaYr+WboOS4uuS7lue7meS6h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S4nOilv++8jOiAjOaYr+WboOS4uuS7lue7meS6huS9oOS7juacquaciei/h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My48L2VtPuayoeacieasoueskeeahOaXtuWFie+8jOaYr+i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FiemYtOOAguecn+ato+eahOeIseaDhe+8jOS4jeaYr+S4gOingemSn+aDh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S5heeUn+aDhe+8m+ecn+ato+eahOe8mOS7ve+8jOS4jeaYr+S4iuWkqeeah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eahOS4u+WKqO+8m+ecn+ato+eahOWFs+W/g++8jOS4jeaYr+S9oOiup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seimgeaxguWlueaUueWPmO+8jOiAjOaYr+WlueeahOaUueWPmOS9oOaYr+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OsOeahO+8m+ecn+ato+eahOefm+ebvu+8jOS4jeaYr+WlueS4jeeQhuino+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4jeS8muWuveWuueWlueOAgjwvcD48cD48ZW0+NC48L2VtPuaDheWSjOe8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wuOi/nOS4jeWIhuemu++8m+eIseWSjOW/g+WcqOS4gOi1t+awuOi/nO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SjOS9oOWcqOS4gOi1t+awuOi/nOmZquedgOS9oO+8m+ecn+WSjOeIseWcqOS4gOi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eUnOicnO+8m+e8mOWSjOaDheWcqOS4gOi1t+aJjeiDveWcqOebuOe7re+8m+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cqOS4gOi1t+aJjeiDveabtOaHguS9oO+8m+S9oOWSjOaIkeWcqOS4gOi1t+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m+eIseWSjOecn+WcqOS4gOi1t+aJjeiDveabtOePjeaDnOOAguS6su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S4gOS4lu+8gTwvcD48cD48ZW0+NS48L2VtPua3oeeEtuS6juW/g++8j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ihqO+8jOS4gOingemSn+aDhei/meenjeS6i++8jOa1qua8q+S9huS4jeS4gOWum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XpeS5heeUn+aDhei/meenjeS6i++8jOW+iOmavuWNtOabtOmavuWIhuW8gOOAg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awuOi/nOWSjOWkluiyjOacieWFs++8jOaXpeS5heeUn+aDheawuOi/nOWS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Fs+OAgueIseaDheWPr+S7peacieS4gOeerOmXtO+8jOS9huecn+aDheWNtOmc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h+eBjOOAguWboOS4uueUqOWkmumVv+aXtumXtOeIseS4iu+8jOWwsemcgOimgeeUqOWk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adpemBl+W/mOOAgueUqOS4gOeUn+adpeeIse+8jOaJjeawuOi/nOW/mOS4j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Ev+S9oOS4ieWGrOaalu+8jOaEv+S9oOaYpeS4jeWvk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m7keacieeBr++8jOS4i+mbqOacieS8nuOAguaEv+S9oOi3r+S4iuacieiJr+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Ev+S9oOaJgOacieW/q+S5kOaXoOmcgOWBh+ijhe+8jOaEv+S9oOatpOeUn+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1pOivmuWWhOiJr+OAguaEv+aXtuWFieiDvee8k++8jOaEv+aVheS6uuS4jeaVo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6uumZquS9oOmioOaym+a1geemu++8jOaEv+S9oOaDpuW/teeahOS6uuiDveWSjO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qeWuie+8jOaEv+S9oOeLrOmXr+eahOaXpeWtkOmHjOS4jeinieW+l+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boOS4uuS9oO+8jOaIkeavj+WkqeW+iOaZmuWFpeedoe+8jOWPquS4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ivtOivne+8m+WboOS4uuS9oO+8jOaIkeS8muaXtuS4jeaXtuaLv+aJi+ac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yoeacieS9oOeahOS/oeaBr++8m+WboOS4uuS9oO+8jOaIkeS8muiOq+WQje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QjeeahOaXoOeQhuWPlumXue+8m+WboOS4uuS9oO+8jOaIkeWPmOW+l+W+iOe6o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mguS9leaYr+WlveOAguS9oOeahOS4gOWPpeivneWPr+S7peaUueWPmOaIk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aDhe+8jOS9oOeahOS4gOadoeefreS/oeWPr+S7peW3puWPs+aIkeS4gOWkq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S4gOWIh+mDveWPquaYr+WboOS4uuS9oOOAgjwvcD48cD48ZW0+OC48L2VtP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ygeaciOmHjO+8jOW9vOatpOiDveS6kuebuOino+aDke+8jOS6kuebu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kuebuOS4uuS6huW9vOatpOeahOW/q+S5kOiAjOW/q+S5kO+8m+S6kuebuOS4uuS6h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8gOW/g+iAjOW8gOW/g+OAguW9vOatpOmDveW4jOacm+WvueaWueeUn+a0u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KiuaAneW/teePjeiXj+WcqOW/g+W6le+8jOaKiuW9vOatpOW9k+aIkOefpeW3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WvueaWueacgOa4qeaalueahOaDheiwiuOAguebuOmBh+S6huWwseaKiuW9vOatp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Jie+8jOS9oOWwseaYr+aIkeW/g+S4reeahOW9vOatpO+8jOS9huaEv+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BteebuOmAmu+8gTwvcD48cD48ZW0+OS48L2VtPuaXtumXtOS8muWRiuivieaI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mavuaMqOeahOaXpeWtkOaIkeaYr+WmguS9lei1sOi/h+adpeOAguaXtumXtOS5n+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S9oOaYr+WmguS9leWkseWOu+S4gOS4quaEv+aEj+eUqOeUn+WRv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9oOaYjuefpemBk+iHquW3seS4jeS8muWSjOi/meS4quS6uuWcqOS4gOi1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WOu+S6q+WPl+i/meS7veaBi+eIseeahOW/g+aDheOAgueEtuWQjuWIsOS6hu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tuWAme+8jOemu+W8gO+8jOWOu+WSjOS4jeeIseS9huaYr+W+iOWQiOmAgu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MTAuPC9lbT7lsJjkuJbph4zlubbkuI3mmK/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ms6jlrprpgYfop4HlkI7lsLHliKvnprvvvIzms6jlrprmi6XmnInlkI7lsLHlpL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r4vpobvmgIDnlpHvvIzkvaDkuI7miJHnmoTnvJjliIbvvIzmmK/lpoLmsonppp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v5jlt53vvIzkuZ/ml6Dms5XmirnljrvlhbblrZjlnKjnmoTnl5Xov7njgILls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ov5vmiJHnmoTngbXprYLvvIzplYzliLvlnKjmiJHnmoTlv4PlpLTvvIzmuIXmmbD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j5Hoir3vvIzmiafmi5flnLDkuqTplJnnlJ/moLnjgILnrYnlsoHmnIjogIHljrv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tbfnmoTlsLHkuI3mmK/mqKHns4rnmoTlrrnpopzjgII8L3A+PHA+PGVtPjEx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Zuo77yM54K554K55ru05ru077yM5rOh5LiA5p2v5riF6Iy277yM57+75Yeg6aG1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LWP5LiA5Lya5Y+k546p77yM5YG25pyJ5Zuw5YCm77yM5oq95LiA5pSv54Of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eh5reh55qE54Of5ZyI77yM5oCd57uq6aOY6L+c77yM6aOY6L+c5Yiw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peg6Ze077yM5YOP5YWt5pyI55qE6Zuo77yM5rip5p+U5riF5reh77yM5Lid5Li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Y+v6LWP5Y+v6KeC77yM5Y+v5ZCs5Y+v6KiA77yM5Y+v5Lqy5Y+v5oGL77yM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oOz5L2g5bCx5b+r5LmQ77yBPC9wPjxwPjxlbT4xMi48L2VtPu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Yr+S4gOS4quS6uu+8jOWFtuWunuaIkeS4gOebtOmDveWcqOOAguS4jeimge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+8jOaIkeimgeS9oOW/q+S5kOOAguimgeiusOW+l+W+rueske+8jOaIkeimgeS9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3jOWAkuS6hu+8jOeIrOi1t+adpe+8jOaIkeS4jeS8muaJtuS9oO+8jOS9huS8mu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oOayueebtOWIsOWGsuegtOe7iOeCuee6v++8gemAgeS9oOS4gOactembquiKse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uuedgOW/q+S5kO+8jOS4gOinkuaQuuedgOW8gOW/g++8jOS4gOinkuaQuuedg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kuaQuuedgOeUnOicnO+8jOS4gOinkuaQuuedgOelneemj++8jOelneS9o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5uOemj++8gTwvcD48cD48ZW0+MTMuPC9lbT7pgYfkuIr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6bkuIDkuKrotbfngrnvvIzmraPlm6DmnInkuobkvaDvvIzmiJHnmoTkurrnlJ/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jgILkvaDmlZnkvJrkuobmiJHlubjnpo/vvIzmlZnkvJrkuobmiJHmhJ/mg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ZnkvJrkuobmiJHniLHkurrvvIzlubbkuJTniLHkuIrkuobkvaDjgILkvaDlsLHmmK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lnLDni7Hmi4nliLDlpKnloILnmoTlpbPnpZ7vvIzkuZ/mmK/miJHmg7Pnm7jkv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kIznlJjlhbHoi6bnmoTlprvlrZDvvIzkvaDmhL/mhI/pmarmiJHkuIDnlJ/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miJHlh4blpIflpb3kuobvvIzkvaDlkaLjgII8L3A+PHA+PGVtPjE0LjwvZW0+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O5piv5oiR5bCx5oul5pyJ5LqG5LiA5Lu95b+r5LmQ77yb5pyJ5LqG5L2g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CR5LqG6K645aSa55qE54Om5oG877yb5pyJ5LqG5L2g77yM5LqO5piv5oiR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4m15oyC77yb5pyJ5LqG5L2g77yM5LqO5piv5oiR5L+h5LqG5oOF77yM5L+h5Lq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G5L2g77yM5LqO5piv5oiR5oul5pyJ5LqG5LiA5Lu9576O5aW977yb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oiR5a2X6YeM6KGM6Ze05YaZ5ruh55qE6YO95piv5L2g77yb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L6I5a2Q6YO96K+l55+l6Laz5LqG44CC5Lqy77yM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iOWknOa3sea3se+8jOS9oOeahOWJquW9sei3g+eEtue0oOesuuS4i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Ou+e7j+W5tO+8jOe6teeEtue0oOW/g+S4gOeJh++8jOS5n+acieivtOS4jeWH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mBruS4jeS9j+eahOacpuiDp+iusOW/huOAgumavumBk++8jOato+WmguS9m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ZvuS4lueahOS/rueCvOaJjeW+l+S4gOe6ouminOaTpuiCqeOAgumCo+S5iO+8jO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WcqOe6ouWwmOmHjOi/mOimgeWcqOetieW+heWQjuS6lOeZvuW5tOeahOS/rui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WGjee7reWwveWJjee8mO+8jOS4juS9oOaQuuaJi+WFseeJte+8jOWQjOW/g+WH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oeS4ueS6re+8jOe8mOWumuS4gOeUn+S4gOS4luOAgjwvcD48cD48ZW0+MTY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7HlpITvvIzlnKjmsLTkuIDmlrnnmoTnm7jlrojvvIzmiJborrjvvIzkuo7kvaD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g73kvJrmmK/lubjnpo/jgILlnKjov5nkupvlrojmnJvnmoTlsoHmnIjvvIzlpKnm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nq6/vvIzlvZPkvaDnmoTnnLznpZ7ku47mnp3lj7bpl7TmvILmta7ppbzmnaX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u6Hmu6HnmoTpg73mmK/miJHnmoTouqvlvbHvvJ/lsLHlg4/miJHnnIvkvaDml7b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nnLzkuK3lmZnmu6Hkuobms6rmsLTvvIznnIvov5zmlrnvvIzmg7Pml6Dms5X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mnKrmnaXml7blhYnvvJvmg7PkvaDkuIDlrprlnKjlkozmiJHlkYrliKvvvIznnLz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kuI3oiI3nmoTnprvliKvvvIzlkozlpZHlkIjnmoTnnLfmhI/vvJvmg7P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Dlrprog73ooYzvvIzkuIDlrprmnInkuIDkuKrmnLrkvJrlj6/ku6XotbDlh7r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io5aSp5aSq6L+R77yM5piO5aSp5aSq6L+c44CC6YC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77yM5a+55L2g5ZGK55m944CC5a+55L2g55qE5L6d6LWW77yM5aaC5ZCM6bG85YS/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rW35rSL77yM5aaC5ZCM5qSN54mp56a75LiN5byA6Ziz5YWJ44CC57uZ5oiR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YaZ5ruh5oiR5Lus55qE5bm456aP5Lq655Sf44CC552B5byA5oiR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y86YeM5Y+q5pyJ5L2g44CC6Zet5LiK5oiR55qE55y8552b5oiR55q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44CC5bim5LiK55y86ZWc5oiR55qE5Zub5Liq55y86YeM5Y+q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boOS4uuacieS9oO+8jOi/meS4gOi3r+i1sOi/h+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W/q+S5kOiAjOa4qemmqO+8jOW5uOemj+aXoOaXtuS4jeWcqO+8jOaXoOWIu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9oOeahOWjsOmfs+avj+WkqeWcqOiAs+eVlOWTjei1t++8jOa4qeaflOaIkeeahOe+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W/g+i3s++8jOepuueBteeahOaAnee7qu+8jOWboOS6huS9oOeahOa7i+a2puiAjOeB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rei1t++8jOS4gOeslOW5s+W5s+S7hOS7hO+8jOWpiee6pumrmOWxsea1geawtO+8jOe6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Wtl++8jOivieS4jeWwveebuOaAneaCoOaCoO+8jOeIseaBi+e7tee7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gLvmmK/lubvmg7PnnYDlnKjmiJHnmoTmoqbkuK3mnInkuIDlnLrlv4P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ku4rlpJzml6DnnKDnmoTmiJHlkozkvaDkuIDlkIzlgL7or4nniLHmhI/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u6Hlv4PlraTlr4Lmu6Hms6rlv6fpg4HvvIzmiJHkuZ/kvJrmiorljYrmlbDnmoTlv6f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ov5vlpJrmlbDnmoTnlJzonJzvvIzmiornnJ/niLHmpI3lhaXmiJHooYzlm4rkuK3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u47mraTkuI3orrrmiJHotbDliLDlk6rph4zljrvvvIzlj6ropoHkvaDkuIDlj6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or53or63kurLniLHnmoTmiJHniLHkvaDvvIzmiJHpg73lsIbpo57ov5vkvaDppp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ph4zvvIE8L3A+PHA+PGVtPjIwLjwvZW0+54ix5oOF5piv5LuA5LmI77yf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2g5b+r5LmQ55qE5pe25YCZ77yM5oiR5ZKM5L2g5LiA5ZCM5YiG5Lqr77yb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5pe25YCZ77yM5oiR5Li65L2g6YCB5LiK5a6J5oWw77yb5Zyo5L2g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6buY6buY57uZ5L2g6Zmq5Ly077yb5Zyo5L2g6L+35oOY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L2g5YuH5pWi5YmN6KGM44CC5LiN6K665L2g6Lqr5aSE5L2V5Zyw77yM6YO9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oOF5oSP55u45Ly05bem5Y+z77yM56Wd5oS/5L2g5bm456aP5bmz5a6J44C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LiA5Liq5Lq677yM54ix5L2g5Yiw5rC45LmF77yB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1t+iqk+Wxseebn++8jOS4jeaYr+WOruWuiOe7iOi6q++8jOS4jeaYr+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eS6m+S4jei/h+aYr+W9seinhuaWh+WtpuS9nOWTgeS4reeahOWjrueDiO+8g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4jeeuoeWvueaWueWPmOW+l+WmguS9leS4kemZi++8jOS+neeEtueIseS4jemH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euoeWvueaWueWPmOW+l+WmguS9leS4jeWPr+eQhuWWu++8jOWQtei/h+S5i+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AjeWKoOePjeaDnO+8jOS4jeeuoeWvueaWuei6q+WcqOS9leWkhO+8jOaAu+aYr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teaMguS4juaDs+W/te+8geecn+eIseWwseaYr+ayoeaciemBk+eQ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lJ/lkb3ph4zvvIzpgoLpgIXkuobkvaDnmoTmg4XnvJjvvIzogIzmtarmvK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kurrnlJ/ph4zvvIzmnInkuobkvaDnmoTlhbPniLHvvIzogIzliKvmoLfnlJzonJ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vvIzmnInkuobkvaDnmoTpmarkvLTvvIzogIzlubjnpo/lvIDmgIDvvJv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kuobkvaDnmoTlhbPms6jvvIzogIznhqDnhqDnlJ/ovonjgII1MjD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or4HkuIflj6TmtYHoirPnmoToqpPoqIDvvJrmiJHniLHkvaDvvIzmraTmg4XkuI3n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mtbfmnq/nn7Png4LvvJvmraTniLHkuI3lj5jvvIzku7vlnLDogIHlpKnojZ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aC5p6c54ix5oOF5piv6ZyA6KaB5LiN6aG+5LiA5YiH55qE5Y67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6YKj5LmI5b6I5pi+54S277yM5a+55pa55bm25LiN5Lya5aSq5Zyo5LmO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Zug5Li65LiA5Liq5Zyo5LmO5L2g55qE5Lq677yM5piv5LiN6IiN5b6X5L2g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yk5a6z55qE44CC5omA5Lul6K+077yM5b2T5L2g5Li654ix5oOF6ICM54m654my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77yM5a+55pa554ix5L2g5bCx54ix55qE6LaK5bCR44CC5LiA5ZGz55qE5Y67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S25piv5b6I57Sv55qE44CC6ICM55yf5q2j6KKr54ix55qE5oSf6KeJ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+X5a6g44CCPC9wPjxwPjxlbT4yNC48L2VtPuWmguaenOWwhuS4gO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vlOWBmuS4gOadoeawuOS4jeWBnOatoueahOays+a1geOAgumCo+S5iOS9oOWwh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S4jeemu+W8gOeahOW9vOWyuO+8jOaIkeS8muWLh+aVoueahOa3jOi/h+awtOa1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S9oOeahOi6q+i+ueWOu+aLpeaKseS9oOOAguWmguaenOWwhuS6uueUn+eci+S9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HtumZqeW3jeWzqOeahOWxseWzsO+8jOmCo+S5iOavq+aXoOeWkemXrueahOS9o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iAuOWFpeS6keeahOWxseWzsOS5i+W3heOAguaIkeavj+S4gOasoeeahO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boOS4uuaDs+imgeS4juS9oOS/r+eesOaXoOS6uuiDveWPiueah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nn6XpgZPvvIzkvaDlnKjoirHpl7TovbvoiJ7oiJLnvJ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nrYnlvoXnmoTlsLHmmK/miJHvvIzopoHkuI3pgqPphpLnm67nmoTnm7jmgJ3osYb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raTnuqLngavvvJvmiJHnn6XpgZPvvIzkvaDlnKjlsbHpl7TlvJXlkK3muIXoh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onmnJ/lvoXnmoTkuZ/mmK/miJHvvIzopoHkuI3pgqPmnpfpl7TnmoTnm7jmgJ3puJ/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zkvaDor4nor7TvvJvmiJHnn6XpgZPvvIzkvaDlnKjlpJzph4zmlbTlpJzml6DnnK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lrojlgJnnmoTov5jmmK/miJHvvIzopoHkuI3pgqPmvKvlpKnnmoTmmJ/ovrDmgI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gIzpl6rng4HvvIE8L3A+PHA+PGVtPjI2LjwvZW0+5LiA55Sf55qE5pe26Ze0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5LmF77yM54+N6LS155qE6YKj5Lqb5pel5a2Q5piv5bGI5oyH5Y+v5pWw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oOz57uZ5L2g5LiN5LiA5qC355qE55Sf5rS777yM5Y2z5L2/5piv566A566A5Y2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Y2z5L2/5piv6K+06LWw5bCx6LWw55qE56m35ri477yM6L+Z5LiA5Yi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2g6Zmq5Ly05Zyo5oiR55qE6Lqr6L6577yM5LuA5LmI5LqL5oOF6YO95pi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Zyo6L+Z5Lqb54+N6LS155qE5pel5a2Q6YeM5bim5L2g5Y6755yL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bim5L2g5Y675aSp5rav5rW36KeS55WZ5LiL5bGe5LqO5oiR5Lus55qE6Laz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peWkqeWVpu+8jOaIkeaDs+mHh+S4gOS4neW/q+S5k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+8jOWPluS4gOeJh+WQieelpeaYpemjjua7oeWggu+8jOaQuuS4gOS4qum4v+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e7veaUvu+8jOaRmOS4gOS7vee+juWlveaYpeawtOa1gea3jO+8jOmbhuS4gOeUn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peW/g+iNoea8vu+8jOWAn+S4gOeoi+mhuuWIqeaYpembqOa2puW/g+aIv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aEv+S9oOWcqOaYpeWkqemHjO+8jOiyjOS8vOaYpeiKse+8jOihjOmBh+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mAouaYpembqO+8jOS5kOS8vOaYpemYsyZtZGFzaDsmbWRhc2g75bm456aP5b+r5LmQ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yOC48L2VtPuawtOS4rem4s+m4r+aIj+awtO+8jOWyuOS4i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oOe7te+8m+S4h+e7v+S4m+S4reS4gOeCuee6ou+8jOWOn+adpeaYr+S9oOeJteWKq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ue7j++8m+S8l+mHjOWvu+S7luWNg+eZvuW6pu+8jOiTpueEtuWbnummlumCo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Br+eBq+mYkeePiuWkhO+8jOaYr+S9oOeJteWKqOedgOaIkeeahOecvOelnu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iLpumavuWmguS9le+8jOaIkeaEv+mZquS9oOS4gOi1t+i1sOi/h++8m+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uOi3neWkmui/nO+8jOaIkeaEv+mZquS9oOS4gOi1t+WuiOWAme+8jOacieS9o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WwseiuqeaIkeS7rOWFseWQjOS6suWQu+aDheS6uuiKgu+8jOeIseS9oOS4g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jwvcD48cD48ZW0+MjkuPC9lbT7lr4Llr57nmoTlpJzlm6DkvaDlpLHnnK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gZrmoqbnmoTlv4PlooPvvIzkvYblubbpnZ7ku47mraTlsLHmsqHmnIn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oqbph4zkvp3nhLbmnInkvaDvvIHpgYfop4HkvaDnuq/lsZ7lpKnmhI/vvIz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v4PkuIDmhI/vvIzoi6bmgYvkvaDku47ml6DmgpTmhI/vvIzlvpfliLDkvaD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HmiJHlr7nkvaDnmoTniLHvvIzmsLjov5zmr5TmmKjml6XlpJrkuIDngrn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sJHkuIDngrnjgILmr4/kuIDlpKnniLHkvaDlpJrkuIDkupvvvIHml6Dorrrpo47n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lvpfmnInlpJrov5zvvIznur/lp4vnu4jmia/lnKjpo47nrZ3kurrnmoTmjoz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lnKjlk6rph4zvvIzmiJHnmoTlv4Plp4vnu4jpmarkvLTnnY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4ix5oiR77yM5bCx5oqK5L2g55qE5omL57uZ5oiR77yM5oiR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2g77yM55u05Yiw55Sf5ZG955qE5bC95aS077yb54ix5oiR77yM5bCx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Z5oiR77yM5oiR5Lya5oqK5a6D5ZKM5oiR55qE5b+D5pS+5Zyo5LiA6LW3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ISP5YGc5q2i6Lez5Yqo77yb54ix5oiR77yM5bCx5oqK5L2g55qE5oKy5Ly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ya5ZKM5L2g5LiA6LW35YiG5ouF5omA5pyJ55qE5b+n5oSB77yM55u0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yk5oKy77yb54ix5oiR77yM5bCx5oqK5L2g55qE55y85rOq57uZ5oiR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L2T5rip5oqK5a6D54OY5bmy77yM55u05Yiw55yL5Yiw5L2g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Sp5aSp5b+r5LmQ44CCPC9wPjxwPjxlbT4zMS48L2VtPuS7iueUn+S4u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UqOeJteW/teWwhua1geW5tOacm+epv+OAguS7iueUn+S4uuS9oO+8jOaIkeaEv+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voOmHiueIseaDheS4jeiAgeeahOS8oOWlh+OAgue6ouWwmOa3seWkhO+8jOaPo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buOmaj+eahOaaluaEj++8jOa1hea1heebuOmBh++8jOa3sea3seebuOaDnO+8j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aQuu+8jOmVv+ebuOWOruWuiOOAguWwseeul+acieS4gOWkqemdkuaYpeaVheWOu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AgeWOu++8jOW5tOWNjumAneWOu++8jOaIkeS7rOS+neeEtuawuOWmguWIneing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buOeIse+8jOa4qeaaluebuOacm++8jOWbnuecuOWkhO+8jOa1heeskeWmguWI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ubjnpo/mmK/ku4DkuYjvvJ/lubjnpo/lsLHmmK/nibX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g7PnibXnmoTmiYvvvIzkuIDotbfotbDov4fnuYHljY7llqflmqPvvIzkuIDotbflroj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raTni6zvvJvlsLHmmK/pmarnnYDkuIDkuKrmg7PpmarnmoTkurrvvIzpq5jlhb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rJHvvIzkvKTmgrLml7bkuIDotbflk63vvJvlsLHmmK/mi6XmnInkuIDpopfmg7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4PvvIzph43lpI3ml6DogYrnmoTml6XlrZDkuI3kuY/lkbPvvIzlgZrnnYDnm7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I3mnq/nh6UmaGVsbGlwOyZoZWxsaXA75Y+q6KaB5oiR5Lus5b+D5Lit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Lya5bm456aP44CCPC9wPjxwPjxlbT4zMy48L2VtPuaJo+S4gOaJi+a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eS4gOeskeWuue+8m+aJo+S4pOaJi+aMh++8jOi1j+S4gOi5meecie+8m+aJo+S4ie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QrOS4gOeUnOivre+8m+aJo+Wbm+aJi+aMh++8jOivtOS4gOicnOivre+8m+aJo+S6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+8jOWQjOeci+aXpeWHuu+8m+aJo+WFreaJi+aMh++8jOWFseWOi+mprOi3r++8m+aJ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aMh++8jOepv+aDheS+o+iho++8m+aJo+WFq+aJi+aMh++8jOi1j+W/g+aCpuebru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eaJi+aMh++8jOebuOe6pueIseaDhe+8m+WNgeaMh+ebuOaJo++8jOebuOS8t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Wrgee7meaIkeWQp++8gTwvcD48cD48ZW0+MzQuPC9lbT7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nmoTluorlpLTmnInmiJHpmo/mhI/nv7vnnIvnmoTkuabvvIzmtJfmvLH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LHlj6PmsLTml4HmmK/miJHnmoTnsonlupXmtrLvvIzmm7TooaPlrqTnmoTnmb3ooazo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LnmnYLnnYDmiJHnmoTnmb3oo5nvvIzovablia/lnZDmiJDkuobmiJHnmoTkuJPlsZ7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LmnIvlj4vml6DkuIDkuI3nn6XpgZPkvaDnmoTmoLflrZDvvIzov57lpJzmmZr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LljoXnrYnjgILkvaDlvZLmnaXpg73miJDkuobmnIDlubjnpo/nmoTlsI/kuov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lnKjliY3mlrnvvIzmiJHlpKfmraXpnaDov5Hlubbli4fmlaLnmoTmj6HkvY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kKzkvaDkvY7lpLTor7TvvJrmiJHku6zlm57lrr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iq5a6d77yM5aSa5bm05p2l5a+75om+77yM5oCd5b+D5LiA54mH54mH77yM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ev6L+i6L+i44CC5aaC5LuK5a6d566x6KeB77yM5Y+q562J5p2l5byA5Ye/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5oun77yM54ix5ZKS5LiN6IO95bCR77yM6L+Y5pyJ57ud5aaZ5aSE77yM5Y+v5oO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77yM5pe26IezMTIuMTTmi6XmirHmg4XkurroioLvvIzlpKfohJHmiY3lvIDnq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vLrmi6XmirHjgILkvaDmmK/miJHnmoTlrp3vvIzkuIDnlJ/nprvkuI3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ubjnpo/vvIzlv6vkuZDlj4jpgI3pgaXjgII8L3A+PHA+PGVtPjM2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ev56iL5Y+r5LiH5rC05Y2D5bGx77yM5pyJ5LiA56eN5oOF5oSP5Y+r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7qm5a6a5Y+r5aSp6I2S5Zyw6ICB77yM5pyJ5LiA56eN5oCd5b+15Y+r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6eL5rC077yM5pyJ5LiA56eN5bm456aP5Y+r5aSp6ZW/5Zyw5LmF77yM5pyJ5LiA56e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Yir5peg5omA5rGC77yM5pyJ5LiA56eN6YGl6L+c5Y+r5aSp5rav5rW36KeS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CR5b6A5Y+r5pel5pel55u45a6I77yM5pyJ5LiA56eN5oCd5b+15Y+r6IKd6IK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pyJ5LiA56eN5oSf5Y+X5Y+r5pyJ5L2g55yf5aW9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+8jOS4jeaYr+iHquengeeahOWNoOacie+8jOiAjOaYr+S7peWlu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uuW/q+S5kO+8jOS7peWlueeahOaCsuS8pOS4uuaCsuS8pO+8m+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IhuWIhuenkuenkueahOmZquS8tO+8jOiAjOaYr+iZveeEtui/nOmalO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S5n+aXtuWIu+aKiuWlueaDpuiusOWcqOW/g+mHjOi+ue+8m+eIse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heS7heicnOivreeUnOiogO+8jOecn+WunumVv+S5heeahOihjOWKqOaJjeacg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iogOadg+OAgueIseWlue+8jOWwseWunuWunuWcqOWcqO+8jOeUqOiHquW3seeah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lueWIsOawuOi/nO+8gTwvcD48cD48ZW0+MzguPC9lbT7lgZrlpbPkurrouqvkuI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rnnLznnZvmmK/nlKjmnaXkvKDmg4XnmoTvvIznnInmr5vmmK/nlKjmnaXli77prY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mLTmmK/nlKjmnaXmub/lkLvnmoTvvIzohLjom4vmmK/nlKjmnaXlrqHnvo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mmK/nlKjmnaXor7HkurrnmoTvvIzpvLvlrZDmmK/nlKjmnaXpl7vph47oirHpppn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nlm7TmmK/mi7/mnaXlgrLkurrnmoTvvIzouqvkvZPmmK/lsZ7kuo7ogIHlha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mmK/lsZ7kuo7lrrbluq3nmoTjgILkurLlkLvmg4XkurroioLvvIzmior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nu5nniLHkurrvvIzlpb3lpb3niLHlpbnvvIzlkbXmiqTlpbnjgILnpZ3kvaD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ubjnpo/vvIE8L3A+PHA+PGVtPjM5LjwvZW0+5pu+57uP5pyJ5peg5pWw5Liq5Lq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7uP6L+H77yM5L2G5oiR5Y+q54ix5LiK5LqG5L2g77yM5Zug5Li65aW5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YO95piv6LiP5Zyo5Zyw5LiK77yM6ICM5L2g55qE6ISa5Y206LiP5Zyo5oiR55qE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6YKj5LiA5Yi75byA5aeL77yM5oiR5bCx5byA5aeL6K6k6K+G5Yiw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m+55qE55yf54ix77yM5piv5oiR55Sf5ZG95Lit55qE5ZSv5LiA44CC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e25Yi75YWz5b+D5ZG15oqk552A5L2g77yM5auB57uZ5oiR5aW95ZCX77yf6K6p5oi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LiA6L6I5a2Q77yBPC9wPjxwPjxlbT40MC48L2VtPueJteS9oOeahOaJi++8jO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+8jOeJteS9oOeahOaJi++8jOetieW+heaYjuWkqe+8jOeJteS9oOeahOaJ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7iueUn++8jOeJteS9oOeahOaJi++8jOeUn+eUn+S4luS4luOAguS6sueIseeah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wseixoeiAgem8oOeIseWkp+exs+S4jeiDveS4gOWkqeayoeacieS9oOOAguS6uu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ZsZHF1bzvniLHkuIDkuKrkurrmmK/kuI3msYLlm57miqXnmoTjgIImcmRxdW87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KaB5L2g57uZ5oiR5Zue5oqlJm1kYXNoOyZtZGFzaDvorqnmiJHlnKjmnIn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ormiJHnmoTniLHlhajpg6jpgIHnu5nkvaDvvIE8L3A+PHA+PGVtPjQx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LiN57uP5oSP55qE5pe26Ze055u46YGH77yb5pyJ5Lqb5LqL77yM5Zyo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05byA5aeL77yb5pyJ5Lqb6K+d77yM5Zyo5LiN57uP5oSP6YeM5om/6K+6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LiN57uP5oSP5pe25YiG5byA77yb5pyJ5Lqb5LqL77yM5Zyo5LiN57uP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77yb5pyJ5Lqb6K+d77yM5Zyo5LiN57uP5oSP6YeM6ISx5Y+j77yb5pyJ5Lq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7uP5oSP5Lit5Yi76aqoJmhlbGxpcDvmnInkupvkurrvvIzkvaDpgYfliLD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nInkupvkuovvvIzkvaDnu4/ljobkuoblkJfvvJ/mnInkupvor53vvIzkvaDlkKz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nInkupvniLHvvIzkvaDpgZflv5jkuoblkJfvvJ88L3A+PHA+PGVtPjQ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a54ix5oOF5pyA6auY5aKD55WM5Zyo5LqOJmxkcXVvO+S4jeivtC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mg4XmkYblnKjlv4Pph4zvvIzlkKvlnKjlj6Pph4zvvIzmtYHnm7znnLzlupX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jILlnKjlmLTkuIrlj6/otLXkuJTmiaPkurrlv4PlvKbjgILkuIDmrKHmrKHnmoT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mrKHnmoTlv7XkvaDvvIzlkozkvaDnm7jpgYfmmK/liY3nlJ/nmoTnvJj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nn6XmmK/ku4rnlJ/nmoTmg4XvvIzljYPoqIDkuIfor63kuI3nn6Xku47kvZXor7T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hL/ku4rkuJbkvaDlv4PkuK3mnInmiJHvvIzmiJHlv4PkuK3mnI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iR5Lus54ix5LiA5Liq5Lq677yM5bCx5piv5Lqk57uZ6L+Z5Liq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bOZ55qE5LiW55WM5LiA5Liq5Lq66LSo44CC5oiR54ix5L2g77yM5bCx5piv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k57uZ5L2g77yM5oqK5oiR6Ieq5bex5b2T5oiQ5Lq66LSo5Lqk57uZ5L2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2g5pyJ5Lyk5a6z5oiR55qE5p2D5Yqb77yM5L2g5pyJ5oqb5byD5oiR55qE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Ya36JC95oiR55qE5p2D5Yqb44CC5Yir55qE5Lq65rKh5pyJ44CC6L+Z5Liq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iv5oiR5Lqy5omL57uZ5L2g55qE44CC5Y2D6L6b5LiH6Ium77yM55SY5Y+X5LiN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9oOaYr+aIkeeUn+WRveeahOWKm+mHj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9k+eahOebvumUge+8jOS9oOaYr+aIkeiCjOiCpOeahOa4heazie+8jOS9oOaYr+aI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eahOWRveiEie+8jOS9oOaYr+aIkeS6lOWumOeahOWFieW9qe+8jOaAu+S5i+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FqOmDqO+8jOemu+W8gOS9oOaIkeWwseaUr+emu+egtOeiju+8geeBr+aYr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FkuaYr+e7v+eahO+8geWfjuW4guaYr+eBsOaal+eahO+8jOWPr+S9oOaYr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IkeaYr+S4gOiIrOeahO+8jOWSjOS9oOWcqOS4gOi1t+aYr+aIkeS4gOebtOacn+e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Wh+Wtl+aYr+eugOefreeahO+8jOaAneW/teS9oOaYr+mikee5g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gYflpoLmiJHku6zkuI3mm77nm7jpgYfvvIzmiJHov5jmmK/pgqPkuK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sJTlgZrlgZrmoqbvvIznhLblkI7vvIzlvIDlp4vml6XlpI3kuIDml6XnmoTlpZT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nmsqHlnKjov5nllqflmqPnmoTkurrmtbfph4zvvJvlgYflpoLmiJHku6zkuI3mm7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iJHkuI3kvJrkuobop6PvvIzov5nkuKrkuJbnlYzov5jmnInov5nmoLf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kurrmg6borrDmgJ3lv7XvvIzmhL/ov5nkuKrlhqzlpKnnmoTpmLPlhYnmmpb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mpbkuIDngrnvvJvmhL/lkozkvaDlnKjkuIDotbfnmoTml6XlrZDmm7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uKnmmpbvvIE8L3A+PHA+PGVtPjQ2LjwvZW0+6L+Z5Yeg5bm057Sv5piv5LiA5a6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u45L+h5Lq655Sf5LiN5Y+v6IO95bCx5q2i5LqO5q2k5LqG44CC5LiN5oOz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KGX5LiK5LiA5oqT5LiA5oqK55qE5bq45Lq677yM5LiN5oOz5Lul5ZCO5Li66ZK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LiN5oOz5Lul5ZCO5q+P5aSp5YGa55qE6YO95piv5LiN5Zac5qyi5Y205b+F6aG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5LiN5oOz5oiQ5Li66YKj56eN5Lq677yM5oiR5pyJ5oiR55qE5qKm5oOz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aB5Yqq5Yqb77yM5Y+q5pyJ5Z2a5oyB6L+Z6Zi15a2Q77yM5omN5LiN5Lya6L6b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Y+R6KqT5Lya5Yqq5Yqb77yM5Lya6K6p6Ieq5bex6L+H5b6X5b6I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mguaenOacieS4quS6uuaEv+aEj+mZquS9oOW8guWcsOaB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S4h+S4jeimgemaj+S+v+aKiuS7luW8hOS4ouS6hu+8jOS7luWbvuS9oOS7gOS5i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i3neemu++8jOWbvuS4jeWIsOS9oOeahOmSse+8jOS5n+edoeS4jeWIsO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tpOeLrOeahOeUn+a0u++8jOaLkue7nei6q+i+ueeahOivseaDkeOAguaEv+aEj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muaMgeS4i+WOu+aYr+WboOS4uuaDs+WSjOS9oOacieS4quacquadpeOAguaIkeS7rOm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aIkOeGn++8jOS5n+i2s+Wkn+eQhuaZuu+8jOayoeacieS6uuaEv+aEj+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WSjOmdkuaYpeWOu+i1jOS4quS4jeehruWumueahOacquadpeOAguS9hu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aYr+S9oO+8jOaJgOS7peaIkeaEv+aEj+OAgjwvcD48cD48ZW0+ND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LHlpLHmmI7vvIzku47mraTlj6rop4HkvaDnmoTnvo7vvIzmiJHlm6DniLHlpLHog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j6rpl7vkvaDnmoTnrJHvvJvmiJHlm6DniLHlpLHor63vvIzku47mraTlj6r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miJHml6DnlY/lpLHljrvvvIzlj6rlm6DlvpfliLDkvaDjgILmiJHmipvpma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nYLlv7XvvIznlKjnnJ/mg4XlnKjlv4Pph4zpk7jmiJDkuIDluqfloKHlnpLvvIz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mlL7liLDkuobph4zovrnjgILmiJHlr7nloKHlnpLlgZrkuobnnJ/nqb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vb/miJHlr7nkvaDnmoTniLHml7bliLvkv53pspzvvIzkv53otKjmnJ/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Q5LjwvZW0+5Lq65Y+q6IO95rS75LiA5qyh77yM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aSq57Sv77yB5aaC5p6c5oiR5Lus6IO95oyB5pyJ5LiA6aKX5bmz5bi45b+D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R6LW35LqR6JC977yM6Iqx5byA6Iqx6LCi77yM5LiA5Lu75rKn5qGR77yM5bCx6IO9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Lu95LqR5rC05oKg5oKg55qE5aW95b+D5oOF44CC5YGa5bmz5bi45LqL77yM5YG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677yM5L+d5oyB5YGl5bq355qE5b+D5oCB77yM5L+d5oyB5bmz6KGh55qE5b+D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6IO95Lul6L+Z56eN5pyA576O5aW955qE5b+D5oOF5p2l5a+55b6F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Kj5q+P5LiA5aSp6YO95Lya5YWF5ruh6Ziz5YWJ77yM5rSL5rqi552A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DpuS6hu+8jOWIq+S4gOS4quS6uuiXj++8m+eXhe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4quS6uuaJm++8m+S4iuihl++8jOWIq+S4gOS4quS6uumAm++8m+eXm+S6hu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Moe+8m+i3r+S4iu+8jOWIq+S4gOS4quS6uuaDs+OAguWboOS4uuacie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WcqOS9oOeahOi6q+aXge+8jOW4puS4gOiii+icnOezlu+8jOaQuuS4gOexs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1qua8q+eZu+Wcuu+8jOS4gOi1t+i1sOS6uueUn+i3r+S4gOWcuuOAgueIs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qeS9oOe0r+S6huacieS+nemdoOeahOWcsOaWue+8jOWApuS6huacieaglui6q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m+OAgjwvcD48cD48ZW0+NTEuPC9lbT7kvaDlsLHmmK/miJHnlJ/lkb3kuK3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kuI3orrrkvaDov4fmgI7kuYjmoLfnmoTml6XlrZDvvIzmiJHpg73kvJr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v4fvvIzkuI3nrqHkvaDljrvlk6rph4zvvIzmiJHpg73opoHpmar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lJ/lkb3kuK3nmoTnrKzkuIDkuKrnlLfkurrvvIzkuZ/kvJrmmK/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pmaTpnZ7kvaDkuI3opoHmiJHkuobvvIzkuI3niLHmiJHkuobvvIzpmaTpnZ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6Plr7nmiJHor7TvvIzmiJHkuI3niLHkvaDkuobvvIzmiJHkuI3opoHkvaDkuob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kurLlj6Plr7nmiJHor7Tov5nlh6DkuKrlrZfvvIzlkKbliJnmsqHmnInku7vkvZX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73miormiJHku6zliIblvIDjgII8L3A+PHA+PGVtPjUyLjwvZW0+5peg6K665L2g5Zy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eg6K665L2g5Zyo5L2V5aSE77yM5peg6K665L2g5YGa5LuA5LmI77yb6K+3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rC46L+c5pSv5oyB5L2g77yM5peg5pe25peg5Yi75LiN552A5L2g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4ix55qE5Lq677yB5oiR57uI5LqO5Y+R546w77yM6L+Z5LiW55WM5LiK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4ix77yM5oiR5LiN6IO96L6c6LSf44CC5LqO5piv5oiR5oOz5a+55L2g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K+35L2g5YC+5ZCsJmhlbGxpcDsmaGVsbGlwO+S4juS9oOebuOivh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+8jOS4juS9oOebuOaBi+aYr+S4gOenjee+ju+8jOS4juS9oOebuOS8tOaYr+S4gOen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Ev+WSjOS9oOebuOS8tOWIsOawuOi/nOOAgjwvcD48cD48ZW0+NTM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vaDmmK/miJHnmoTlv4PvvIzkvaDmmK/miJHnmoTogp3vvIzkvaDmmK/miJ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LTouqvnmoTnvormr5vooavvvIzkvaDmmK/miJHnmoTmg4XvvIzkvaDmmK/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llp3phZLml7blgJnnmoTkuIvphZLoj5zvvIzkvaDmmK/miJHnmoT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nLDvvIzkvaDmmK/miJHmiZPmi7zlpKnkuIvnmoTmoLnmja7lnLD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nlJ/kuI3lpoLmrbvvvIzmnInkuobkvaDvvIzmiJHphonnlJ/moqb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nmoTooajnmb3lkKfvvIzovr7ku6TvvIE8L3A+PHA+PGVtPjU0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m6LWw5a656aKc77yM5Y205peg5rOV6Zi75q2i5oiR55qE5b+D44CC55Sf5rS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Oo54K85oSP5b+X77yM5Y205peg5rOV5raI56Oo5oiR55qE5oOF44CC6Zuo5rC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ruh5rKf5aOR77yM5Y205aGr5LiN5ruh5oiR5a+55L2g55qE5oCd5b+144CC5Zac6bm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l5Zac77yM5Y206K+05LiN5Ye65oiR54ix5L2g44CC5Lqy54ix55qE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bey57uP6J6N6L+b5LiA6I2J5LiA5pyo77yM5LiA6Iqx5LiA5qCR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Gx57+g57u/LuiKrOiKs+a4hemmme+8jOS8tOS9oOWygeWygeW5t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nkuKrmh4LkvaDnmoTkurrvvIzmmK/mnIDlpKfnmoTlubjnpo/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3kuIDlrprljYHlhajljYHnvo7vvIzkvYbku5bog73or7vmh4LkvaD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vaDnmoTlv4PngbXmt7HlpITvvIzog73nnIvmh4LkvaDlv4Pph4znmoTkuIDli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h4LkvaDnmoTkurrvvIzmgLvmmK/kvJrkuIDnm7TnmoTlnKjkvaDouqvovrn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kvaDvvIzkuI3orqnkvaDlj5fkuIDngrnngrnnmoTlp5TlsYjjgILnnJ/mraP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kvJror7TorrjlpJrniLHkvaDnmoTor53vvIzljbTkvJrlgZrorrjlpJr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U2LjwvZW0+6Ieq5bex5LiA5Liq5Lq6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5uW5aW96KKr5a2Q77yM5pep5pmo6YaS5p2l5LiN6KaB54yb55qE5Z2Q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055a877yM5LiN6KaB5ZCD5YeJ55qE6L6j55qE5a+56IOD5LiN5aW977yM6L+H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em5Y+z55yL77yM5aW95aW95ZCD6aWt77yM5LiN6KaB5bCx56m/6YKj5Lm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oSf5YaS5LqG5LiA5a6a6KaB5ZCD6I2v77yM5LiN6KaB54as5aSq5pma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e26K6w5b6X5oqK5omL5py655qE5Lqu5bqm6LCD5L2O5Lqb77yM5LiN54S25pyJ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pyJ5oiR5Zyo5YWz5b+D5L2g44CCPC9wPjxwPjxlbT41Ny48L2VtPu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Un+eahOW5uOemj+e7meS9oO+8jOePjeiXj+W9vOatpOeahOa4qeW6puaUvuWcqOaO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1geW5tOeahOe+juaipuaXqeW3sua3sea3seWcsOaQgee9ruWcqOW/g+mHjO+8m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4gOeUn+eahOWbnuW/hue7meS9oO+8jOaYr+S9oOiuqeaIkeWmguWkj+iKseS4gOag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iJs+S4ve+8jOe7meaIkeS7rOeIseaDheeVmeS4i+S4gOS7veWujOe+jueahOWNs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mgeaKiuS4gOeUn+eahOaJv+ivuue7meS9oO+8jOWSjOS9oOWuieeEtuebuOWuiOmd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iuuO+8jOiuqeaIkeW/g+S4reeahOeJoeS4ueiKseW8gOWbm+Wt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iLHkuIDmm7LvvIzllLHlsL3lv4Pms6rvvIzooYDlhpnmg4XmhIHmgajvvIz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irHlvIDml6DlvZLmnJ/vvIzor7vnnYDoh6rlt7HnmoTmlYXkuovvvIzkuIDku73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rXmg4XmrofvvIzorqnmraTnlJ/kuLrkuYvmhJ/liqjvvIzorqnmraTliLvkuLr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6rvvIzorqnlpJrlsJHml6DmgpTloqjnrJTkuLrkuYvmipLlhpnkuI3ogIHnmoTmgKj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oXmp4PpmJnor43vvIzlhYHmiJHkuo7lhrDlhrvkuInlsLrkuYvkuIvvvIzku7vnm7j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sLTmtYHmt7HvvIzlpJzlj4jmm7Tmt7Hml7bvvIzlub3pl67luJjlpJbpo47vvIzkv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vbHvvIzmhbDmiJHoloTlh4nvvJ88L3A+PHA+PGVtPjU5LjwvZW0+5rKh6YGH6KeB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6Lev6L+H5bGx77yM5bGx5LiN6K+06K+d77yb6Lev6L+H5rW377yM5rW3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7mB6Iqx5Lmf5Y+q5piv55ub5byA44CC5Y+v5oiR6YGH6KeB5L2g5LmL5ZCO77y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qx552A5pil5bGx77yM57u/5qCR5Y+R6Iq95oyg5a6D55eS55eS77yM5pil5bGx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q5r2u5LuO6L+c5aSE6LW25p2l77yM5ZKM5aCk5bK45ayJ5oiP44CC5pil5pyJ5oOK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yJ5YeJ6aOO77yM56eL5pyJ57u16Zuo77yM5Yas5pyJ6JC96Zuq77yM5oiR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IOc6L+H5Lq66Ze05peg5pWw44CCPC9wPjxwPjxlbT42MC48L2VtPuaDs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UnOicnOeahOS8mOS8pO+8jOS4gOenjeeXm+iLpueahOacn+W+he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eahOaDhuW4kO+8jOabtOaYr+S4gOenjeS4jeaVouaDs+WPiOS4jeiDveS4j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+8jOW9k+S9oOS4jei9u+aEj+eahOaDs+i1t+aIkeaXtu+8jOaIkeW3sue7j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S5he+8geS9oOWcqOaIkeW/g+S4reaYr+acgOe+juOAguayoeiupOivhu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S4jeefpemBk+S4lueVjOS4iuaciei/meagt+S4gOS4quS6uu+8jOS8muiuq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Ane+8jOmlreS4jeaDs+OAguS4jeimgeaAgOeWke+8jOi/meWwseaYr+S9oOeahOmt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EuPC9lbT7mnInkupvkuovvvIzmg7PlpJrkuoblpLTnlrzvvIz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blv4PnlrzjgILniLHmg4XlubbkuI3kvJrorqnkuKTkuKrkurrnmb3lpLTliLD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lipvph4/lvojmnInpmZDjgILluKbnu5nkuIDkuKrlpbPkurrluIzmnJv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vvIzogIzmmK/nlLfkurrnmoTotKPku7vmhJ/jgILluKbnu5nkuIDkuKr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kuZ/kuI3mmK/niLHmg4XvvIzogIzmmK/lpbPkurrlr7nlrrbluq3nmoTku5j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g4XorqnkuKTkuKrkurrotbDlnKjkuIDotbfvvIzogIzmg7PopoHnu6fnu63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iqjlipvvvIzlubbkuI3lj6rpnaDnm7jniLHjgII8L3A+PHA+PGVtPjY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yw5Y+Y5bm06L2u5Zyo5Y+Y77yM5ZSv5oiR5b+D5LiN5Y+Y44CC5pe26Ze0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i76ZqU5oiR5Lus5Lik5Liq5b+D54G15LmL6Ze055qE56Kw5pKe77yM5Y2z5L2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N5YaN6L2s5Yqo77yM5oiR55qE5b+D5L6d5pen5Li65L2g6L6X6L2s5LiN5bey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mN5LiW5LiN55u46YCi77yM57q154S25p2l5LiW5LiN55u46KeB77yM5LuK55S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77yM5Y2z5Y+v5peg5oa+5Yiw5rC46L+c44CC5LuK5aSp5L2g5bCx5piv5o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5ama55qE5pel5a2Q77yM5LuO546w5Zyo5byA5aeL5oiR5Lya55So5oiR55qE5b+D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5qE5bm456aP77yBPC9wPjxwPjxlbT42My48L2VtPueIseS6hu+8jOWwseWIq+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u+W8gO+8jOWboOS4uuWbnuadpeS4jeWuueaYk++8m+WIq+i9u+aYk+i9rOi6q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mAouS4jeWuueaYk++8m+WIq+i9u+aYk+S8pOWus++8jOWboOS4uueXiuaEi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WIq+i9u+aYk+WTreazo++8jOWboOS4uuW/q+S5kOS4jeWuueaYk+OAguS6uumX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Wkmumjjua1qu+8jOS9leW/heiuqeeIseWkqui/h+W/p+S8pO+8jOaKiueskeWuue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+8jOaKiueUnOicnOiXj+WcqOW/g+S4iu+8jOaEv+S9oOaKiueIse+8jOS4gOe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sOaPoeWcqOaJi+S4iu+8gTwvcD48cD48ZW0+NjQuPC9lbT7kvaDmmK/pm6rns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gZrkvaDnmoTlhrDnrrHvvIzorqnkvaDlnKjmiJHlv4Pph4zmsLjkuI3mtojono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vIDmsLTvvIzmiJHlsLHlgZrkvaDnmoTojLbmna/vvIzorqnkvaDlnKjmiJ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jKXlj5HvvIzkvaDmmK/po47nrZ3vvIzmiJHlsLHlgZrkvaDnmoTmuIXpo47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nmoTlv4Pph4zmsLjkuI3lnaDokL3vvIzkuI3nrqHkvaDmmK/llaX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53miqTkvaDvvIzorqnkvaDpmarmiJHlvIDlv4Plubjnpo/vvIHkurLniLHnmoT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nmoLfkuobvvIzkvaDov5jkuI3mjqXlj5fmiJHnmoTooajnmb3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A6L6I5a2Q55qE54ix5Lq677yM5LiN5piv5LiA5Zy66L2w6L2w54OI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mf5LiN5piv5LuA5LmI5om/6K+65ZKM6KqT6KiA44CC6ICM5piv5b2T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6a75byD5L2g55qE5pe25YCZ77yM5Y+q5pyJ5LuW5Zyo6buY6buY6Zmq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omA5pyJ5Lq66YO95Zyo6LWe6LWP5L2g55qE5pe25YCZ77yM5Y+q5pyJ5LuW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Zi06KeS5LiK5oms77yM5Lu/5L2b6aqE5YKy55qE6K+077yM5oiR5pe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LiN6KaB5Zug54ix5Lq655qE5rKJ6buY5ZKM5LiN6Kej6aOO5oOF6ICM6YOB6Z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e26Ze05Lya5ZGK6K+J5L2g77ya6LaK5piv5bmz5Yeh55qE6Zmq5Ly077yM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PC9wPjxwPjxlbT42Ni48L2VtPuS4gOacteeOq+eRsOihqOekuu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pOacteeOq+eRsOihqOekuuWQjOW/g+WNj+WKm++8jOS4ieacteeOq+eRsOihqOek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uuWutuW6re+8jOWFreacteeOq+eRsOihqOekuuS4h+S6i+WmguaEj++8jOS5neact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OekuuiHs+atu+S4jea4ne+8jOS5neeZvuS5neWNgeS5neacteeOq+eRsOihqOekuu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S9oO+8jOiAjDEyMTTmnLXnjqvnkbDooajnpLrku4rlpKnmmK8xMuaciDE05pel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6KGo56S654ix5oOF5pyJ5aSa5LiN5a655piT77yM6ZyA6KaB5L2g5oiR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2Ny48L2VtPuaIkeaYr+S4gOWMueS6ke+8jOacn+ebvOmjjuW+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ue+8jOmjmOa1ruiHs+adreW3nu+8jOmCo+mHjOacieaIkeeJteaMgueahOS6uuKAleWw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IkeaEv+WMluS9nOS4gOa7tOmbqO+8jOiQveWFpeS9oOeahOiKseebhuS4re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q+iLnuassuaUvueahOeOq+eRsOOAguiKseW8gOS5i+aXtu+8jOW9k+S9oOaso+WWn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S5i+e+juS4veWoh+iJs+OAguaYr+WQpuWPr+efpe+8jOabvuaYr+S6keeahOaIk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a6tuS4uuiKseacteS4reS4gOW+ruWwj+awtOWIhuWtkO+8jOato+a3seaDheazqOin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mCo+S6suWIh+eahOiEuOW6nuOAgjwvcD48cD48ZW0+NjguPC9lbT7nvJjliIbkvb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obkvaDvvIzku47mraTmiJHlsLHniLHkuIrkuobkvaDvvIzmnJ3mnJ3mmq7mmq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K/kvaDvvIzml7bliLvlsIbkvaDorrDlnKjmiJHlv4Pph4zvvIzmoqbph4zmoqb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vvIzliLvkuIvkvaDnmoTlkI3lrZflnKjmiJHlv4Pph4zjgILkuIDliIb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nnYDnm7jlkIznmoTmgJ3lv7XvvIzmgJ3lv7XnnYDkurLniLHnmoTkvaDmuKnmn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vvJvkuIDlpKnkuIDlpKnnu4bmlbDnnYDnm7jlkIznmoTmnJ/nm7zvvIzmnJ/nm7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nmoTkuIDlpKnnlJzonJznmoTnm7jnibXjgILkurLniLHnmoTvvIzkvaDkvZXml7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miJHnmoTouqvovrnvvJ88L3A+PHA+PGVtPjY5LjwvZW0+6Lef5oiR6LWw5ZCn77yM5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7uZ5L2g77yM5oOF5Lmm57uZ5L2g77yM5LiN55yg55qE5aSc57uZ5L2g44CC5Zu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7uZ5L2g77yM5YWr5pyI55qE5aSc56m657uZ5L2g44CC6Zuq57OV55qE56ys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rW35bqV5o2e5pyA5ZCO5LiA6aKX6bG85Li457uZ5L2g44CC5omL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7uZ5L2g77yM562J5b6F57uZ5L2g44CC5Lul5Y+K5peg5pWw55u45oCd55qE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e65pyq5a+E55qE6K+d6K+t77yM5a+55pyq5p2l55qE5peg57q/6KeE5YiS5ZK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957uZ5L2g44CCPC9wPjxwPjxlbT43MC48L2VtPumCo+S6m+S8vOawtOS5i+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veaDs+iuqeWug+S7rOS4juaIkeeUn+atu+S4jeemu++8jOWcqOmdkuaYpeWUr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csOS4iu+8jOWdkOeci+S6kei1t++8jOihjOiHs+Wxseept+awtOWwve+8jO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WOu+eci+mCo+S4quWPq+W5uOemj+eahOWfjuWgoe+8jOW9vOatpO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ju+8jOebuOefpeebuOaDnO+8jOaKiuavj+S4gOWkqemDveW9k+aIkOacq+aXpeadp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eBq+i9pumjnumAn+eahOi9qOmBk+S4iu+8jOeJteedgOS9oOeahOaJi++8jO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/nOaWue+8jOWxnuS6juaIkeS7rOeahOacquadpe+8jOS4gOi1t+WKquWKm+WPqu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OAgjwvcD48cD48ZW0+NzEuPC9lbT7lvZPmiJHmlbLlh7vplK7nm5jlh53nnLj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LLmg7PkvaDnmoTmloflrZfnmoTml7blgJnvvIzmiJHnmoTnm67lhYnooqv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a/mi63kuq7vvIzmmK/kvaDllKTphpLkuobmiJHlv4PlupXmsonnnaHnmoTniL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sYLmiJHmuLTmnJvov5nliY3nlJ/nmoTmmpfmt6HvvIzlm6DkuLrkvaDnmoTliLDmna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ngb/ng4LvvIHmlbLlrozmnIDlkI7kuIDplK7vvIzmiJHkuI3mhL/ms6jmmI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m7rlrprnmoTku4rlpKnvvIzplIHkuI3kvY/miJHlr7nkvaDmu6HohZT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vvIzkuIDnlJ/kuIDkuJbvvIE8L3A+PHA+PGVtPjcyLjwvZW0+5L2g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Lit5Li65L2g5pKR5Lye55qE5Lq677yM5biu5L2g5oyh5L2P5aSW5p2l5LmL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buR5pqX5Lit6buY6buY5oqx57Sn5L2g55qE5Lq677yM6YCX5L2g56y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b275aSc6IGK5aSp55qE5Lq677yM5Z2Q6L2m5p2l55yL5pyb5L2g55qE5Lq6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6L+H55qE5Lq677yM5Zyo5Yy76Zmi6Zmq5L2g55qE5Lq677yM5oC75piv5Lul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Lq644CC5piv6L+Z5Lqb5Lq657uE5oiQ5L2g55Sf5ZG95Lit5LiA54K55LiA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piv6L+Z5Lqb5rip5pqW5L2/5L2g6L+c56a76Zi06Zy+77yM5piv6L+Z5Lq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/5L2g5oiQ5Li65ZaE6Imv55qE5Lq644CCPC9wPjxwPjxlbT43My48L2VtP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teaetu+8jOW+gOW+gOS4jeaYr+ayoeaEn+aDhe+8jOiAjOaYr+eUqOaDheWkqua3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buOeIse+8jOS4gOeCueeCueefm+ebvumDveS8muiuqeS6uuWPl+S8pOW+iO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kqumHjeinhuWvueaWue+8jOaJgOS7peaUvuS4jeS4i+OAguWmguaenOS4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aXoOaJgOiwk++8geS9huacieaEn+aDhe+8jOi/mOaYr+ebuOS6kuiwheino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eWQp+OAgueIseS4gOi+iOWtkOayoeacieS4jeWQteaetueahO+8jOS9huW6lee6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aJi+OAguWboOS4uueIseWwseaYr+WdmuaMgeWcqOS4gOi1t+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lj5jmiJDkuIDkuKrlsI/nsr7ngbXvvIzmvZzlhaXkvaDnmoTngbXprY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jrvlgL7lkKzkvaDnmoTlv4Pot7PvvIzkvaDnmoTlkbzlkLjvvIzmhJ/lj5f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vvIzkvaDnmoTmhL/mnJvvvIzov5nmoLfmiJHlsLHlj6/ku6XlkozkvaDlv4PmnIn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obvvIznn6XpgZPlpoLkvZXlpb3lpb3niLHkvaDkuobjgILmiJHopoHkvaDotbDov5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ov5HmiJHvvIzmi6XnnYDmiJHvvIzkvp3nnYDmiJHvvIzmirHnnYDmiJHvvIzlkL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opoHkvaDlpb3lpb3lnLDniLHmiJHvvIzogIzmiJHkvJrnlKjlv4PlkozkvaDkvp3l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vaDkvJrlj5HnjrDmraTml7bnmoTkvaDmiJHlsLHmmK/kurrnlJ/kuK3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DpnZPkuL3nmoTpo47mma/nur/jgII8L3A+PHA+PGVtPjc1LjwvZW0+5oiR5aWU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q+P5LiA5q2l6YO95piv5Z2a5a6e55qE77yM5oiR5LiN5aWi5rGC5rW35biC6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5qE54ix5oOF77yb5oiR55Sf5rS75Zyo546w5a6e5Lit77yM5q+P5LiA5aSp6YO9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77yM5oiR5LiN5ri05pyb6Zu+6YeM55yL6Iqx55qE54ix5oOF77yb5oiR5rKQ5rW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77yM5q+P5LiA56eS6YO95piv6LiP5a6e55qE77yM5oiR5LiN6Zm26YaJ5oO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2E55qE54ix5oOF44CC5Y+q5oS/5L2g5oiR5bm26IKp5ZCM6KGM77yM5oSf5Y+X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LiO54m15oyC77yM5LmJ5peg5Y+N6aG+5Zyw54m15omL5pyd5bm456aP6L+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IkeeIseS9oO+8jOS4jeWFieWboOS4uuS9o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OWboOS4uu+8jOWSjOS9oOWcqOS4gOi1t+aXtuaIkeeahOagt+WtkO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FieWboOS4uuS9oOS4uuaIkeiAjOWBmueahOS6i++8jOi/mOWboOS4u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iDveWBmuaIkOeahOS6i+OAguaIkeeIseS9oO+8jOWboOS4uuS9oOiDveWU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acgOecn+eahOmCo+mDqOWIhuOAguaIkeeIseS9oO+8jOWboOS4uuS9oOepv+i2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teeahOaXt+mHju+8jOWmguWQjOmYs+WFieepv+mAj+awtOaZtuiIrOWuueaY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Cu+awlO+8jOaIkeeahOW8seeCue+8jOWcqOS9oOeahOebruWFiemHjOWHoOS5j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NzcuPC9lbT7mnInkuIDkuKrmnKrmnaXnmoTnm67moIf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ku6zmrKLmrKPpvJPoiJ7jgILlsLHlg4/po57lkJHngavlhYnnmoTngbDom7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hL/lgZrng4jnhLDnmoTkv5jomY/vvIzmkYbliqjnnYDnmoTmmK/kvaDkuI3lgZz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po57ml4vnnYDnmoTmmK/kvaDkuI3lgZznmoTmtYHoi4/jgILnvo7kuL3vvIz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4Xmt7HnmoTml6XlrZDph4zvvIzmnInosIHor7TlvpfmuIXvvIzku4DkuYjmmK/nl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oi6bjgILlj6rnn6XpgZPvvIznoa7lrprkuoblsLHkuYnml6Dlj43pob7jgIL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sLHovpPnu5nov73msYLvvIzopoHlq4HlsLHlq4Hnu5nlubjnpo/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Y5L2c6Lev6L6555qE56OQ55+z5LiA5Z2X77yM57+Y6aaW562J5b6F5Ye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77yM5Y+q5Li6556l6KeB5L2g6YKj6aOO6Z+155qE5aap5aqa77yM5oiR5oS/5L2c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5qE546r55Gw5LiA5py177yM6Z2Z6Z2Z6IGG5ZCs5L2g5riQ6L+R55qE6ISa5q2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u5ZC45L2g5YC+6Lqr6ICM6Iez55qE6Iqz6aaZ44CC5oiR5oOz5L2c5L2g55qE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77yM6Iqx6LS55LiA6L6I5a2Q57uZ5L2g5L6d6Z2g77yM5Y+q5Li66K6p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44CC5oul5oqx5oOF5Lq66IqC77yM5a6d6LSd77yM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5uOemj+aYr+S4gOmil+eOu+eSg+eQg++8jOaOieWcqOWcsOS4iu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u+eSg+eijueJh+OAguWcqOaLvueijueOu+eSg+eJh+aXtu+8jOWmguS4jeWwj+W/g+e/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seS8muiiq+WwlumUkOeahOeOu+eSg+eijueJh+aJjuegtO+8jOiuqemCo+S6m+aL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h+aDs+imgeW5uOemj+eahOS6uu+8jOeWvOeXm+S4jeW3suOAguWFtuWunu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6m+S8pOWus++8jOS4gOS6m+aMq+aKmO+8jOS4gOS6m+aXoOWliO+8jOS4gOS6m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Ds+imgeW5uOemj+WPquiDveeUqOiHquW3seeahOWPjOaJi+WOu+WKquWKm++8j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+8jOWOu+aUueWPmOOAgjwvcD48cD48ZW0+ODAuPC9lbT7lpoLmnpzkvaDmhL/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r7nmiJHlrZjmnInmgIDnlpHvvIzmnJ/lvoXnmoTlv4Pmt7HmpI3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nmoTmhJ/liqjkuI3og73mib7liLDku6Pmm7/jgILlpoLmnpzkvaDmhL/mhI/mlLbm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miZHmnJTov7fnprvvvIznrYnlvoXkuIDmrKHmlrDnmoTmtp/mvKrvvIzmh6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3lho3op4nlvpfnqbromZrkvaDorqnoh6rlt7Hlj5jlvpfmjYnmkbjkuI3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i6bkuobkuIDpopfmg7PlgZzms4rnmoTlv4PjgILkurLniLHnmoTlq4Hnu5nmiJH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lKjlsL3kuIDnlJ/kuIDkuJbljrvniLHkvaDjgII8L3A+PHA+PGVtPjgx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qCW5oGv77yM5oiR56Oo56C05omL5oyH77yM5oqx5p2l55+z5aS05oqK5qW85bu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qG5L2g6Lqr5L2T77yM5oiR5LiN5oCV6Ium57Sv77yM5LiA5pel5LiJ6aSQ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Li65LqG5L2g5YGl5bq377yM5oiR54is5bGx5raJ5rC077yM6K+35p2l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eF5Yy75L2g77yb5Li65LqG5L2g77yM5aSp5aSp54Wu5L2g54ix5ZCD55qE6aOf54mp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2g77yb5Li65LqG5L2g77yM5bCx566X5YaN6L6b6Ium5oiR5Lmf5oS/5oSP77yb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y54ix55qE5bCP54yq77yM5b+r5b+r6ZW/5aSn5ZCn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aXpeWknOS4uuS9oOedgOi/t++8jOS4jeWmguaXtuWIu+aKiuS9oOaMgu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FtuaXpeWknOeUnOiogOicnOivre+8jOS4jeWmguaXtuWIu+WwhuS9oOePjeaDn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mguaipu+8jOWygeaciOWmguaire+8jOaXtuWFieS4jeWbnuWktO+8jOWvue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ujOWFqOS4jeS/neeVme+8jOmjjumjjumbqOmbqO+8jOS4luS6i+aXoOW4uO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1t+i1sO+8jOiwgeivtOS6uumXtOayoeacieWkqemVv+WcsOS5heOAguS4uuS9oOeF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ruS9oOaKiuiEie+8jOe7meS9oOino+W/p++8jOmAl+S9oOW8gOaA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poLmnpzmnInkuIDlpKnvvIzkvaDopoHnprvlvIDmiJHvvIzmiJH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aDvvIzmiJHnn6XpgZPkvaDmnInkvaDnmoTnkIbnlLHvvJvlpoLmnpz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v5jniLHmiJHvvIzmiJHkvJrlkYror4nkvaDvvIzlhbblrp7miJHkuIDnm7TlnK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poLmnpzmnInkuIDlpKnvvIzmiJHku6zmk6bogqnogIzov4fvvIzmiJHkvJrlgZz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lh53op4bkvaDov5zljrvnmoTog4zlvbHvvIzlkYror4noh6rlt7HpgqP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niLHov4fjgILmiJborrjkurrkuIDnlJ/lj6/ku6XniLHlvojlpJrmrKH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LvmnInkuIDkuKrkurrlj6/ku6XorqnmiJHku6znrJHlvpfmnIDngb/ng4LvvIzlk6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I/lvbvvvIzmg7PlvpfmnIDmt7HliIfjgII8L3A+PHA+PGVtPjg0LjwvZW0+5Y+q5pyJ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f5rS755qE5Lq677yM5omN6IO95aSf5oSf5Y+X55Sf5rS75Lit55qE576O5aW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eC5b6X54ix55qE5Lq677yM5omN6IO96aKG55Wl54ix55qE55yf6LCb77yB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676buY6buY5oOz5L2g77yM5rC46L+c54ix5L2g5oSf6LCi5L2g6LWw6L+b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Zyo6L+Z5a6B6Z2Z55qE5aSc5pma77yM5oCd5b+15bey5rqi5ruh5oiR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i/44CC5LiN5aWi5rGC5L2g5Lmf5piv6L+Z5qC355qE5oOz5b+15oiR77yM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G25bCU55qE6K6w6LW35oiR77yM5ZOq5oCV5Y+q5piv5omr6L+H6ISR5rW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77yM5Zug5Li65oiR5L6d54S254ix5L2g77yBPC9wPjxwPjxlbT44NS48L2VtP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7peS4uu+8jOS4pOS4quS6uueGn+aCieeahOWDj+S6suS6uuWwseayoeeIseaDh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eIseWIsOW5s+a3oe+8jOaJjeaYr+S4gOeUn+eahOW8gOWni+OAgua1k+eDi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OW+gOaYr+a1geWKqOeahO+8jOeIseS9oOS5n+S8mueIseWIq+S6uuOAguaJgOS7p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eIseS4iuS9oO+8jOiAjOaYr+WPqueIseS9oOS4gOS4quOAgu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acieWkmua3se+8jOiAjOaYr+iDveeIseWIsOW6leOAguaJvuS6uuaBi+eIse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mavueahOaYr+S4gOi+iOWtkOOAguaJgOS7peivt+iusOS9j+i/meWPpeivne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S6suS6uu+8jOaJjeaYr+awuOaBk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HdkbHo1cXBvO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3ZGx6NXFwb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98EE7B884C3EB5F83ABF4A3A7A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