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9263CE050F6E0E17B9A069412A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263CE050F6E0E17B9A069412A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K+t5b2V5YWz5LqO54ix5oOF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rueUn+iLpeaipuiDveWHo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WQjOS5kOawtOS6kemXtOOAguS4jeaDuee6ouWwmOS4h+iIrOaJsO+8jOiBmua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HoOW6puiogOOAgua3seWxseiAgeael+S4lOS4uuWutu+8jOaXoOassuaXoOaxgu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uS4ieS6lOefpeW3seivmuebuOmCgO+8jOWTgemFkui1j+ivl+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8gOiKseiQve+8jOa8lOe7juedgOWkmuWwkeS6uueU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0pe+8jOingeivgeWkmuWwkeaVheS6i++8jOaYpeWOu+eni+adpe+8jOaNo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u+S6uuWFrO+8jOi/meWPquS4jei/h+aYr+S4gOWcuui/h+aXtu+8jOS4gOWcu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aVheS6i++8jOaYr+WQpuWtmOWcqOedgOWPpeeCue+8jOi/meS4quWPpeeCu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iQveS4i++8jOS4gOWIh++8jOS4jeW+l+iAjOefp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+8jOaKiuiHquW3seS8quijheeahOiuqeWIq+S6uuinieW+l+aIkeaYr+aV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TiOWTiOWTiOWTiO+8jOeskeeCueS9ju+8jOW+iOaXoOiEkeeahOWCu+mAvO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uqeWIq+S6uueci+WIsOaIkeeahOmavui/h++8jOeDpumXt+WSjOWOi+aK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BmuWIsOS4jeaKseaAqO+8jOWboOS4uuaIkeefpemBk+agueacrOWwseayo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aKseaAqOOAgjwvcD48cD48ZW0+NC48L2VtPuW9k+S9oOW/q+S5k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eahO+8jOaJgOS7peWIq+S4gOebtOaCsuS8pOedgOa1qui0ueaXtumXt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8pOW/g++8jOS5n+S4jeimgeaEgeecieS4jeWxleOAguWboOS4uuS9oOS4jee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NS48L2VtPuacieS6u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p+Wao+OAguaXoOS6uueIseeahOaXtuWAme+8jOWvguWvnuOAgu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cqOWWp+Wao+S4juWvguWvnueahOS6pOabv+W+queOr+S4r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+8jOS5n+Wwsei/h+WOu+S6hu+8jOWwseWDj+idtOidtu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iwk+eahOasouWWnOaXoOmZkO+8jOS4jei/h+aYr+W/p+S8pOa7oeaAgO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BqeeIseawuOi/nO+8jOS4jei/h+aYr+W6hOWRqOaipuid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XtuS7o+i/nOemu+S6hueIseaDhe+8jOiAjOaYr+iuuOWkmuS6uu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oeacieaDs+i/h+eUqOS4gOmil+W/g+WOu+WdmuWumuWcsOa4qeaalu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m+S4jeaYr+eIseaDheS4jeWGjeawuOaBku+8jOiAjOaYr+a1rui6geWSjOaYk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4gOasoeasoeS4juecn+eIseWkseS5i+S6pOiH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uueIseePjemHje+8jOetieWIsOS9oOeahOWPkeS4neacieS6hueZvembq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iDveiusOi1t+abvuaciei/meS5iOS4gOautee+juWlve+8jOi/mO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iHquW3seaAgOW/teeahOS6uu+8jOS9leWwneS4jeaYr+S4gOen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i+e7iOe6oOe7k+WcqOiIjeS4juS4jeiIjeS5i+mXtO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hjOeziua2gu+8jOWwveeuoeWcqOaAjuS5iOS8quijheiHquW3se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q+S5kOeahOaEn+WPl++8jOeUn+a0u+WIsOW6leWFrOW5s+S4jeWFrOW5s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ivtOOAguS9huaAu+aYr+iDveWQrOWIsOS6uuS7rOWvueeUn+a0u+eah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njeimgeeUqOW8uuacieWKm+eahOWjsOmfs+adpeivgeaYjuiHquW3s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1t+adpeW+iOaYr+WHhOWHie+8jOWcqOWdmuW8uuWPiOaAjuagt++8jOaXoOazl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tpe+8jOaRp+aui+WcqOavj+S4gOWkqeeahOaXtuWFie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OeLrOeahOW/g++8jOaJv+WPl+S6uueUn+eahOiEiuaige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IkOS6huS6uueUn+eahOWQjuaClO+8jOaYr+WRveS4reazqOWum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WhOW8se+8jOaYr+eIseaDheeahOWlh+i/ue+8jOS5n+aYr+acgOWQju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1jOazqO+8jOS5n+aYr+S6uueUn+eahOa4tO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kurrmg4XkuKTmlaPvvIzkuIDkuKror7vmh4LvvIzkuIDkuKr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jZHlvq7vvIzkuZ/mmK/niLHmg4XnmoToi5vmsYLvvIzmmK/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oi6boobfvvIzkuJbnlYzlj5jvvIzoh6rlt7Hlj5jvvIzkvKT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pTmgrTkuoblhajkuJbnlYzjgII8L3A+PHA+PGVtPjEx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S55Y+Y6Ieq5bex5pS+5LiL5bqV57q/5p2l6L+O5ZCI57q15a65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LuA5LmI6YO95LuL5oSP77yM5pyA5ZCO5Y+I5LuA5LmI6YO96IO9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Sp55Sf5aW96IS+5rCU77yM5Y+q5oOz5LiN5oOz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k+WpmuaXtuS5n+e7meaIkeW8oOivt+afrOWQp++8j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+8jOaEpOaAkueahO+8jOa4qeaflOeahO+8jOS9oOaJgOacie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gei/h++8jOWwseaDs+acgOWQjueci+eci+S9oOS4jeWxnuS6ju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KTkurrlnKjkuIDotbfvvIzkuI3opoHljrvmg7P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Izlm6DkuLrniLHmmK/nu4/kuI3otbfmg7PnmoTvvIzkvaDmg7P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KTlsLHkvJrotornl5vjgILmnInkuIDlpKnkvaDkvJrlj5HnjrDvvIzljp/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sqHpgqPkuYjph43opoHjgILlm6DkuLrkuIDnlJ/kuK3kvJrmnInlvojlpJrmrr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pmarkvaDotbDliLDmnIDlkI7nmoTvvIzlp4vnu4jlj6rmnInkuIDkuKr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uIrkvaDkvJrlj5fliLDkvKTlrrPvvIzmnInkuIDkupvniLHvvIzkuZ/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pDpmpDkvZznl5vnmoTlm57lv4bjgILlhbblrp7nnJ/mraPpnIDopoHlvLr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pJblo7PvvIzogIzmmK/kvaDnmo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Q5riQ5Zyw5Y+Y54Gw77yM5riQ5riQ5Zyw5aSx5Y675LqG5YWJ5rO977yM5pqX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L5LiL5p2l5LqG77yM5p6c55yf55qE5LiA5pyb5peg5Z6g55qE5a+C5a+e5LiO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5Z6g55qE5riF5Ya35LiO5a2k5YO777yM6L+Z5bCx5piv5oOz6KaB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LiA55u06L+96YCQ55qE5aKD55WM77yM5LiA6Imy57u157u16ICM5pe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95aSW77yM5LuK5aSp5pyJ5LqG77yM5Y205Y205YWF5ruh5LqG5oGQ5oCW5Li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oGN54S26Ze06Ze36Ze35LiN5LmQ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mCo+S5iOmCo+S5iOeIseS9oO+8jOiZveeEtuesqOaLme+8jOS9h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6huWlveWkmu+8jOaJgOS7peaIkeS4jemBl+aGvuS6huOAgueOsOWcq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7meS9oO+8jOS9oOaKiuaIkeS7heacieeahOS4gOeCueeCuemqhOWCsui/mO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+S9oOaJvuWIsOS6huS9oOeIseeahO+8jOiAjOaIke+8jO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dgOOAgjwvcD48cD48ZW0+MTYuPC9lbT7miJHmjafkvaDnmoTml7blgJnkvaDmmK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b7miYvnmoTml7blgJnkvaDlsLHmmK/kuKrnjrvnkoPnorTlrZD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gLzlvpfooqvljp/osIXvvIzot5/lpKfkuI3lpKfluqb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mnInlkITnmoTlupXnur/vvIzlgZrplJnkuobvvIzlsLHlupTor6XogIPomZ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ku5jlh7rku6Pku7fjgILkuI3mmK/mr4/kuKrlr7nkuI3otbf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mnaXkuIDkuKrmsqHlhbPns7vvvIznj43mg5zvvIE8L3A+PHA+PGVtPjE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6I5aeU5bGI77yM5Lyk5oSf77yM5b6I6Zq+5b+Y77yM5b6I5aSa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+05LqG566X77yM5b6I5aSa5peg5aWI77yM5LiN5piv5LiA5Liq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6ZSZ77yM5Y+q5piv5LiA5Liq5Lq655qE5rWB5rWq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iv5qKm77yM5piv57yY77yM5Lmf5piv5Lq655Sf55qE5pWj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qG5YWo5LiW55WM44CCPC9wPjxwPjxlbT4xOC48L2VtPuaIke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QkeW+gOacquadpeOAguiuqeaIkeeahOacquadpeWFhea7oem4n+ivre+8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7v++8jOazqOWumuaUtuiOt++8jOa0i+a6oua4qemmqOOAguiuqeWug+S7rO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tOWkmueahOe+juWlveWbnuW/hu+8gTwvcD48cD48ZW0+MTkuPC9lbT7ms6r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oavmub/vvIzms6rkvLTlr5Llv4PvvIznl5vmlq3ogqDjgILlpJzkvLTmoq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vvIzlj6/mgJznuqLpopzkuIDova7noqfmnIjvvIzokazoirHmgajjgILkuIDlpJz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LDlpKnmmI7vvIzpm6jkvLToirPppqjlt7LmkpXnoo7vvIzosIHov5jmiorngrnmu7T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pbvvJ/ms6PvvIzms6PvvIzms6PjgILlpJzmvKvmvKvvvIzlv4Pnu6vnvZfvvIzmh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rvvIzpo57oirHpo5jvvIzmoqbmlq3lub3lhbDvvIzprYLnjonnoo7jgILljYrohIL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sIHmnaXosIPvvJ/nlLvloqjlhrDlv4PvvIzoirHpqqjlhrfjgILlpJzljYr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IblqKXnnInomLjlvpfkuIDooq3mnLHnoILnuqLvvJ/mhIHvvIzmhIHvvIz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46L+c5LiN6KaB5Zug5Li65Yir5Lq655qE6KiA6K666IC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bex77yM5Lmf5LiN6KaB5Zug5Li65Zac5qyi6LCB6ICM55yL5L2O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Y57y654K577yM6YO95piv5Li65LqG6IO95o6l57qz5L2g546w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qE5Lq66ICM5YeG5aSH55qE44CC6KaB55+l6YGT77yM6LCB6YO9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L2G5LiN5Luj6KGo546w5Zyo55qE5L2g5LiN5YC85b6X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+S/neaKpOWlveiHquW3seWGjeiwiOWWhOiJ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imgeeVmee7memCo+S6m+aHguW+l+aEn+aBqeeahOS6uu+8jOiA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huS9oOeahOWWhOiJr+aOpeWPl+eahOeQhuaJgOW6lOW9k++8jOS4lOS8muass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+l+WvuOi/m+WwuueahOi0seS6uuOAgjwvcD48cD48ZW0+MjIuPC9lbT7nqbbnq5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lpJrlsJHphbjmpZrlkozmuIXlhrflr4Llr57nmoTlhYnpmLTvvJ/nqbbnq5/mmK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lpJrlsJHlvbvpqqjnmoTlr5Llh4nvvJ/nqbbnq5/mmK/pvJPotrPkuob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/lj4jnqbbnq5/mmK/ok4Tnp6/kuoblpJrlsJHnmoTlipvph4/vvJ/miY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vojYbmlqnmo5jvvIzov47mnaXov5nmoLfkuIDlnLrnm5vlpKfnmoTli4Plj5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ZPlvIDkuIDlnLrmtanngJrogIzllpzkurrnmoTlsYDpnaLvvIzorqnlh4zl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bvlupXnvLTmorDmipXpmY3vvIE8L3A+PHA+PGVtPjIzLjwvZW0+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pyJ6ZKx55qE5Lq677yM5YWo55CD5pyA5oiQ5Yqf55qE5p2D6LS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Kw5LiK5LiN54ix5L2g55qE5aWz5Lq677yM54is5LiN5LiK55qE6auY5bG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5Lmw5Yir5Lq65YGP5YGP5LiN5Y2W55qE5Lic6K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4iuS4gOS4quagueacrOS4jeWPr+iDveeahOS6uu+8jOS7luWvueS6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GrOWkqeeahOefreiiluWSjOWkj+WkqeeahOajieiihO+8jOWDj+aYr+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S4pOS4quWkqumYs++8jOWDj+aYr+S6uuatu+WQjuS4jeS8mu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s+S9v+efpemBk+i/meS6m+S6i+Wunu+8jOaIkeern+eEtui/mOaDs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kuIDkuKrkurrlpLHmnJvvvIzlvoDlvoD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jgILlj6/og73mmK/lraTnq4vml6Dmj7Tml7bvvIzlr7nmlrnnmoTmson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/og73mmK/pmbflhaXms6Xmva3lkI7vvIzliKvkurrnmoTop4bogIzkuI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i7/lh7rnnJ/lv4PvvIzlsLHkvJrmjaLliLDnnJ/lv4PvvIzku6XliY3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jrDlnKjvvIzmh4LkuobjgII8L3A+PHA+PGVtPjI2LjwvZW0+5peg6K66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W6YO95piv5L2g55Sf5ZG96K+l5Ye6546w55qE5Lq677yM57ud6Z2e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Lya5pWZ5Lya5L2g5LiA5Lqb5LuA5LmI44CC5omA5Lul5oiR5Lmf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6LWw5Yiw5ZOq6YeM77yM6YKj6YO95piv5oiR6K+l5Y6755qE5Zyw5pa5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oiR6K+l57uP5Y6G55qE5LqL77yM6YGH6KeB5oiR6K+l6YGH6K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Au+aYr+Wus+aAle+8jOWus+aAleS9oOS8muWr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JgOS7pe+8jOaIkeaKiuiHquW3seatpuijheW+l+W+iOWdmuW8uuOAg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iHs+S6ju+8jOS9oOW3rueCueW/mOiusO+8jOaIkeaYr+Wls+eUn++8jOS5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WvOeahO+8m+S5n+aYr+S8muWus+aAleWtpOWNl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nInlpJrmhJrooKLvvIzmiJHmmK/mnInlpJrmuLTmnJvvvJvmiJHmmK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vvIzmiJHmmK/mnInlpJrnqbrnqbrojaHojaHjgILkvaDmmK/mnInlpJ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vaDmmK/mnInlpJrnroDljZXvvJvkvaDmmK/mnInlpJrlvaLljZXlvbHlj6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ouInouInot4Tot4TjgILlpKflrrbnrJHlvpfmnInlpJrnibXlvLrvvIz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5TlsYjvvIzmg7Plv7XmmK/mnInlpJrlronnhLbml6DmgZ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7uI5LqO5piO55m977yM54ix5oOF6YeM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piv5LqJ5ZC177yM5LiN5piv6Led56a777yM5Lmf5LiN5piv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ruh5b+D5qyi5Zac6K6h5YiS552A5oiR5Lus55qE5pyq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h5YiS552A56a75byA44CCPC9wPjxwPjxlbT4zMC48L2VtPuW9k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+8jOaIkeS7rOaAu+aYr+Wfi+aAqOiHquW3seayoeacieS6m+S7gOS5i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Ou+aXtu+8jOaIkeS7rOWNtOW/mOiusOiHquW3seabvue7j+aLpeaci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us+aAleWygeaciO+8jOWNtOS4jeefpemBk+a0u+edgOaYr+WkmuS5i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7peS4uueUn+WtmOW3sue7j+ayoeacieaEj+aAne+8jOiuuOWkmu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S5i+mXtOaMo+aJjuOAgjwvcD48cD48ZW0+MzEuPC9lbT7kurrnlJ/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moTlvojorr3liLrvvIzliqjmg4XnmoTml7blgJnvvIzoirHlvIDnmoTml7blgJ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gqPml7bnmoTlvbzlsrjvvIzmm77nu4/nor7ovazlnKjmooXlm63nmoTot6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op4HkvaDlm57pppblh53mnJvvvIzmiJHkuI3lm57lpLTmgJXkvaDnnIvop4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nmoTnnLzvvIzljbTkuI3nn6XpgZPvvIzkuIDovazouqvov4fljrvnmoTvvI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ovojlrZDvvIHkvaDnprvlvIDnmoTml7blgJnvvIzmiJHmsqHmnIn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43miorov5nku73nvo7lpb3nlKjms6rmsLTmnaXmtojlpLHmrob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iK5LiA5Liq5Lq655qE5qCH5b+X77yM5LiN5piv5LuW6K6p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ICM5piv5LuW6IO96K6p5L2g5oSf6KeJ5Yiw5ZKM5Yir5Lq6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C5aaC5p6c6K+05ZKM5Yir5Lq65Zyo5LiA6LW35piv5b+r5LmQ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iK5LiA5Liq5Lq677yM5bCx5piv5rKJ6YaJ44CC5L2g5rKJ6YaJ5Zy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5qE5pil6aOO6YeM44CC6K6p5L2g5LqG6Kej54ix5oOF77yM5oSf5Y+X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vOatpOeahOaMgueJte+8jOS6uua1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1gea1qu+8jOS4gOS4quS6uueahOWkseacm++8jOaYr+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i+nOi0n++8jOmUmei/h+acgOWQjueahOaDhe+8jOaEn+aC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acgOWQjuaDhee8mOaVo+OAgjwvcD48cD48ZW0+MzQuPC9lbT7lpKr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pJrljYrlkb3kuI3lpb3vvIzlpbnorqTkuLrnmoTniLHvvIzpg73mmK/ku6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kuLrku6Pku7fjgILlsLHlpb3mr5TmmK/kvJrlk63nmoTlranlrZDmiY3mnI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ubjnpo/vvIzmnInml7blsLHmmK/ku7vmgKfopoHmnaXnmoTvvJvmiJHotbD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ot6/vvIzooYzov4forrjlpJrlnLDmlrnnmoTmoaXvvIznnIvov4f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nmoTkupHvvIzllp3ov4forrjlpJrnp43nsbvnmoTphZLvvIzljbTlj6r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vZPmnIDlpb3lubTpvoTnmoTkurrjgII8L3A+PHA+PGVtPjM1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77yM5L2G5piv77yM5Zac5qyi5L2g77yM56a75byA55qE6L+Z5LqU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+Y6K6w6L+H5L2g44CC5L2g5bCx5YOP5bqU6K+J77yM5Lya5Lyk5a6z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oiR77yM55Sa6Iez5Lya6K6p5oiR5q275Y6777yM5L2G5piv5oiR5Y205peg5rO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6L+c56a75L2g55qE55eb6Ium77yM5Y205q+U6KKr5L2g5Lyk5a6z6L+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PC9wPjxwPjxlbT4zNi48L2VtPueIseaDheS9v+S6uuW/mOius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9v+S6uuW/mOiusOeIseaDheOAguWNgeW5tOi/h+WOu+S6hu+8jOS9oOS+neeE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W6leacgOaflOi9r+eahOmCo+S4quWcsOaWue+8jOaDs+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S8mueXm+OAgjwvcD48cD48ZW0+MzcuPC9lbT7mm77orrjor7rvvIzoqpPoqI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vvIzmmJ/np7vmlpfovazvvIzntKvpmYzmrorpgJTvvIznuqLlsJjpoqDnsLj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nnIvkuI3op4HmiJHvvIzmnLHpopzlt7Llh4vokL3vvJvlm57nnLjlpI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pHpqbPvvIzlvbzlsrjmiJDlpKfmvKDjgILlpKnplb/lnLDkuYXmnInml7blsL3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kurrpmr7kvp3jgII8L3A+PHA+PGVtPjM4LjwvZW0+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eB6Z2i55qE5pe25YCZ5Lya5LiA55u05oOm6K6w552A5LuW77yM6KeB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IS457qi5b+D6Lez77yM5LuA5LmI6K+d6YO96K+05LiN5Ye65Y+j44CC5LuW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oqK5L2g5b+D5o+q5L2P77yM6K6p5L2g5peg5rOV5b+Y5oCA77yM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h5oCd5Lmx5oOz552h5LiN5aW96KeJ77yM5L2G5L2g5LuN54S255SY5LmL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ix5LuW44CC5LuW5piv5L2g5pyA55Sc6Jyc77yM5pyA55Sc6Jyc55qE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q677yM5Y+r5YGa5oGL5Lq644CCPC9wPjxwPjxlbT4zOS48L2VtPuWkm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FtuWunuaIkei/h+W+l+ayoemCo+S5iOWlve+8jOi/mOaYr+S8mue7j+W4u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j+W4uOaipuingeS9oO+8jOWPquaYr+aXtumXtOiuqeaIkeWtpuS8muS6hu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W+iOWkmui3r+mDveimgeiHquW3seS4gOS4quS6uu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tpOeLrOaYr+W4uOaAge+8jOeGrOi/h+WOu+WwseWlv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or7Tor7TvvIzmm77nu4/ku6XkuLrvvIznprvliKvmmK/nprvlvI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lpKnvvIzplb/lpKfkuobvvIzmiY3lj5HnjrDvvIzmnInkuID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nprvlvIDkvaDniLHnmoTkurrvvIzmnInkuIDnp43nprvliKvvvIzmmK/mk6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3mlaLlm57pppbjgII8L3A+PHA+PGVtPjQxLjwvZW0+5oiR5rKh5pyJ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piv5LiN5YaN6KGo546w5Ye65p2l44CC5Zug5Li65peg6K66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6YO95LiN5Lya5piO5LqG77yM5oiR5Lya5rC46L+c5bCG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b+D6YeM77yM5Y205YaN5Lmf5LiN5o+Q5Y+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AneW/teeahOe/u+i9rO+8jOmDveS8muW8lei1t+S4gOasoeWGs+Wg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seaBi+eahOS6uuabvue7j+WUseedgCZsZHF1bzvliIbmiYvlv6vkuZAmcmRxdW87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2A5YiG5omL5ZCO55qE5pe25YWJ77yM5b6I5aSa6YO95biC55S35aWz6YO9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q6155eb6Ium55qE5bKB5pyI44CC54ix5piv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2z5L2/5a6D5Lyk6YCP5LqG5L2g55qE5b+D77yM5Lmf5Lya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m+S8pOWPo++8jOaXtumXtOS5heS6hu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Vv+Wlve+8m+acieS6m+WnlOWxiO+8jOWPl+i/h+S6huaDs+mAmuS6huS5n+Wws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m+acieS6m+S8pOeXm++8jOW/jei/h+S6hueWvOS5heS6huS5n+aIkO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NtOWcqOW+iOWkmuWtpOeLrOeahOeerOmXtO+8jOWPiOmHjeaWsOa2j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nj43mg5zml7blhYnvvIzlsoHmnIjml6D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miormj6HkurrnlJ/vvIzkurrnlJ/oi6bnn63vvIzkuI3opoHlnZ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kuqvlj5flv6vkuZDvvIzlnZrmjIHkuI3mh4jvvIzlrpr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mtLvvvIzlubjnpo/lpJrlpJrvvIznj43mg5zmiYDmnInvvIzlgaXlur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1LjwvZW0+5pyJ5Lqb55eb77yM5pyJ5Lqb55ay5oO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5Zac5qyi5Zyo5aaC5q2k5a2k54us55qE5aSc6YeM57+76LW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6Ieq5bex5rex5Z+L5b+D5bqV55qE5b6A5LqL77yM5b6X5Yiw55qE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Y6755qE77yM5pyJ56eN5oGN54S25aaC5qKm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auteaEn+aDheaIkeiupOi+k++8jOaIkeaUvuS9oOi1s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/mOS4jeaOie+8jOi/mOaYr+S8muW/g+eXm++8jOi/mOaYr+S8muaDs+i1t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YjueZve+8jOS4gOWOouaDheaEv+acieWni+aXoOe7iOOAguS7peWQj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W+l+Wlve+8jOS4jeeEtuaAjuS5iOWvueeahOi1t+aIkeeahOS4jeaJk+a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Ij+aIkeaKlemZje+8jOS7peWQjuWFs+S6juS9oOeahO+8jOaIkee7n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NDcuPC9lbT7kuI3ooqvmjqXlj5fnmoTniLHmg4X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KTlv4PvvIzogIzmmK/ml7bpl7TvvIzkuIDmrrXlj6/ku6XnlKjmna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kuIDpopfooqvmt7Hmt7HkvKTkuobnmoTlv4PvvIz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mmI7nmb3jgII8L3A+PHA+PGVtPjQ4LjwvZW0+54ix5LiA5puy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rOq77yM6KGA5YaZ5oOF5oSB5oGo77yM5b285bK46Iqx5byA5peg5b2S5py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pWF5LqL77yM5LiA5Lu954ix5oOF77yM5LiA5q615oOF5q6H77yM6K6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mL5oSf5Yqo77yM6K6p5q2k5Yi75Li65LmL6JC95rOq77yM6K6p5aSa5bCR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6yU5Li65LmL5oqS5YaZ5LiN6ICB55qE5oCo5puy44CCPC9wPjxwPjxlbT40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+8jOmCo+S6m+ecn+ato+imgei1sOeahOS6uu+8jOWQneWVr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WGjeingemDveinieW+l+a1qui0ueaXtumXtO+8m+iAjOmCo+S6m+Wat+edg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LvvIzmiJHopoHotbDkuoYmcmRxdW876L+Y5LiA5q2l5LiJ5Zue5aS0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5L2g6K+05LiA5Y+lJmxkcXVvO+eVmeS4i+adpeWlveWQly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mI7nmb3vvIznnJ/mraPnmoTpgZPliKvmmK/msqHmnInpgZPliKv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47mnaXpg73mmK/kuI3ovp7ogIzliKvjgII8L3A+PHA+PGVtPjU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6K6k55yf77yM5Zug5Li654ix5L2g77yM5omA5Lul5pS55Y+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omA5Lul5Yqq5Yqb77yb5oiR5YK777yM5Li65L2g5YK777yb5oiR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b77yb5Zug5Li654ix5L2g77yM5pyJ5LqG5oGL54ix55qE5oSf6KeJ44CB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Y+b55qE5oSf6KeJ44CB5pyJ6L+H77yM56a75Yir55qE5oSf6KeJ44CB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rex77yM5Lyk55qE6LaK55eb77yb5L2O5aS044CB5rKJ6buY44CB6Lmy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rOq77yM5b+D5Zyo6K+06LCO77yM5rOq5Zyo5oqV6ZmN77yB5L2g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iR6L+Z5LmI54ix77yB5L2g5piv56ys5LiA5Liq6K6p77yM5oiR6L+Z5LmI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+8jO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mBh+ingeS9oOOAgjwvcD48cD48ZW0+NTIuPC9lbT7pmYzot6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ku6zor7Tlho3op4HvvIzkuIDmlK/ntKDnrJTvvIzmu6HnrLrmgJ3lv7X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ubTljY7vvIznlKjms6rlkozmsZflhpnkuIvmsLjov5zvvIznlZnnu5nmiJHkuIDnr4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moTmg7Plv7XjgILlpoLoirHkvLzmoqbvvIznlKjmg4Xlkozor5rnrZHkuI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nu5nmiJHkuIDniYflj6/ku6XmtYHms6rnmoToirHlm63vvIzkvaDmmK/lkKb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mKXmmpboirHlvIDnmoTlraPoioLphpLmnaX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Lya6YGH5Yiw5b6I5aSa6K+056a75LiN5byA5L2g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6B5bCR5pWw55qE5Lq65Lya5Zyo5L2g56a75byA5Lul5ZCO5q2H5pav5bqV6Ye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CK5Zyw5rGC5L2g5Zue5p2l77yM6YKj56eN5Lq65omN5piv5LiN6IO9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WwveeuoeaIkeefpemBk+e7k+Wxg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S4quW+iOaKleWFpeeahOS6uu+8jOWwseeul+S7iuWkqeaIkeaKiu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7ne+8jOaYjuWkqemGkuadpeaIkei/mOaYr+S8muWWnOasouS9oOOAguaIkeWkmu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i/meS9oOefpemBk+OAgjwvcD48cD48ZW0+NTUuPC9lbT7kvaDmiJHkuKTlsr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kuI3lj6/nm7jop4HjgILkvaDpu5jnhLbpgInmi6nnprvljrvvvIznlZn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rojlvbzlsrjjgILoirHlvIDoirHokL3vvIzkvaDkuI3mm77lnKjnu4/ov4fmra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I3otbfvvIzmiJHml6Dms5XkuI3oh6rlt7Hmg7PotbfkvaDvvJv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rqnoh6rlt7Hlv5jorrDkvaDvvJvlr7nkuI3otbfvvIzmiJHlv4P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JvlvbzlsrjoirHlt7LlvIDvvIzlpYjkvZXmoaXlt7LmkK3otbfvvIzlrZ/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4/miJHmi5vmiYvvvIzmiJHov5jlnKjmraTlsrjnrYnlvoXjgILlrZ/lqYbmsaTotr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iY3kuJborrDlv4bvvIzljbTpgZflv5jkuI3mjonkvaDnmoT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b6X5LiN5om/6K6k77yM6Ieq5bex5Lmf5pu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Li677yM5Lya5ZKM5L2g5LiA6L6I5a2Q5Zyo5LiA6LW377yM5oiR5pS+5LiL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77yM6L+B5bCx5L2g55qE5LiA5YiH77yM5Y+v6L+Y5piv5rKh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iN5Lya5oCq5L2g77yM5Zug5Li65L2g5piv5oiR5pyA5oSP5aS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mf5piv5LiN5b6X5LiN5pS+5byD55qE57qg57yg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Ds+W/teeci+Wkqeepuu+8jOaVtOS4quWkqeepuumDveaYr+WvguWvnueahOm7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vguWvnuWOu+aDs+W/te+8jOaJgOacieaDs+W/temDveaYr+Wkqeecn+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mgueDn+iKseaYk+WGt++8jOaDheWmgui9u+S6keaYk+aVo++8jOeIseS9o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mguaipu+8jOWPr+aIkeWNtOS4jeiDveWUse+8jOS5n+S4jeiDveedo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iFlO+8jOaAjuS5iOaJjeWPr+S7peW/jeS9j+ayoeacieS9oOeahOW/g+S8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qblhrfkuobvvIzkurrotbDkuobvvIzmgJ3lv7XmmK/pgqP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niLHkuIrmkpXlv4Poo4LogrrnmoTkuJbnlYzvvIzkuIDkuKrkurr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kuIDkuKrkurrnmoTmlYXkuovvvIzlj6rmmK/ljZHlvq7nmoTorrDlv4b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hIblvLHjgII8L3A+PHA+PGVtPjU5LjwvZW0+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rKh6YGH5Yiw54ix55qE5Lq677yM6ICM5piv6YGH5Yiw5Y2057uT5p6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W55WM5LiK5pu05Lyk5b+D55qE5LqL77yM5LiN5piv5L2g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54ix6L+H5L2g5ZCO77yM5ZCO5p2l5Y205LiN54ix5L2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4ix77yM5oOz5Yiw5bCx5b+D6YW444CCPC9wPjxwPjxlbT42M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S5heS6hu+8jOWwseeUn+aDhe+8jOaEn+aDheS5heS6hu+8jOWwseaYr+S4gOen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9k+mjjumbqOaKiuS9oOS7rOmalOW8gOaXtu+8jOmCo+S4jeWPquaYr+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gOW/g+WIuumqqOeahOeXm+S4juS4jeiIj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jqXlj5fov5nkuKrkuJbnlYzmgLvmnInnqoHlpoLlhbbmnaXnmoTlpLHljrv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ZvlpbbvvIzpgZflpLHnmoTpkrHljIXvvIzotbDmlaPnmoTniLHkurrvvIzmlq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vZPkvaDlgZrku4DkuYjpg73ml6Dkuovkuo7ooaXml7b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iqrlipvorqnoh6rlt7Hov4flvpflpb3kuIDng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ama55qE5pe25YCZ77yM5Ye66L2o55qE5Lq65Lul5Li66Ieq5be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77yM5Lul5Li65oOF5Lq65bCx5piv6Ieq5bex55qE5LiA5YiH44CC5Y+v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pe26Ze05LmL5ZCO77yM5Ye66L2o55qE5Lq65omN5pyA57uI5Y+R546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YWN5pyA5aW944CCPC9wPjxwPjxlbT42My48L2VtPui2iuadpei2iuinie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oOWkp+mtheWKm++8jOmZpOS6huWno+WlveeahOWkluiyjO+8jOS4sOWvjO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4gOmhueWwseaYr+S8mueUn+a0u++8jOaHguW+l+eFp+mhvuiHquW3s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Wwj+aXtuWAmeS4jeaHguW+l+eFp+mhvuiHquW3se+8jOS8muaDueS6uuaA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OW5tOS6uuS4jeaHguW+l+eFp+mhvuiHquW3se+8jOS4jeeIseaDn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5n+S4jeaHguW+l+S9k+i0tOi6q+i+ueeahOS6uu+8jOi/h+edgOeyl+ez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inieW+l+W+iOmFt++8jOmCo+WwseaYr+ayoeWTgeS9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lubjov5DnmoTkuovmg4XkuI3ov4fmmK/kvaDllpzmrKLnmoTkur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nnYDkvaDvvIzogIzkuI3lubjnmoTkuovmg4XojqvkuI3ov4fmmK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pb3llpzmrKLnnYDkvaDogIzkvaDku6zlubbmsqHmnInlnKjkuIDotb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miJHlrrPmgJXnmoTmmK/miJHku6znm7jniLHljbT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5aSn5aSa5pWw5aW95a2m55Sf55qE6Z2S5pil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LiN5pat5Zyo5Y2H57qn55qE5ri45oiP77yM5rKh5pyJ6YCa5YWz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Sf5piv5peB5Lq66IeG5oOz5Ye65p2l55qE77yM55yf5q2j5bCG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5qE77yM5Y+q5pyJ5oO25oGQ5ZKM55ay5oOr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eahOaYr+i/meS4quS4lueVjOS4iuacgOWlveeahOi3qOW6pu+8jOiuqeaDq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LjeeZve+8jOiuqeaJp+edgOeahOS6uumAieaLqeemu+W8gO+8jOS9v+aIkeS7r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tumXtOS4jeWkn+eUqO+8jOeEtuWQjuWOhue7j+ayp+ahkeS6uuadpeS6u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4h+iIrOeahuaYr+WRve+8jOWNiueCueS4jeeU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nInkuIDlpKnkvaDmib7kuI3liLDmiJHkuo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kuI3mmK/miJHkuI3niLHkvaDkuobvvIzkuZ/kuI3mmK/kvaDplJn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iJHmlJLlpJ/kuoblpLHmnJvvvIznu4jkuo7mnInkuobli4fmsJ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vaDorrDlvpfvvIzlnKjov5nkuYvliY3vvIzmiJHnnJ/nmoTmnInlgrvlg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4fjgII8L3A+PHA+PGVtPjY4LjwvZW0+6Z2Z5LiL5p2l77yM5omN55+l6YGT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+Z77yM5omN5piv55yf5q2j55qE5oeS44CC6Z2Z5LiL5p2l5omN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6Ieq5bex55qE5YaF5b+D5piv5aaC5L2V55aP5b+95LiO5Ya35ry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h5LlvpflhbPnhaflhoXlv4PnmoTmt7HliLvluIzmsYLkuI7mgZDmg6f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pl67oh6rlv4PnmoTnlpHmg5HkuI7lm7Dpob/vvIzmh5LlvpflkbXmiqTlv4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kuI7oi4/phpLjgII8L3A+PHA+PGVtPjY5LjwvZW0+5Y+q5pyJ5Zyo6JC96a2E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S/5ouJ5L2g5LiA5oqK55qE5Lq65L2V5YW25bCR44CC5Y+q5pyJ5Zyo5pyA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77yM5YaN5aW955qE5oSf5oOF5Lmf6Zq+5pWM546w5a6e44CC5Y+q5pyJ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omN5oeC77yM5rWq5ryr5piT77yM5b+N6ICQ6Zq+77yM5Lq65Lq66I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q65oS/5b+N5L2g44CC5omA5Lul77yM6L+Z5LiW5LiK5pyA6KaB54+N5o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6eN5Lq677ya6Zuq5Lit6YCB54Kt55qE5pyL5Y+L44CB5oS/6Zmq5L2g6LWw6L+H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aWz5Lq644CB5qC35qC36YO95b+N5L2g55qE55S3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umAheS4gOS4quS6uu+8jOWPqumcgOeJh+WIu++8jOeIseS4iuS4gO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aYr+S4gOeUn+OAguiQjeawtOebuOmAoumaj+WNs+i9rOi6q+S4jeaYr+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ebuOeIseWkqeiNkuWcsOiAgeS5n+W5tumdnuWujOe+juOAguWcqOazqO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ZhemBh+mHjO+8jOaIkeS7rOecn+eahOaYr+WIq+aXoOS7l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kvaDniLHkuIDkuKrkurrnmoTml7blgJnvvIzniLHliLDlhavliIb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YDmnInnmoTmnJ/lvoXlkozluIzmnJvpg73lj6rmnInkuIPlhavliIbvvIz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iIbnlKjmnaXniLHoh6rlt7HjgILlpoLmnpzkvaDov5jnu6fnu63niLHlvpf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6/og73kvJrnu5nlr7nmlrnmsonph43nmoTljovlipvvvIzorqnlvbzmraT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vvIzlrozlhajkuKflpLHkuobniLHmg4XnmoTkuZDotqPjgILmiYDku6X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lp3phZLkuI3opoHotoXov4flha3liIbphonlkIPppa3kuI3opoHotoXov4f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iLHkuIDkuKrkurrkuI3opoHotoXov4flhavliI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oiR5Lus5pu+5oyl5rSS6Ieq5bex55qE54ix5oOF77yM5oyl5rS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oyl5rSS6Ieq5bex55qE5LiA5YiH44CC5Lmf6K6477yM5oiR5Lus5Lmf5pu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aSx5Y6777yM6ZSZ6L+H54ix5oOF77yM5Lqm5aSx5Y67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QjuadpeS9oOS4jeWGjemAouS6uuWwseaOj+iHquW3seeahOW/g+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oei+g+i1t+S7mOWHuuWSjOWbnuaKpeaYr+S4jeaYr+aIkOato+avlO+8jO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AvOS4jeWAvOW+l++8jOS9oOWPmOW+l+W+iOaIkOeGn+S5n+W+iOiHquen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aYr+S9oOaHguW+l+eIseiHquW3se+8jOWdj+a2iOaBr+aYr+S9oOW+iOmav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NzQuPC9lbT7kurrnmoTmhJ/mg4XlsLHlg4/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oblsLHmsqHkuobvvIzlho3oo4XkuZ/mmK/lgYfnmoTvvIzmjonkuob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aHkuobvvIzmjqXlj5fnqoHlpoLlhbbmnaXnmoTlpLHljrvvvIznj43mg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g4rllpzjgILkvaDlj6/ku6XmnInkuIDmrrXns5/ns5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lL7nurXoh6rlt7Hov4fkuIDkuKrng4LpgI/nmoTkurrnlJ/jgILmhL/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4/kuKrlranlrZDvvIzpo47pm6jph4zlg4/kuKrlpKf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5Y+q5piv5aSa5bCR57uT5p2f77yM5piO55m977yM5Y+q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Zue6aaW5LiA5Liq5Lq655qE5b+D77yM5o6l5Y+X5LiA5Liq5Lq6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af5oKJ55qE5Ya35ryg77yM6YKj5piv5YaN6KeB55qE6L2754O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yA5aeL44CCPC9wPjxwPjxlbT43Ni48L2VtPuWmguaenO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4jOacm+aLpeacieS4gOS7veWkq+Wmu+eahOS6i+S4mu+8jOWkq+Wmu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Aj+WHuueahOebuOS6kuS/oeS7u+S4juaUr+aMge+8jOWPjOaWueecvOelnuaJg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OAgeS/oeS7u+S4jui0o+S7u++8jOiuqeW9vOatpOaEn+aBqeS4gOWIh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fpei2s+WcsOeci+edgOS9oOeahOWPpuS4gOWNiu+8jOW9k+Wlue+8iOS7lu+8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csOOAgea7oei2s+WcsOeci+edgOWPpuS4gOWNiu+8jOmCo+aYr+S7lu+8iOWlu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+S4juWFtOWli+WJgu+8jOWboOS4uui/meWwseaYr+eyvuelnueahO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heaEn+WGheW/g+eahOWvjOi2s+S4juaEn+efp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kuLvliqjljrvllpzmrKLkuIDkuKrkurrkuobvvIzmiJHkuqvlj5fkuI3kuo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rqnmiJHmrKLlpKnllpzlnLDvvIzkuIvkuIDnp5LorqnmiJHkuIflv7Xkv7Hng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iJHlpKrmg4Xnu6rljJbkuobvvIzmg7Pmg7Pov5jmmK/lgZrlm57pgqP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iqjvvIzlsLHmsqHmnInlpLHmnJvnmoTot6/kurrnlLL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6Ieq5bex6IO95aSf5Z2a5a6a5p+Q5Liq5L+h5b+1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5+i5b+X5LiN5rid44CC54S26ICM5oOz5rOV5oC75piv5b6A5aW95aS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qO5piv5p+Q5aSp5Y+R6KeJ6Ieq5bex5Y6f5pys5Z2a5a6a55qE5L+h5b+15bKM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x55qE5pe25YCZ77yM5L6/5LiN5riF5qWa5b2T5Yid55qE5omn5b+15piv5Ye65Lq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u55qE5LiO5b+D5aKD5LqG44CC5Lq655qE56Gu5piv55+b55u+55qE54mp5L2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6l6Li16ICM5p2l55qE5aS557yd6YeM6LeL5YmN6Lis5ZCO77yM5Yqb5LqJ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SP5LiA5Lqb77yM5Y205b+Y6K6w5LqG5a2Y5Zyo55qE5pys6LSo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5rGC6Jma5peg55qE5rqQ5aS044CCPC9wPjxwPjxlbT43OS48L2VtPuaIkeaX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pmuS6huOAguaIkeaXqeWwseaDs+emu+W8gOS9oOS6huOAguS7jue7k+Wpmu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8gOWni++8jOiHquS7juS9oOWOu+eci+WuneWuneaXtu+8jOaIkeWwseefpemBk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oeacieWKnuazlee7p+e7reS6huOAguaIkeaXoOaXtuaXoOWIu+WcqOWvu+aJv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4gOS7u+OAgjwvcD48cD48ZW0+ODAuPC9lbT7lsbHmnInlsbHnmoTpq5jluqb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mt7HluqbvvIzmsqHlv4XopoHmlIDmr5T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vvJvpo47mnInpo47nmoToh6rnlLHvvIzkupHmnInkupHnmoTmuKnmn5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qKHku7/vvIzmr4/kuKrkurrpg73mnInoh6rlt7HnmoTkuK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ir5oqK5omA5pyJ55qE5aeU5bGI6YO954Wn5Y2V5YWo5pS277yM5Y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ZKs552A54mZ54us6Ieq6YCe5by677yM5Yir5oC75a6z5oCV5Y67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75a6z5oCV5Lya6bq754Om5Yiw5Yir5Lq677yM5Lmf5Yir5oC7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k5a6z5Yiw6Ieq5bex44CCPC9wPjxwPjxlbT44Mi48L2VtPuacieS6m+S6u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+8jOS5n+aXoOmhu+ivtOS4jeingeS4jeaVo++8jOaAu+S8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S6m+S6uuWwseaYr+ivtOWlveS6huWGjeingeaIluS4jeingeS4jeaVo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7peingeWIsO+8jOWNs+S9v+ingeWIsOS6huS5n+S8muinhuiAjOS4jeing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ue8mOWIhuWSjOWRvei/kOS4gOagt++8jOaAu+aYr+mavuS7pemihOa1i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ciee8mOeahOS6uuWkqea2r+WSq+Wwuu+8jOaXoOe8mOeahOS6u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MuPC9lbT7msqHlpLHnnKDov4fnmoTkurrkuI3nn6XpgZP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msqHllp3ov4fphZLnmoTkurrkuI3nn6XpgZPphonml7bmnID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6zlpITov4fnmoTkurrkuI3nn6XpgZPlr4Llr57lt7LmiJDkuaDmg6/jgILmraPlpo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4fmnIDlr7nnmoTpgqPkuKrkurrnmoTml7blgJnvvIzkuZ/kuI3kvJr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q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cHplMDU4M2IuaHRtbCI+aHR0cHM6Ly9kdWFuanV6aWt1LmNvbS9kdWFuanV6aS9rMnB6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263CE050F6E0E17B9A069412A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