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B5042EF6FD1416550EE4310C99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B5042EF6FD1416550EE4310C99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+N5oOc5pe26Ze055qE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WIneaUvuWcqOaYpe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WNjuWcqOWwkeW5tOOAgjwvcD48cD48ZW0+Mi48L2VtPuWQvueUn+S5n+aci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S5n+aXoOa2r+OAgjwvcD48cD48ZW0+My48L2VtPum7keWPkeS4jeefpe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tOaWueaClOivu+S5pui/n+OAgjwvcD48cD48ZW0+NC48L2VtPuW6uOS6uu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Yr+a2iOejqOaXtuWFie+8jOiDveS6uui0ueWwveW/g+iuoeWIqeeU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aYr+iEkeWKm+WKs+WKqOiAhe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XpeWkjeaYjuaXpe+8jOaYjuaXpeS9leWFtuWkmu+8jOaIk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+8jOS4h+S6i+aIkOi5iei3juOAgjwvcD48cD48ZW0+Ny48L2VtPumAneaw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HjeW9ku+8jOaXtumXtOS4jeS8muaciemHjei/lO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aYpeWFieS4gOaOt+aire+8jOiKseS4i+mFjOmFkuS4lOmrm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tui3r+i1tuaXqeS4jei1tuaZmu+8jOaXtumXtOiDveaMpOS4jeiD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rJPmr5vpnJzkuIDoibLvvIzlhYnpmLTmsLTkuon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bqU5YGa55qE5LqL5rKh5pyJ5YGa77yM5piO5aSp5Ya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C96K+v5LqG44CCPC9wPjxwPjxlbT4xMi48L2VtPuaXtumXtOWwseaYr+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WKm+mHj+OAgjwvcD48cD48ZW0+MTMuPC9lbT7kuKLlpLHnmoTniZv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m57vvJvkvYbmmK/lpLHljrvnmoTml7bpl7TljbTml6Dms5Xmib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5Y675pil5Y+I5p2l77yM5bm05Y2O5Ly85rC0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S6i+mhu+S7iuaXpeavle+8jOWIh+WLv+aLluW7tu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oirHmnInph43lvIDml6XvvIzkurrml6Dlho3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uG6IWL5oiQ6KOY77yM6IGa5rKZ5oiQ5aGU44CC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Jm954S25LiN6ZW/77yM5Y205p6E5oiQ5rC45oGS6ZW/5rKz5Lit55qE5Lyf5aSn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+m+WLpOeahOicnOicguawuOayoeacieaXtu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MTkuPC9lbT7ojqvnrYnpl7LvvIznmb3kuoblsJHlub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iIfvvIE8L3A+PHA+PGVtPjIwLjwvZW0+54ix5oOF5L2/5Lq65b+Y6K6w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2/5Lq65b+Y6K6w54ix5oOF44CCPC9wPjxwPjxlbT4yMS48L2VtPueZvu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mguaNu+aMh++8jOS6uueUn+S4g+WNgeWPpOadpeeo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iorkuIDnlJ/nmoTlhYnpmLTomZrluqbvvIzkvr/mmK/mipvkuIvpu4Tph5HmnKr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jgII8L3A+PHA+PGVtPjIzLjwvZW0+6Ieq5p2l5rC05piv5Y6L5Ye65p2l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yk5Ye65p2l55qE44CCPC9wPjxwPjxlbT4yNC48L2VtPuaXtumXtOeahOatpe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nje+8muacquadpeWnl+Wnl+adpei/n++8jOeOsOWcqOWDj+eureS4gOiIr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wuOi/nOmdmeeri+S4jeWKqOOAgjwvcD48cD48ZW0+MjU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+v6YG/5YWN5Zyw5Zyo6L+Z5Liq5pe26Ze06L205Y2V5ZCR6KGM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6Iiq6KGM77yM5riF6YaS5ZKM5a2k54us5Lya6K6p5oiR5Lus55+l6YGT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piv5oCO5qC35Y+Y55qE5by65aOu44CCPC9wPjxwPjxlbT4yNy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Km+etieetieWPkeWxleeahOWcsOebmO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JHnmoTotKLkuqfvvIzmiJHnmoTnlLDkuqnmmK/ml7bpl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b+D5LiA5Liq5Lq65oiQ5pys5aSq6auY77yM6aG75o6u552A54Ot5oOF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x5pyb77yM6ICX5LiK5pe26Ze05ZKM57K+56We77yM5piv5Lu256iz6LWU5LiN6L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W9k+iuuOWkmuS6uuWcqOS4gOadoei3r+S4i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JjeaXtu+8jOS7luS7rOS4jeW+l+S4jeiuqeW8gOS4gOadoeWkp+i3r++8jOiuqe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eahOS6uui1tuWIsOS7luS7rOeahOWJjemdouWO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i4Xlv4PkuKflpLHmnLrkvJrjgILkuI3mipPlkYDvvIznnIvliL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kuKLmjonkuobvvIzml7bpl7TkuIDmmYPlsLHov4fljrv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Kf5Y+v5Lul6ZqP5pe25YGc5q2i77yM5pe26Ze05Y205rC46L+c5Zyo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Pr+ihpe+8jOa1t+WPr+Whq++8jOWNl+WxseWPr+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aXouW+gO+8jOS4jeWPr+Wkjei/veOAgjwvcD48cD48ZW0+MzQ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nKzpoobml6DpnZ7mmK/ogJDlv4Plkozml7bpl7TnmoTmt7flkIj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YOP5rC05LiA5qC35oWi5oWi5Zyw5LuO5q+P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L+H5Y6744CC6YKj5Lqb5r2u5rC055qE55eV6L+55pep5bCx5Zyo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aOO5Lit5bmy6YCP77yM5Y+q5q6L55WZ5LiA5Lqb5rC05riN77yM5Y+Y5YyW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ih5qC344CCPC9wPjxwPjxlbT4zNi48L2VtPuS5puexjeaYr+aoqua4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1t+eahOiIquiIueOAgjwvcD48cD48ZW0+MzcuPC9lbT7mnInpkrHpmr7kubD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HokL3lhYnpmLTml6DlpITlr7vjgII8L3A+PHA+PGVtPjM4LjwvZW0+5oOz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F6aG75a6d6LS15pe26Ze077yM5YWF5YiG5Yip55So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WSjOaLpeaKse+8jOiwgee7meW+l+i1t+OAguS4gOebtOe7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uS4gOaUr+eDn++8jOS4gOWcuuS4iuS4i+eUteair++8jOS4gOaelem7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D48ZW0+NDAuPC9lbT7ml7bpl7TkuYXkuobvvIzlsLH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TjgII8L3A+PHA+PGVtPjQxLjwvZW0+6Jm954S25piO5aSp6L+Y5Lya5pyJ5pa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2G5rC46L+c5LiN5Lya5pyJ5LuK5aSp55qE5aSq6Zi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Pjei0teeahOaYr+S7iuWkqe+8jOacgOWuueaYk+WkseaOieeah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DMuPC9lbT7msLjov5znj43mg5zml7bpl7TnmoTkurr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tKLlr4zjgII8L3A+PHA+PGVtPjQ0LjwvZW0+5rC05rO85Zyw5LiK6Zq+5o2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6Zq+5oy95Zue44CCPC9wPjxwPjxlbT40NS48L2VtPuaXtumXt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NDYuPC9lbT7lv43ogJDlkozml7bpl7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5Tlipvph4/lkozmhKTmgJLmm7TmnInmlYjjgII8L3A+PHA+PGVtPjQ3LjwvZW0+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c5rqf77yM55m95pel6JC96KW/5rW377yM6YCd5bed5LiO5rWB5YWJ77yM6aOY5b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C9wPjxwPjxlbT40OC48L2VtPuaKiuaPoeS4gOS4quS7iuWkqe+8jOiDn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YjuWkqeOAgjwvcD48cD48ZW0+NDkuPC9lbT7pu4Tph5Hml7bku6PmmK/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ogIzkuI3lnKjmiJHku6znmoTlkI7pn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5piv5LiA5Liq5p6B5YW26auY57qn55qE6KeE5b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a1qui0ueS4jei1t+eahOaYr+aXtumXt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ph43lvIDml6XvvIzkurrogIHkvZXmm77lho3lsJHlu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aW95Ly85Lic5rWB5rC077yM5Y+q6IO95rWB5Y675LiN6IO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m+S4jeinge+8jOm7hOays+S5i+awtOWkqeS4i+adpe+8jOWll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S4jeWkjeWbnuOAguWQm+S4jeinge+8jOmrmOWgguaYjumVnOaCsueZveWPke+8jOa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S4neaaruaIkOmbquOAgjwvcD48cD48ZW0+NTUuPC9lbT7ml7bpl7TmmK/kuIDlkb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b7nl4XnmoToia/oja/jgII8L3A+PHA+PGVtPjU2LjwvZW0+5pyI6L+H5Y2B5Lq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65Yiw5Lit5bm05LiH5LqL5LyR44CCPC9wPjxwPjxlbT41N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iAhe+8jOWlueiDveWGmeWHuuacquadp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4LlvpfnlJ/lkb3nnJ/osJvnmoTkurrvvIzlj6/ku6Xkvb/nn63kv4P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7bplb/jgII8L3A+PHA+PGVtPjU5LjwvZW0+5rS7552A55qE5pe25YCZ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Y+55rCU77yM5Lq655Sf5bm25LiN5YOP5L2g5oOz55qE6YKj5LmI6ZW/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k5b+D44CB55Sf5rCU44CB54Om5oG877yM6YO95LiA5a6a6KaB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77yM56uZ5Zyo5Y6f5Zyw5ZCR5ZCO55yL55qE5Lq677yM57ud5a+55LiN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imgeePjeaDnOaXtumXtO+8jOWIq+ebuOS/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uI7ml7bpl7TmipfkuonogIXpnaLlr7n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DmnqrkuI3ov5vnmoTmlYzmiYvjgII8L3A+PHA+PGVtPjYyLjwvZW0+5a2m6Ze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Yuk77yM5ZC+6L6I5pu05bqU5oOc56eS6Zi0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XtumXtOi2iuWQneWVrO+8jOaXtumXtOWvueiwgeWwsei2iuaFt+a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JHlubTovpvoi6bnu4jouqvkuovvvIzojqvlkJHlhYnpmLTmg7Dlr7j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CR5bm05a6J5b6X6ZW/5bCR5bm077yM5rW35rOi5bC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R55Sw44CCPC9wPjxwPjxlbT42Ni48L2VtPuaIkeacgOe7iOi/mOaYr+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7oei6q+eahOS8pOeXm+S4juS4jeiIjeOAguWGjeecn+aMmueahO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aKteaMoeaXtumXtOS4juepuumXtOeahOa2iOejqO+8jOacgOe7iOW9ku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lj6ropoHntKfntKflnLDlnLDot5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lubjov5DkuYvnpZ7lsLHkvJrmsLjov5zot5/nnYD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eg5oOF55qE5LiN5piv5Lq677yM5piv5pe26Ze077yb5pyA54+N6LS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77yM5piv5oOF5oSf44CCPC9wPjxwPjxlbT42OS48L2VtPu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etieS6juiKgue6puaXtumXtOOAgjwvcD48cD48ZW0+NzAuPC9lbT7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7bpl7TvvIzlsLHnrYnkuo7oioLkv63ml7bpl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aW95q+U5rKz5Lit5rC077yM5Y+q6IO95rWB5Y675LiN5rWB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Bq+eDq+S8pOS6huearuiCpO+8jOS8mumaj+edgOaXtumXtOeXiuaEi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S8pOS6uu+8jOWwhuawuOi/nOeVmeS4i+eWpOeXl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JHlubTpqpHnq7npqazvvIzovazouqvkvr/mmK/nmb3lpLTn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W55WM5LiK5pyA5b+r6ICM5Y+I5pyA5oWi77yM5pyA6ZW/6ICM5Y+I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z5Yeh6ICM5Y+I5pyA54+N6LS177yM5pyA5a655piT5b+96KeG6ICM5Y+I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oKU55qE5bCx5piv5pe26Ze044CCPC9wPjxwPjxlbT43NS48L2VtPuePjeWun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OWPr+S7peaJvuWIsO+8jOaXtumXtOS4ouWkseS6huawuOi/nO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mipPotbfmnaXlsLHmmK/pu4Tph5HvvIzmipP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mtYHmsLTjgII8L3A+PHA+PGVtPjc3LjwvZW0+5Y+q5pyJ54+N5oOc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eC5b6X5pe26Ze055qE576O5aW944CCPC9wPjxwPjxlbT43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mHkemSseaYr+i0peWdj+eJqe+8jOiZmuW6puW5tOWNjuaYr+i0peWd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5LmsYnlj6/ku6XkuI3mkpXml6XljobvvIzkvYbkuI3og73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gwLjwvZW0+5oCl5oCl5YWJ6Zi05Ly85rWB5rC077yM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bCR5bm05aS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Y2l3bjkweGU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d245MHh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B5042EF6FD1416550EE4310C99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