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E364CA8FBF37509399CF5198C4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364CA8FBF37509399CF5198C4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i0pe+8jOaYr+S4gOeslOmavuW+l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AjOaIkOWKn++8jOWImeaYr+WvueWksei0peeahOe7k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S8muS4gOebtOWIu+WcqOiusOW/humHjOeahO+8jOWNs+S9v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WjsOmfs++8jOW/mOiusOS6huS7lueahOeskeWuue+8jOW/mOiu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9huaYr+avj+W9k+aDs+i1t+S7luaXtueahOmCo+enjeaEn+WPl+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aUueWPmOeahOOAgjwvcD48cD48ZW0+My48L2VtPuacieaXtuWAme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+8jOecn+eahOavlOa4hemGkuiHquWxheabtOS7pOS6uuWQkeW+g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ieWkquWkmueahOi0n+e0r++8jOW9k+aIkeS7rOaXoOazlei6sumB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mcgOimgeWBtuWwlOeahOmHiuaUvuOAgjwvcD48cD48ZW0+N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mUme+8jOmUmeWwsemUmeWcqOWWnOasouS4gOS4quS4jeWWnOaso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S48L2VtPuaIkeijheedgOS4jeeIseS9oO+8jOS9o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fpemBk+aIkeeIseS9oOOAgjwvcD48cD48ZW0+Ni48L2VtPuaIkei/meenje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Ds+acn+W+heS7gOS5iOaDiuWkqeWKqOWcsOeahOeIseaDheS6huS4jeaDs+e7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keaxgeeahOiuqeWvueaWueW8gOW/g+e7meWvueaWueaDiuWWnOS6hu+8jOeOsOWcq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iwgeWcqOS4gOi1t+iIkuWdpuWwsei3n+iwgeWcqOS4gOi1t++8jO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kn+iLpuS6hu+8jOeOsOWcqOWPquaDs+iuqeiHquW3s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uuW4ruaJtuS9oO+8jOmCo+aYr+S9oOeahOmAoOWMlu+8m+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uS9oO+8jOS9oOS5n+WIq+aAqOWkqe+8jOWIq+aAqOWcsO+8jOayoeacieS6uu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9oOefpemBk+S7gOS5iOWPq+aEj+WkluWQl+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juayoeaDs+i/h+S8mumBh+ingeS9oO+8jOS9huaIkemBh+ingeS6hu+8j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S8mueIseS9oO+8jOS9huaIkeeIseS6hu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iAjOaEn+WIsOiDhuaAr++8jOeVmeWcqOi6q+i+ueWNtOS4je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OAgjwvcD48cD48ZW0+MTAuPC9lbT7nlJ/mtLvkuI3mmJPvvIzlhajpnaDmvJTmi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p5LoibLmvJTmiJDoh6rlt7HvvIzmioroh6rlt7HmvJTliLDlpLH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w5aKD5bCx6LGh5rW35rSL77yM5Y+q5pyJ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b285bK444CCPC9wPjxwPjxlbT4xMi48L2VtPuS5n+iuu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W/g+mHjOabvue7j+W+iOmHjeW+iOmHje+8jOaXtumXtOS8muiuqeWug+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W+iOi9u+OAgjwvcD48cD48ZW0+MTMuPC9lbT7miJHor7TmiJHntK/kuobvvIz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4nor7TmiJHnmoTmgrLkvKTjgII8L3A+PHA+PGVtPjE0LjwvZW0+5Yir6ICB5oOz552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5L2g6LaK5Zyo5LmO5Yir5Lq677yM5bCx6LaK5Y2R5b6u44CC5Y+q5py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eq5bex77yM5Y+W5oKm6Ieq5bex77yM5bm26K6p5Yir5Lq65p2l5Y+W5oKm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2g5pu05pyJ5Lu35YC844CC5LiA6L6I5a2Q5LiN6ZW/77yM6K6w5L2P77ya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44CCPC9wPjxwPjxlbT4xNS48L2VtPuS7u+S9leS6i+ayoeacieawuO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mXruaAjuagt+aJjeiDveawuOi/nOOAgueUn+a0u+acieW+iOWkmuaXoOWli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FheWunuiHquW3se+8jOWFheWunueUn+a0u+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lvKDnmb3nurjvvIznmb3nmoTlj6rog73nnIvop4HkvaDnmoTlvb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jozlgKbkuobnmb3lvIDmsLTkuIDmoLfnlJ/mtLvvvIzkuZ/orrj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vKDnu5rkuL3lpJrlvannmoTnlLvvvIzkuZ/orrjkvaDmkYbohLHkuobkuJb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vvIzkvYbkvaDnu4jnqbbmlYzkuI3ov4fnjrDlrp7nmoT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K5aSp5a6M5YWo5piv5Li65LqG5Z2a5by65oiR5Lus55qE5oSP5b+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6YGT6Lev5LiK6K6+5LiL6YeN6YeN55qE6Zqc56K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6uuacieiAkOW/g+WQrOS9oOiusuWujOiHquW3seeahOaVh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S6uumDveacieiHquW3seeahOivneimgeivtO+8m+ayoeacieS6uu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KseaAqOeUn+a0u++8jOWboOS4uuavj+S4quS6uumDveacieiHquW3seeahOiLp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ZPotornmoTkurrkuIDlpKfkvJjngrnmmK/vvJr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I7oibDpmr7nmoTpga3pgYfph4znmb7mipjkuI3mj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a+55LqO5aSp5omN5piv5LiA5Z2X5Z6r6ISa55+z77yM5a+56IO95bmy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Si5a+M77yM5a+55byx6ICF5piv5LiA5Liq5LiH5LiI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seeul+acieS5neWNgeS5neWIhuS4jea7oeaEj++8jOWPquimg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WwseayoeWKnuazleOAgjwvcD48cD48ZW0+MjIuPC9lbT7miJHlj6/ku6Xmg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nnYDkvaDvvIzkvYbkvaDliKvmiorov5nkuKrlvZPlgZr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Lq65Lus5Lya5Y+Y77yM5piv5Zug5Li65LuW5Lus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b6X5aSq6YeN5LqG77yb5b+r5LmQ55qE5pe25YCZ77yM5L2g5ZCs55qE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6L+H55qE5pe25YCZ77yM5L2g5byA5aeL5oeC5b6X5LqG5q2M6K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WwseaYr+S4gOW5hee+juS4veeahOmjjuaZr+eUu++8jOiAj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e+juS4jee+ju+8jOWwseW+l+mdoOiHquW3seadpeaPj+e7mOWug++8m+S9oO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Nlee6r+S8mOengOeahOS6uu+8jOiAjOaYr+imgeWBmuS4gOS4q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S6uuOAgjwvcD48cD48ZW0+MjUuPC9lbT7nlJ/lkb3kuI3opoHmsYLmiJHku6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vvIzlj6ropoHmsYLmiJHku6zlgZrmnIDlpKf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Yia5aW95oiQ54af5oiR5Yia5aW95rip5p+U77yM5pyA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+555qE5Lq65omN5piv5pyA576O55qE56ul6K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i/h+WOu+eahOiusOW/hu+8jOadpeaKmOejq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GjeaDr+edgOmCo+S6m+S4jeaKiuS9oOaUvuWcqOecvOmHj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Fje+8jOS5n+S4jeWAvOW+l++8gTwvcD48cD48ZW0+MjguPC9lbT7mgqPpmr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qozkuIDkuKrkurrnmoTlk4HmoLzvvIzpnZ7luLjnmoTlooPpgYfmlrnlj6/ku6XmmL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msJToioLjgII8L3A+PHA+PGVtPjI5LjwvZW0+5oWi5oWi55qE6ZW/5aSn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Y+m5LiA56uv55qE5qC35a2Q77yM6KaB5om/5Y+X5LiN5LqG55qE5peg5a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aW95YOP5q+P5LiA5q2l6YO96ZqP5pe25q2l5YWl5rex5r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On+acrOS9oOivpeWTreivpemXue+8jOS9oOWNtOmAieaLqeS6h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+ruW+ruS4gOeske+8jOi/meaEj+WRs+edgOS9oO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rrpl67miJHvvIzlpLHljrvmnIDniLHnmoTkurrpgqPnp43mhJ/op4n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aLlrrnvvIzmgI7kuYjor7TlkaLvvIzlpKfmpoLmmK/ouqvlpITkurrmtbfph4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ni6zvvIznnIvllpzliafpg73kvJrlk63jgII8L3A+PHA+PGVtPjMy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K6k5Li65oiR5Lus5Y+v5Lul6YCD6YG/77yM5oiR5Lus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pyA5ZCO55qE57uT5bGA77yM5oiR5Lus55qE6ISa5q2j5Zyo6LWw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a6a55qE57uI54K544CCPC9wPjxwPjxlbT4zMy48L2VtPuacieS6uui/v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eahOivne+8jOmCo+S9oOi3keaIkei/veWQ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Jnov4fkuIDkuKrniLHkvaDniLHliLDpqqjlrZDph4znmo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ph4zvvIzov5nmoLfnmoTkurrlj6/og73pg73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kuKrkurrlpKfmpoLkuZ/lj6rlj6/og73ov5nmoLfljrvniLH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O5piO6Ieq5bex5Lmf6L+H5b6X5b6I6Zi05pqX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aSq6Ziz5Y6754Wn5Lqu5Yir5Lq644CCPC9wPjxwPjxlbT4zNi48L2VtPuecn+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eIseeahOihqOi+vuaWueW8j+aYr++8jOiuqeWvueaWueS7peiHquW3s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cgOWQiOmAgueahOaWueW8j+a0u+edgO+8jOaIkeS7rOWPr+S7pemAieaLqe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9huaYr+e7neS4jeWPr+S7peibruaoquaTjeaO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vvIznlKjnmoTmmK/lv4PvvIzkvKTnmoTkuZ/mmK/lv4PjgILlvZPlv4PngbX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gZfnlZnkuIvnmoTllK/mnInmm77nu4/vvJvlvZPng63mg4XogJflsL3vvIz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6rmnInml6Dmg4XjgII8L3A+PHA+PGVtPjM4LjwvZW0+5pei54S255Sf5rS7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um5LqG77yM5Li65LuA5LmI5LiN6IO95YaN5rip5p+U5LiA54K577yM5Lyk5Y+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LqG77yM5bCx5LiN6KaB55So5YiA5a2Q5ZKM55uQ5YaN5Y675Lyk5a6z5a6D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276L275ZC55LiA5Y+j5rCU77yM5oiW6K646IO957yT6Kej5LiA5pe2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iN6IO955eK5oSI77yM5L2G57uI56m25piv5aW95Lq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iDveaYr+aIkeWQg+S6huWkquWkmuebkO+8jOmXsueahOaAu+aYr+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nIDlkI7miorkvaDpgLznlq/kuobnmoT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6Plj6Plo7Dlo7DkuLrkvaDlpb3nmoTkur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Lq655Sf5peg5aWI5Lq655Sf5pyJ5aSq5aSa55qE5peg5aWI77yM5oCA5b+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655Sf5peg5aWI77yM5bm75oOz77yM5pyf5b6F77yM5oiR5oOz6L+Z5bCx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5rS7552A55qE5LiN5ZCM5pa55byP5ZCn44CCPC9wPjxwPjxlbT40M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iHquW3seWlveS6m++8jOWBt+S4quWwj+aHku+8jOaKveeCueWwj+eWr++8jOiKs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+8jOS4jeeul+S8pOWkqeWus+eQhuOAgjwvcD48cD48ZW0+NDMuPC9lbT7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kuI7kvaDlm5vnm67nm7jlr7nml7bnmoTkvJrlv4PkuIDnrJ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kvr/og73lv4PpoobnpZ7kvJr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Ky5Ymn5bCx5piv77ya5L2g6YWN5LiN5LiK6Ieq5bex55qE6YeO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omA5Y+X55qE6Ium6Zq+77yBPC9wPjxwPjxlbT40NS48L2VtPuS5n+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e7j+WOhuaOj+W/g+aOj+iCuuWcsOS7mOWHuu+8jOeEtuWQjuaNouadpe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e7k+aenO+8jOS7juatpOS7peWQjuWwseS8muWPkeeOsO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OAgjwvcD48cD48ZW0+NDYuPC9lbT7lnKjkvaDmsqHmnInljYHotrPnmoT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7nmlrnlv4Pph4zpgqPkuKrmnIDph43opoHnmoTkurrnmoTml7blgJnvvIz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mgKflrZDml7bkuI3ml7blnLDlsZXnjrDlh7rmnaXvvIzkurrnmoTlhbPns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ohIblvLHvvIzkvaDpl7npl7nohL7msJTvvIzov5nkurrlsLHlho3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bjgII8L3A+PHA+PGVtPjQ3LjwvZW0+5b+D5oOF5YaN5beu77yM5Lmf5LiN6Ka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Zug5Li65rKh5pyJ5Lq65Zac5qyi55yL77yb5pel5a2Q5YaN56m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C5Zyo5Zi06L6577yM5Zug5Li65rKh5pyJ5Lq65peg5pWF57uZ5L2g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4gOWkqeS9oOiDveWIsOaIkeeahOW/g+mHjO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Co+mHjOWFqOaYr+S9oOe7meeahOS8pOaCs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ot6/pg73lvpfoh6rlt7HotbDvvIzntK/kuI3ntK/vvIzohJ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s6rpg73lvpfoh6rlt7Hmk6bvvIzoi6bkuI3oi6bvvIzlv4P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vKTnl5vpg73og73or7TmmI7vvIzlv43kuYXkuobkuZ/lsL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miYDmnInnmoTlp5TlsYjpg73og73lgL7or4nvvIzmg7PpgJrkuobkuZ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jgII8L3A+PHA+PGVtPjUwLjwvZW0+5oiR6LiP6YGN5LiH5rC05Y2D5bGx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6KeS5aSp5rav77yM5Yqq5Yqb5om+5a+75b6X6YKj5Liq5Lq677yM5Y6f5p2l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44CCPC9wPjxwPjxlbT41MS48L2VtPuWIq+WvueeUn+a0u+S9v+eUqOma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+8jOS9oOivpeWQg+eahOiLpu+8jOS4gOeCuemDveS4jeS8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nKjmiJHouqvovrnkuZ/lpb3vvIzlnKjlpKnovrnkuZ/nvaLvvIz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p5LokL3mnInkuIDkuKrkvaDvvIzop4nlvpfmlbTkuKrkuJbnlYzkuZ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onlrprkuobjgII8L3A+PHA+PGVtPjUzLjwvZW0+5b+F6aG75b+N5b6X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mN5Lya5b6X5Yiw5rC45LmF55qE5bm456a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aJi+aSleW/q+mAkuWMheijueaXtumCo+enjeawlOWQnuWxseays+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mDveS4jeWDj+i/nuefv+azieawtOeTtueblumDveaLp+S4jeW8gOeahOW8s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miJHmhaLng63vvIzkuZ/kuI3niLHlh5H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r7nkvaDng63mg4XvvIzor7TmmI7kvaDlvojph43opo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S35aWz77yM6K+05LuA5LmI5aW96IGa5aW95pWj77yM5YW25a6e6YO9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KaB5bm456aP57uZ5pen5Lq655yL44CCPC9wPjxwPjxlbT41Ny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gqueahOS6i+S4jeaYr+S7luS4jeeIseS9oO+8jOiAjOaYr+S7luivtO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cgOWQjuWNtOi9u+aYk+WcsOaUvuW8g+S6huS9oOOAguaIkeS7rO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Ds+WIsOWwseW/g+mFuOOAgjwvcD48cD48ZW0+NTguPC9lbT7kurr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nnLzms6rljZrlvpflkIzmg4XvvIzogIzmmK/nlKj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5Sf5bCx5YOP6aqR5Y2V6L2m77yM5oOz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bCx6KaB5b6A5YmN6LWw77yM5LiA55u05b6A5YmN6LW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S9oOacieS6huecgemSseeahOiEkeWtkO+8jOWwseS4jeS8muWOu+WfueWFu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keiii+OAgjwvcD48cD48ZW0+NjEuPC9lbT7mnIDnl5voi6bnmoTmmK/vvI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vvIzlroPlsLHmsLjov5znmoTkuI3op4HkuobvvIzmsLjov5z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YyLjwvZW0+5LiN6KaB5ZCD552A5Yu66YeM55qE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F6YeM55qE77yM55yL552A55uG6YeM55qE77yM5oOz552A56KX6YeM55qE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6L+Y5rKh5LiL6ZSF55qE44CCPC9wPjxwPjxlbT42My48L2VtPuWkm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aYr+W8oOeZvee6uO+8jOWPr+S4iumdouaAu+acieWHoOWghuiLjeidh+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msLjov5zkuZ/nnIvkuI3liLDmiJHmnIDlr4Llr5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oLflrZDvvIzlm6DkuLrlj6rmnInkvaDkuI3lnKjmiJHouqvovr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nIDlr4Llr57jgII8L3A+PHA+PGVtPjY1LjwvZW0+5Zug5Li65Lq655Sf5aSq6Iu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q5ZG95bCx6KaB5oCq6Ieq5bex77yM5oCq6Ieq5bex5b+D55CG5a655piT5Ye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mA5Lul6L+Y5piv5oCq5ZG944CCPC9wPjxwPjxlbT42Ni48L2VtPuW5tOi9u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S4uuWdmuaMgeaYr+awuOS4jeWKqOaRh++8jOWQjuadpeaYjueZveS6h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eKueeWkeedgO+8jOmAgOe8qeedgO+8jOW/g+eMv+aEj+mprOedgO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edgO+8jOi/mOWcqOW+gOWJjei1sOOAgjwvcD48cD48ZW0+NjcuPC9lbT4mbG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qyi56a75ZCI77yM5pyI5pyJ6Zi05pm05ZyG57y6JnJkcXVvO+OAguWlve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S8muWDj+aIkeS7rOaDs+ixoeeahOS4gOagt+e+juWlve+8jOWboOatpOS6u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Fhea7oeS6huWkquWkmueahOaXoOWliOOAgjwvcD48cD48ZW0+Njg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lkozmv4DlirHvvIzkuIDnrJHogIzov4fmmK/kuIDnp43osKbomZrmuIXphp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lq3ov5vlj5bvvIzov5nmmK/kuIDnp43lipvph4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5L2g5ZKM5aW55oOF5rex5Ly85rW377yM5Lya5LiN5Lya5oOz5Yiw5qy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44CCPC9wPjxwPjxlbT43MC48L2VtPuS4jeimgeS4uuWHi+mbtueahOiKs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+8m+iKseS4jeiwou+8jOaenOaYr+S4jee7k+S4jeWHuu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rXmjKHkuI3kvY/kvaDmnaXml7blgJnnmoTng63mg4XvvIzkuZ/mipP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ml7blgJnnmoTmtJLohLHjgII8L3A+PHA+PGVtPjcyLjwvZW0+5pyA5rWF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bCx5piv77yM5LiA5Lu25bCP5LqL5rKh6aG6552A5L2g55qE5b+D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iR5a+55L2g5omA5pyJ55qE5aW944CCPC9wPjxwPjxlbT43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HguWPiOaAjuS5iOagt++8jOS9oOefpemBk+WQl++8jOeZvee6uOaYr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u+WHuuacgOe+jueahOiTneWbvueahOOAgjwvcD48cD48ZW0+NzQuPC9lbT7np43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gqXlnJ/ogIzokL3lnKjnk6bnoL7kuK3vvIzmnInnlJ/lkb3lipvnmoTnp43lrZD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rLop4Llkozlj7nmsJTvvIzlm6DkuLrmnInkuobpmLvlipvmiY3mnInno6j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6A5LqL5b+Y55qE5LiN5aSf5bmy5YeA77yM6YO9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54ix5L2g44CCPC9wPjxwPjxlbT43Ni48L2VtPuWBmuS9oOivtOi/h+eahO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eahOOAguS4jeaDs+WcqOiLpumavuS4reaKlemZje+8jOmCo+WwseWcqOmBl+aG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m+Wkmui1sOWHoOatpe+8jOmCo+S6m+S9oOS7peS4uui/h+S4je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8mui/h+WOu+eahOOAgjwvcD48cD48ZW0+NzcuPC9lbT7lpoLmnpzor7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nIDph43opoHnmoTkuJzopb/vvIzpgqPlpKfmpoLlsLHmmK/ogobmhI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KfjgILkuI3orrrpobrmtYHov5jmmK/pgIbpo47vvIzpg73og73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lpY/vvIzpmo/nnYDoh6rlt7HnmoTlv4PmhI/vvIznlKjlv4PnlJ/mtL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jgII8L3A+PHA+PGVtPjc4LjwvZW0+5L2g5piv5oiR6L+Z5LiA55Sf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iA5qyh55qE5oOK5Zac77yM5bCx5YOP5LiK5bid5rS+5p2l55qE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5WZ5LiL5LqG5LiA6aKX5qyi5LmQ55qE56eN5a2Q44CC546w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6Iq95LqG44CCPC9wPjxwPjxlbT43OS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UvuS4i+S6hu+8jOWFtuWunuW5tuayoeacieecn+eahOaUvuS4i+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ijheW+iOW5uOemj++8jOeEtuWQjuWcqOWvgumdmeeahOinkuiQvemHjOWtpOeLr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S8pOeXleOAgjwvcD48cD48ZW0+ODAuPC9lbT7mhL/kvaDkuI3ppbbngrnmu7T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h6rlt7HvvIzmiYDlgZrnmoTkuIDliIfpg73mmK/kuLrkuoboh6rlt7H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pg73nlLHoh6rlt7Hmib/mi4XvvIzmsqHmnInku7vkvZXnkIbnlLHvvIz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J/lj6PjgII8L3A+PHA+PGVtPjgxLjwvZW0+5Lul5L2g55qE5Yqq5Yqb56iL5bq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2P55qE57uT5p6c77yM5Lmf5LiN6L+H5piv5aSn5Zmo5pma5oiQ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aG65Yip44CC5oS/5L2g5pu05Yqg5by65aSn77yM54S25ZC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6yR552A6K6y6L+w6YKj5Lqb5pu+6K6p5L2g5ZOt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eahOi/h+WOu+aIkeadpeS4jeWPiuWPguS4ju+8j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liemZquWIsOW6leOAgjwvcD48cD48ZW0+ODMuPC9lbT7osIHmmK/osI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sIHmmK/osIHnlJ/lkb3nmoTovazova7vvIzliY3kuJbnmoTlsJj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po47vvIzml6Dnqbfml6DlsL3nmoTlk4DkvKTnmoTnsr7prY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6NXZnYjZqNW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ejV2Z2I2ajV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364CA8FBF37509399CF5198C4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