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1E5FCD8D078E1DCE052DD34CD3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1E5FCD8D078E1DCE052DD34CD3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6ys5LiA5aSp5LiK54+t5oCO5Lm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PC9wPjwvZm9udD48L2NlbnRlcj48cD48ZW0+MS48L2VtPuWnkeWom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gOW5tOWQjueahOS9oOi/mOaYr+WOn+adpeeahOS9oO+8jOWPqu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OAguaWsOeahOS4gOWkqe+8jOWli+aWl++8gTwvcD48cD48ZW0+M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WKquWKm+eCueWEv++8jOWutuW6reeUn+a0u+mhvuedgOeCueWEv++8j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eCueWEv++8gTwvcD48cD48ZW0+My48L2VtPuS/oeaBr+aJk+W8gO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jOWcuueUn+WtmOWPluecn+e7j++8muW3peS9nOimgeS4jeaWreaUuei/m++8j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nOi/keiRl+WQje+8jOWkhOS6i+imgeiwqOiogOaFjuihjO+8jOW+heS6uuimg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WBmuS6i+imgeaEj+W/l+WdmuWumu+8jOWGs+W/g+S/oeW/teimge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elneS6i+S4muaIkOWKn++8gTwvcD48cD48ZW0+NC48L2VtPui2iuaYr+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a7oeS4lueVjOeahOaJvueUn+aEj++8jOWPquacieayoemS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ci+S4jei1t++8jOmCo+S5n+eci+S4jeS4iu+8jOW5sui/meaAleS4ouS6uu+8jOW5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jOmSseWwkeOAgui2iuaHkuaJjeS8mui2iuept++8jOaJgOS7pe+8jOWLpOWl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S48L2VtPueUqOWQieelpeeahOS6keWuiOaKp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S7pei1kOemj+eahOmbqOaMpea0kuS9oOeahOihjOeoi++8jOaLv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4gOi3r+W5s+Wuie+8muelneaCqOWRiuWIq+aYpeiKguWBh+ac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Wyl+S9jeeahOi3r+S4iuW5s+WuiemhuueVhe+8gT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9k+W3peS9nO+8jOWLpOWli+WOu+WBmuOAguaKiuW5uOemj+W9k+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Ou+i/h+OAguaKiuW/q+S5kOW9k+aipuaDs++8jOWdmuaMgeaJp+edgOOAgu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elneemj++8jOmaj+aXtuW4puedgOOAgue+juWlveWwveWcqOaOjOaPoe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W8gOaLk++8gTwvcD48cD48ZW0+Ny48L2VtPuWBh+acn+W9kuadpe+8jOe+j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Quei1t+m+meesm++8jOaVtOWlveihjOWbiu+8jOmpvui1t+m+meiIue+8j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4gOi3r+Wli+i/m++8jOaJp+edgOW8gOaLk++8jOW5uOemj+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elneS9oOaIkOWKn++8gTwvcD48cD48ZW0+OC48L2VtPuWkqe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Yr+aalueahO+8jOWvueS9oOeahOelneemj+aYr+awuOi/nOeahO+8geS6u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/g+aYr+i/keeahO+8geWvueS9oOeahOaAneW/teaYr+S4jeWPmOeahO+8g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3peS9nOmhuuWIqe+8jOWKnuS6i+aIkOWKn+WV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mXruWAmeW4puWOu+W/g+eahOeJteaMgu+8jOS4gOWjsOelneemj+W4puWO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s+aAgO+8jOS4gOadoeefreS/oeW4puWOu+aDheeahOe8oOe7te+8jO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IveW/g+aJie+8jOeUn+a0u+e+jua7oeeUnOWmguicnO+8jOS6i+S4mumhuu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+vu+8gTwvcD48cD48ZW0+MTAuPC9lbT7mnIvlj4vvvIzlubTov4fnmoT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bDkurLorr/lj4vpo47po47ngavngavvvIzkuI3nn6XkuI3op4nplb/lgYf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mmKXoioLnmoQmbGRxdW876Laj5LqLJnJkcXVvO++8jOa0l+WOu+i/h+iKg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rLmg6smcmRxdW8777yM5o2i5LiK5bSt5paw55qEJmxkcXVvO+eskeWu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mnKrmnaXnmoQmbGRxdW875oan5oasJnJkcXVvO++8jOelneaEv+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Pre+8jOS6i+S6i+mhuuW/g++8jOWkqeWkqeWlveW/g+aDhe+8jOWkmuWkmuWPkei0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EuPC9lbT7mmKXlpKnnmoTkuovkuJrmmK/muKnmmpbnmoT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JrmmK/oiqzoirPnmoTvvIznp4vlpKnnmoTkuovkuJrmmK/msonnlLjnl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kuovkuJrmmK/lubPpnZnnmoTjgILnpZ3kvaDkuovkuJrmnInmiJDvv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lJ/lkb3nmoTnsr7lvanvvIE8L3A+PHA+PGVtPjEyLjwvZW0+6K+a5a6e5piv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oqY5bCE5YWJ77yM5pei6IO954Wn5Lqu6Ieq5bex77yM5Lmf6IO95rip5pq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CA5o+j552A6K+a5a6e77yM5Lmf5bCx5piv5o+j552A6LSi5a+M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e25YCZ5a6D5Lya5oiQ5Li65L2g5LqL5Lia5oiQ5Yqf55qE5YKs5YyW5Ym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xMy48L2VtPuS4gOWIsOmVv+WBh+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ebrueCr+eCr+aUvuWFieiKku+8jOS4iei2s+m8jueri+WKsuWktOa2qO+8jOat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tOimgeW9kuWyl++8jOaXoOW/g+WQg+mlreaXoOW/g+Wat++8jOeVmeS4i+S4jeiI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+8jOS4g+aJi+WFq+iEmuaVtOihjOijhe+8jOS5neS5neW9kuS4gOmHje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t6XkvZzlv5nnoozmnInngrnml6DlpYjvvIzmlof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7bku7bnvZfliJfvvIzmiYvmiZPplK7nm5jkuI3mm77pl7Tmlq3vvIzmoYzkuI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43kuI3mlq3vvIzmnInngrnpg4Hpl7fliIbouqvkuY/mnK/vvIzlv5nlv5nnoozno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KjmhY7vvIzlsLHmgJXniq/plJnlvpLlop7lm7DmibDvvIzkv53mjIHlv4Pmg4Xlron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ojqvorqnng6bouoHmsoHlhaXlv4PnlLDjgILkuIrnj63mhL/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SZ6L+H5LqG5pio5aSp77yM5bCx5LiN6KaB5oqK6YGX5oa+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L2g5Y+v5Lul6YeN5aSN5Y675LiA5Liq5Zyw5pa577yM5L2G6YKj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Lit55qE5qih5qC344CC6ZSZ6L+H6Iqx77yM5pS26I635p6c77yb6ZSZ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pS26I635pyI5ZyG44CC5oqK5o+h5aW95LuK5aSp77yM56Wd5L2g5oiQ5Yq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xNi48L2VtPuS4jeaYr+avj+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veS4uua1t+a7qeiAjOadpe+8jOS4jeaYr+avj+mil+aYn+aYn+mDveS4uuWknOW5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4jeaYr+avj+asoee7humbqOmDveS4uum6puiLl+iAjOadpe+8jOWNt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S4uuelneemj+iAjOadpe+8jOelneS9oOW3peS9nOmhuuWIqe+8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cuPC9lbT7lvojnl5voi6blnKjov5nmnIDlkI7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Ybku4Xku4XmmK/ouqvkvZPkuIrnmoTvvIzlvojlpJrkuJzopb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ZrvvIzpg73kvJrlpb3nmoTjgILnpZ3liY3nqIvkvLzplKbvvIzotKLov5Dkuqjpg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lrpjov5DkuqjpgJrvvIE8L3A+PHA+PGVtPjE4LjwvZW0+5Y+I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6Wd56aP6YCB57uZ5L2g77ya6LCD6IqC5aW95b+D5oOF77yM54Om5oG85YWo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bqm55u05pSA6auY77yM6ZS754K86I6r5b+Y6K6w77yb5bel5L2c6Jm9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aB5oyB57ut44CC55+t5L+h56Wd56aP6YCB57uZ5L2g77ya5oS/5L2g5LiK54+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+r5LmQ5aaC5oSP77yBPC9wPjxwPjxlbT4xOS48L2VtPuaWsOeahOS4gOWR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YgummluaMuuiDuO+8jOWkp+atpeWQkeWJje+8jOWOu+mjjua1quS4reaQj+WH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ue7h+eyvuW9qeeahOaipuOAgjwvcD48cD48ZW0+MjAuPC9lbT7kuLrmoqbmg7P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JvkuLrkuovkuJrvvIzpo47pnJzpm6jpnLLvvJvkuLrnlJ/mtLv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LmnIvlj4vvvIzkurrnlJ/kuI3mmJPvvIzmiJHku6zlj4vosIrpk63orr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npaXlkInvvIzlv6vkuZDlpoLmhI/vvIE8L3A+PHA+PGVtPjIx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2O5Y675oiR5rWT5rWT55qE5YWz5oCA77yb5LiA5Y+l6Zeu5YC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K54+t55qE5Zac5oKm44CC5peg6K665L2V5pe25L2V5Zyw77yM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pyA5aSn55qE5b+D5oS/77yM55yf6K+a56Wd5L2g5LiA5YiH6aG65Yi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44CCPC9wPjxwPjxlbT4yMi48L2VtPuayoeacieS4gOenjeaipuaDs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cgOimgeWKquWKm++8jOiAjOW/hemhu+WunueOsOeahO+8m+ayoeacieS4gOah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Yr+WPr+S7peS4jee7j+WOhumjjumbqO+8jOiAjOi9u+advuaIkOWKn+eah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S7mOWHuuW/heacieaUtuiOt+OAgjwvcD48cD48ZW0+MjM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pobrlv4PvvJvnrKzkuIDkuKrmhL/mnJvpgIHnu5nkvaD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j4jmuKnppqjjgII8L3A+PHA+PGVtPjI0LjwvZW0+5bCP55m95YWU55m95Y+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ZON6LW35p2l77ya6ZS754K86Lqr5L2T5YGl5bq35Zyo77yM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rSX56KX562377yM5bel5L2c56ew5b+D5pyJ5aSW5b+r77yM5LqL5Lia5pyJ5oiQ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+r77yM5Y+L5oOF54ix5oOF6YO95Ye65b2p77yBPC9wPjxwPjxlbT4yNS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WueS6i+S4muaLvO+8jOS4jeWIhuaXpeaciOS4juaYn+aYn+OAguiIn+i9puWKs+mh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W/vemXu+aJi+acuuefreS/oeWjsOOAguWKn+WQjeWIqeemhOa1ruS6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uS6uuW/g+mXruWAmeaDheOAgjwvcD48cD48ZW0+MjYuPC9lbT7ml6nkuIr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ku47nrKzkuIDlo7Dpl67lgJnlvIDlp4vvvIznpZ3mgq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4Pmg7PkuovmiJDvvIE8L3A+PHA+PGVtPjI3LjwvZW0+5oGt5Zac5L2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o2i5p2l5oiQ5Yqf55qE5pS25oiQ77yM6LSi5a+M6Lef5L2g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LiO5L2g55u45oul77yM5paw55qE5LiA5bm05Yiw5p2l77yM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G5p2l5bm055qE5aW96L+Q77yM5oS/5L2g5Yqg5rK56byT5Yqy77yM5Li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77yM5pyA57uI5o+h5L2P6IOc5Yip55qE5omL77yB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eS9nOaWsOeahOWQr+eoi++8jOaWsOeahOi3r+eoi+W/g+eahOWli+WPk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WbreeahOixoeeJmeWhlOeUn+a0u++8jOi4j+WFpeiBjOWcuu+8j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gOedgOiwpumAiueahOaAgeW6pu+8jOW4puS4iuaEieaCpueahOW/g+aD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Qp+OAgjwvcD48cD48ZW0+MjkuPC9lbT7nuqLkupHmnLXmnLXmjILlpKn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kvaDmnKrokZfooavvvIzpl7npkp/lk43kuobkuIDpgY3pgY3vvIzotbfkuob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aHpgqPovrnvvIznnLznnIvkuIrnj63opoHov5/liLDvvIzpqqjnooznv7vouqvliL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ljIbljIbmtJfmvLHlh7rlrrbpl6jvvIzntKfntKfooYzmgKXmgKXotbb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obrpo47ku5njgII8L3A+PHA+PGVtPjMwLjwvZW0+5oKo5LiN5Zu+6IiS6YCC5Z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m/5ouF6LW36Imw5beo55qE6YeN6LSf77yM5Zyo5Yir5Lq65pyb6ICM5Y20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yA5aeL5LqG6Ieq5bex55qE5LqL5Lia44CC5oiR55Sx6KG35Zyw6aKE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S48L2VtPuS4gOaXpeS5i+iuoeWcqOS6juaZq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aXpei/juaWsOminO+8jOaWsOeahOS4gOWkqeaWsOi1t+eCue+8m+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kuIrnj63lgKbvvIzkuIrnj63kuY/vvIzkuIvnj6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p6Pop6PkuY/vvJvljYjkvJHlpb3vvIzljYjkvJHlppnvvIzlsI/mhqnkuIDkuIvnnJ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jYjkvJHop4nvvIzkuIDlrpropoHvvIzlsI/nnaHkuZ/og73op6PnlrLlirPvvJ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63vvIzmjLrph43opoHvvIzkuIvljYjlm7Dop4nkuI3ng6bmibDvvJvnn63kv6Hnn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kvaDnpZ7muIXmsJTniL3msLjlubjnpo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7K+5b2p5LuN5Zyo57un57ut77yM5aWL5Y+R5Yqq5Yqb5omN6IO9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6O5aW95pe25YWJ44CC5oqK5oeS5oOw5oCd5oOz5b+r5b+r5Lii5byD77yM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676L+O5o6l5paw55qE5oyR5oiY44CCPC9wPjxwPjxlbT4zNC48L2VtPumdou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WKm+a1geaxl++8m+mdouWvueWbsOmavu+8jOS4jee0p+S4jeaFou+8m+mdou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eci+S6huWwseeul++8m+mdouWvueWutuW6re+8jOW5s+WuieWbouWchu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phu+8jOacneWkleebuOS8tOOAgumdouWvueaci+WPi++8jOivt+WuouWQg+mlr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freS/oe+8jOW/q+S5kOW8gOeVhe+8gTwvcD48cD48ZW0+MzUuPC9lbT7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ngavvvIzmgYvkurrmvILkuq7vvIzolqrmsLTliqDlgI3vvIzogqHnpajlop7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vvIzlubjnpo/lpoLmhL/vvIzlm5vmtbfmnInmnIvvvIzlgaXlurf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g6bmgbzkupHmlaPvvIzmnIvlj4votLTlv4PjgILmiJHlr7nkvaD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lZnpppnvvIE8L3A+PHA+PGVtPjM2LjwvZW0+5o+J5o+J55y877yM6KaB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a6M5q+V5oqK6L2m5oyk77yb55yL55yL5aSp77yM556n556n5Zyw77yM5a2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4+t5Y6777yb5b+D6YeM6Ium77yM5b+D6YeM55eb77yM6LCB5Lq655+l5pmT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aW95pyL5Y+L77yM5Y+L6LCK55yf77yM5Y+R5p2l55+t5L+h6Zeu5YCZ5L2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b+r5LmQ6ZqP77yM5oS/5L2g5aW96L+Q6ZKe56Wo5r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BjOWcuuS4re+8jOacgOmHjeimgeeahOS4gOS7tuS6i++8muWKquWKm++8m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4quWtl++8muaIkeiDve+8m+acgOmHjeimgeeahOS4ieWune+8muiHqu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+rueske+8m+acgOmHjeimgeeahOWbm+WPpeivne+8muS9oOWlveivt+mXruiwou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OAguaEv+S9oOesrOS4gOWkqeS4iuePremhuuWIqe+8jOW3peS9n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lrrbpobrvvIzlnKjlpJbpobrvvIzlv4PpobrmhI/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liY3nqIvpobrvvIzkuIDpobrnmb7pobrvvIzlpKnlnLDpobrvvIzkurr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o47osIPpm6jpobrvvIznjrDlnKjpobrvvIzlsIbmnaXpobr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npZ3mnKrmnaXnmoTml6XlrZDkuIDliIfpobrliK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yR5oGv77yM5oOz552A5aW95Yeg5aSp5rKh5pyJ5LiK572R55yL55yL5paw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+D6YeM5LiN56aB5pyJ5Lqb5oSf5oWo77yM5oC75oOz552A5paw6ICB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us6K6w5oyC552A5oiR77yM5oiR5Lmf5oOz5L2g5Lus77yM5b+D6Ye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aOw5ZCE5L2N5pep5LiK5aW977yM56Wd56aP5L2g5Lus5Zyo5ZCE6Ieq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KX5L2N5Lit6YO96IO95LqL5Lia5pyJ5oiQ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sOW3peS9nO+8jOaWsOeahOW8gOWni++8m+aWsOW3peS9nO+8jOaW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m+aWsOW3peS9nO+8jOaWsOeahOacquadpe+8jOaWsOW3peS9nO+8jO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i+WPi++8jOaBreWWnOS9oOWIsOS6huaWsOWyl+S9je+8jOaIkeS4uu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elneemj++8jOelneWcqOaWsOeahOeOr+Wig+S4reW/q+S5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Knkuq7kuobkuYjvvIzml7bpl7TkuI3ov4flha3kuIPngr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uYjvvIzpm4TpuKHkuI3ov4flj6vkuKTpgY3vvIzlpKnkuq7kuobkuYjvvIzpl7n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77nv7vohLjvvIzlpKnkuq7kuobkuYjvvIzliKvnnIvkuobvvIzlho3nnI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6Xov5/liLDkuobvvIzkurLniLHnmoTmnIvlj4vvvIzlvIDlvIDlv4Plv4P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hajmlrDkuIDlpKnlkKfvvIzmhL/kvaDlt6XkvZz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a5ZCs5aSa55yL77yM5aSa6Lev55y86KeC77yb5aSa5ZOB5aSa5a2m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756CU77yb5aSa5oOz5aSa6Zeu77yM6YeN5Zyo5a6e6Le177yb5aSa5YGa5aSa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o5a6e5oiY44CC5oS/5L2g56ys5LiA5aSp5LiK54+t5bGV6Zyy6ZSL6IqS77yM6ZS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6h5bim5Zyo6Lqr5peB44CC56Wd5L2g5LiK54+t6aG655WF77yM5bel6LWE5bi45r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a7tOaZtuiOueeahOaZqOmcsu+8jOWwseaYr+S4gOm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W/g+aDhe+8m+S4gOacteWoh+iJs+eahOmynOiKse+8jOWwseaYr+S4gOaKu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+8m+S4gOe8leaygeS6uueahOW+rumjju+8jOWwseaYr+S4gOas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S4gOS4nea4qeaflOeahOmYs+WFie+8jOWwseaYr+aaluW/g+eahOaX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S4jeeuoeaYr+mYs+WFieeBv+eDgui/mOaYr+Wwj+mbqOe7tee7te+8jOmDv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WQjOWcqO+8jOWlveWlveW3peS9nO+8jOi1t+W6iuS4iuePr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LnlgZzlnKjnoIHlpLTmmK/mnIDlronlhajnmoTvvIzkvYb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DoiLnnmoTnm67nmoTvvJvkurrlkYblnKjlrrbph4zmmK/mnIDoiJLmnI3nmoT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urrnlJ/nmoTmhI/kuYnjgILmnIDnvo7lpb3nmoTnlJ/mtLvmlrnlvI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kozkuIDnvqTlv5flkIzpgZPlkIjnmoTkurrlpZTot5HlnKjnkIbmg7P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eg5pWM55qE6a2F5Yqb77yM5peg5Yy555qE5oSP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6Iux5rCU77yM5peg6ZmQ55qE57K+56We77yM6KaB5LiK54+t5LqG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WK77yM5oiR5oy65L2g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Dh3djVpYm5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A4d3Y1aWJ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1E5FCD8D078E1DCE052DD34CD3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