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67A38BAB2D768D3CED2E8F1A87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67A38BAB2D768D3CED2E8F1A87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6IqC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WMu+mZou+8jOaEn+iwo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n+iwouWkp+Wkq+W4pumihueahOWMu+aKpOWboumYn++8jOWcqOS9oOS7r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u+eWl+aIkeW+iOWuieW/g++8gTwvcD48cD48ZW0+Mi48L2VtPuS7iuWkqe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vueS9oOS7rOS4uuS/nemanOS6uuawkee+pOS8l+WBpeW6t+ihqOeku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wou+8geiwqOatpOWQkeaJgOacieeahOeZveiho+aImOWjq+iHtOaVrO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LpuS6hu+8gSZsZHF1bzvljLvnlJ/oioImcmRxdW87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6K+35o6l5Y+X5oiR5Lus55qE5pWs5oSP77yM5oSf6LCi77yM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ip5pqW5b+D54G177yM6Ie05pWs77yM55So55Sf5ZG95a6I5oqk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yo5L2g5Lus55qE57K+5b+D5rK755aX5LiL77yM5a2p5a2Q55eF5oO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iA5YiH6aG65Yip77yM5LuO5byA5aeL55qE57ud5pyb5peg5Yqp5Yiw546w5Zyo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oSf5oGp5L2g5Lus57uZ5LqI5a2p5a2Q56ys5LqM5qyh55Sf5ZG9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2a54ix5LmL5b+D77yM5LuB54ix5LmL5pyv5Li65pu05aSa55qE5a2p5a2Q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im5p2l5biM5pyb44CCPC9wPjxwPjxlbT41LjwvZW0+5pyJ5LiA5Y+M5rip5pq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oqK5oiR5oqx5Yiw5Yiw5Lq66Ze044CC55uu5YWJ5omA5Y+K77yM5oiR5Y+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A6KKt55m96KGj77yM5Lu/5L2b5Yib5LiW55qE56We56WH44CC5ZCO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2g5piv6LCB77yM5oiR5Lmf5oiQ5Li65LqG5L2g44CC5omN55+l6YGT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6We55qE5aSp5qKv77yM6ICM5piv5LiA5p2h5peg5oCo5peg5oKU55qE5aWJ54y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LjwvZW0+5Yy755Sf6IqC5Yiw5LqG77yM56Wd56aP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YmN6YCU5bmz5Z2m77yM5YWc6YeM5pyJ5qy+77yM55Sc6ZW/6Ium55+t77yb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Wq77yM5aW95ZCD5aW956m/77yM5bi45pyJ5paw5qyi77yM6L+95rGC55qE6Lev56i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a6977yBPC9wPjxwPjxlbT43LjwvZW0+5Zug5Li65pyJ5L2g5Lus5Zyo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5oqk6Iiq77yB5Zug5Li65pyJ5L2g5Lus5Zyo5YWz5b+D5ZG15oqk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Zug5Li65pyJ5L2g5Lus5YOP5Lqy5Lq66Iis5Zyo6byT5Yqk552A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5eF6a2U6L+O5o6l5pyd6Ziz77yB5Zyo5Yy755Sf6IqC5Yiw5p2l5LmL6ZmF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us6KGo6L6+5oiR5pyA6K+a5oya55qE6LCi5oSP77yB5oSf5oGp5L2g5Lus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qC5pel77yBPC9wPjxwPjxlbT44LjwvZW0+54ix5b+D5piv6Ieq5bex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5piv5b6F5Lq655qE576O5b6344CC5LuY5Ye65piv5YWz54ix6IGM6LS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el5L2c55qE6ZyA6KaB44CC5LiN5rGC5Zue5oql5Y+q5oS/5aWJ54yu77yM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5Y+q55u85bq35aSN44CCPC9wPjxwPjxlbT45LjwvZW0+56Wd6Ieq5bex5ZK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aeQ5aa55Lus6IqC5pel5b+r5LmQ77yM5YGl5bq35bmz5a6J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4jOacm+aCqOiDveS/nemHjei6q+S9k+OAgee7p+e7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JjeihjO+8jOW9u+W6leaUu+WFi+ihgOa2sueZjOeXh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oi6blip/pq5jkuI3lo7DkuI3lk43vvIzlnZrlrojlspfkvY3kuI3oiI3mmLzlp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DogYzlrojkuI3mhYzkuI3lv5nvvIzniLHlv4PlpYnnjK7kuI3lgYfoqIDovp7jgI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I3ovrHkvb/lkb3vvIzop6PljbHmlZHpmr7kuI3ml7bkuYvpnIDjgILljL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oioLml6Xlv6vkuZDjgII8L3A+PHA+PGVtPjEyLjwvZW0+5aa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+D5piv5LuW5Lus55qE5om/6K+677yM5pWR5q275om25Lyk5piv5LuW5Lus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LqO5aWJ54yu5piv5LuW5Lus55qE5L+h5Luw77yM5aSn54ix5peg55aG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5oSf6LCi5Yy76Lev5pyJ5L2g77yM5Li65oiR5Lus55qE5YGl5bq3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77yBPC9wPjxwPjxlbT4xMy48L2VtPuWMu+iAheS7geW/g+OAgeWkp+eIse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W4iOaYr+S6uuawkee+pOS8l+WBpeW6t+eahOWuiOaKpOiAheOAgue+juS4v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i9veedgOecn+aMmueahOelneemj++8jOelneW5v+Wkp+WMu+eUn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uIDouqvmtIHnmb3nmoTlpKfopILvvIzlsIbniLHlv4P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kuIDpobbml6DljY7nmoTnh5XluL3vvIzlsIbnnJ/mg4XkvKDpgJLvvIzkuIDlj6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bPmgIDvvIzlsIbmuKnmmpbph4rmlL7vvIzkuIDku73nu4blv4PnmoTlkbX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4XprZTotbbot5HvvIzljLvnlJ/oioLvvIzmhL/ljLvnlJ/mnIvlj4v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iR5Luj6KGo6Zi/54i46Zi/5aaI77yM6Zi/5Y+U6Zi/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ZOl6Zi/5auC77yM6Zi/5byf6Zi/5aa577yM6Zi/5amG6Zi/54i577yM6Zi/5ae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77yM56Wd5L2g77ya5Zyo5Yy755Sf6IqC5Yiw5p2l5LmL6ZmF77yM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LqL5Lia5Y+R6L6+77yBPC9wPjxwPjxlbT4xNi48L2VtPuS7juW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WmguS4tOaCrOW0lu+8jOWmguWxpeiWhOWGsO+8jOWFtuS4reeahOiJsOi+m+m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Pr+S9k+S8mu+8jOS4jeW/mOWIneW/g++8jOegpeeguu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nIDkvJ/lpKfjgIHmnIDlubPlh6HjgIHmnIDlgLzlvpfmrYzpooLnmoT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jgILmhL/kvaDku6zmiYDku5jlh7rnmoToibDovpvpg73og73ooqvov5nkuKr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6XlvoXvvIzlsLHlg4/kvaDku6zml7bluLjmuKnmn5Tlr7nlvoXmr4/kvY3nl4X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4LjwvZW0+5Y+q5pyJ6L+Z5qC35omN6IO96K6p5Yy755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Wx5ruh55qE54Ot5oOF5Li65oKj6ICF6Kej6Zmk55eF55eb77yM5omN6IO95pu0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D6L+b56S+5Lya5ZKM6LCQ5Y+R5bGV77yM5YaN5LiA5qyh55yf6K+a55qE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6IqC5pel5b+r5LmQ77yBPC9wPjxwPjxlbT4xOS48L2VtPuS4gOWkqeS4g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+eUn+i/nOemu+aIke+8jOS4gOWkqeS4gOS4quaiqOWMu+eUn+i/nOemu+S9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Mu+eUn+iKgu+8jOelneaEv+S9oOawuOi/nOi6q+S9k+WBpeW6t++8jOawuOi/n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mZou+8jOi/nOemu+WMu+eUn++8jOi/nOemu+eXhemtlOOAg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nInkuIDnp43pmLPlhYnnmoTlvq7nrJHvvIzog73pqbHotbb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vmnInkuIDnp43lv5nnooznmoTouqvlvbHvvIzkvLTnnYDpu5HlpJznm7TliLD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ubPlh6HnmoTpvJPlirHvvIzorqnml6DmlbDkurrnnIvliLD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ubjnpo/vvIE8L3A+PHA+PGVtPjIxLjwvZW0+5L2g55qE6IGM5Lia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el5L2c5bmz5Yeh77yM5L2g55qE6Lqr5ae/5oCh54S277yM5L2g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YGl77yM5L2g55qE5b6u56yR55SY55Sc77yM5L2g55qE6Zeu5YCZ5pqW5Lq66Ze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5eF5oi/5rip6aao77yb5pyJ5LqG5L2g77yM55eF5Lq66LiP5a6e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25bGe5pS+5b+D44CC56Wd5L2g5Y+K5aSp5LiL5omA5pyJ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YGl5bq35rC46L+c77yBPC9wPjxwPjxlbT4yMi48L2VtP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+pOS6uu+8jOi/vei1tuedgOaXpeaciOaYn+i+sO+8jOaJm+i1t+WNg+S4h+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Un+S4jeaBr++8m+S4gOaKueaKueW+rueske+8jOS4gOWPpeWPpeWPruWSm+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aEv++8jOS4gOWbnuWbnuepv+aireOAguayoeacieWnlOWxiO+8jOayoeacie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WbouWchu+8jOacieeahOWPquaYr+WvueeUn+WRveeahO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nov5nmoLfkuIDnvqTkurrvvIzop4Hor4HkuoblpKrlpJr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liKvvvIznm67nnbnkuobml6DmlbDnmoTmuLTmnJvnnLznpZ7vvJvlm6D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li4fkuo7mi4XlvZPvvJvlm6DkuLrotKPku7vvvIzmiYDku6XmiY3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kvaDmi6XmnInliJrmr4XnmoTnnLznpZ7vvIzkvaDkvKDpgJLotLTlv4P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ot7XooYznu4boh7TnmoTmk43kvZzvvIzkvaDmib/or7rljLvogIXnmoT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2l5Yiw6L+Z6YeM5omA5rGC5LiN5aSa77yM5ZSv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+v5YGP5YGP5YGl5bq35piv5pyA6Zq+5rGC5b6X77yB56Wd5oS/5aSn5a62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Lus6YO96IO95Yqz6YC457uT5ZCI77yM5pyJ5LiA5Liq5YGl5bq3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cqOi/meS4queci+S8vOW5s+WHoeeahOWyl+S9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W4iOS7rOeUqOiHquW3seeahOWPjOaJi+e7reWGmeedgOeUn+WRveeahOevh+er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aZqOi1t++8jOWMu+W4iOS7rOaImOaWl+WcqOaKl+WHu+eXhemtlOeahOWJjee6v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+8jOWMu+W4iOS7rOWRteaKpOedgOiEhuW8seeahOeUn+WRveS5i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lvIDlkK/kuobnlJ/lkb3nmoTlvovliqjvvIzorqnlqbT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JbnlYznmoTnsr7lvanvvJvkvaDlv6Dkuo7kuoblrojmiqTnmoTogYzotK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mhJ/lj5fkuJPkuJrnmoTnsr7npZ7vvJvkvaDku5jlh7rkuobnu4boh7T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4XkurrmhJ/lj5fnl4rmhIjnmoTluIzmnJvvvJvkvaDmtJLokL3kuobkvZPot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orqnnl4Xnl5vogIXogYblkKzluIzmnJvnmoTmrYzmm7LjgILnpZ3mhL/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v6vkuZDlubjnpo/mr4/kuIDlpKnjgII8L3A+PHA+PGVtPjI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Yeh6ICM5Y+I5pyA5Lyf5aSn55qE77yM56Wd5L2g5Yy755Sf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aEn+aBqeaJgOacieingemdouayoeacieingei/h+mdo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SjOaJgOacieeahOWMu+aKpOS6uuWRmO+8jOaYr+S9oOS7rOiuqeWkmuWwke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S6huW4jOacm++8jOaYr+S9oOS7rOeahOS7mOWHuuiuqeeXheS6uumHjeiOt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eIseS9oOS7rO+8geiKguaXpeW/q+S5kOOAgj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pXlhaXkuobmiYDmnInnmoTnnJ/or5rlkozliqrlipvjgILkvaDoi6Xkv6Hku7vnm7j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lhajlipvku6XotbTjgILljLvnlJ/oioLlv6v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y755Sf6IqC6L+Z5Liq54m55q6K55qE5pel5a2Q6YeM77yM5oiR5Y+q5oOz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qL5Lus6K+077yM5pyJ5L2g5Lus5Ly06ZqP77yM5LiA55Sf5peg5oa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boOS4uuS/oeS7u++8jOaJgOS7peePjemHje+8m+WboOS4uu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mOWHuu+8m+WboOS4uuaLheW9k++8jOaJgOS7pei/veaxguOAgu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aIkeS7rOacgOe+juS4veOAgeacgOWPr+eIseOAgeacgOW4heawl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S7rO+8muWtmOWCqOWBpeW6t++8jOWIoOmZpOeDpuaBvO+8jOehruWumu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5uOemj++8jOWkjeWItuW+rueske+8jOeymOi0tOe+juS4v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ku6zorqnmiJHlhL/lrZDotormnaXotorlgaXlurfvvIzmhJ/mga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LvmiqTkurrlkZjvvIzmhJ/mganlkLTkuLvku7vlkozmiJHku6znu4blv4PnmoTlro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nZ7luLjmhJ/osKLvvIzkvaDku6zovpvoi6bkuobvvIzkvaDku6zmmK/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jgII8L3A+PHA+PGVtPjMzLjwvZW0+5Lqy54ix55qE5Yy7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a+55LqL5Lia55qE57K+6K+a5LiT5rOo44CB5rKh5pyJ5oKo5Lus5a+55oKj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rip5pqW44CB5rKh5pyJ5oKo5Lus5a+55paw55aX5rOV55qE5ouF5b2T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iR5Lus55qE56ys5LqM5qyh55Sf5ZG977yB5oSf5oGp55qE5b+D5oO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iA6K+t6KGo6L6+77yM6YKj5bCx55So5LiA55Sf5p2l5Li65L2g5Lus56WI56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n+aBqeeZveiho+WkqeS9v++8jOacieS6huaCqOeahO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7meS6iOi/meS6m+WtqeWtkOS7rOaWsOeahOeUn+WRve+8jOiHtOaVrO+8geaPkO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UuPC9lbT7lg4/mnIvlj4vkuIDmoLfnmoT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g4/kurLkurrkuIDmoLfnmoTlmJjlr5Lpl67mmpbvvIzlg4/plb/ogIX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Plj67lkpvjgILljLvnlJ/oioLvvIzmhL/mnIvlj4vku6zpg73lvpfliLD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gaXlurfvvIzouqvkvZPlurfms7DjgII8L3A+PHA+PGVtPjM2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5eF55eb5oG26a2U55qE5YWL5pif77yb5L2g55qE5ZG15oqk77yM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qE5Y2r5aOr77yb5L2g55qE55m96KGj77yM5piv5YGl5bq35bi45Ly055qE5oqk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755Sf6IqC77yM56Wd5L2g5LiA55Sf5bmz5a6J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i+nOi0n+aCo+iAhSZsZHF1bzvku6XmgKflkb3nm7jmiZ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L2R55Sf5ZG944CB5pWR5q275om25Lyk44CB55SY5LqO5aWJ54yu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OC48L2VtPuaKmOe/vOeahOWkqeS9v+S4i+mZj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quacr+S7jeaXp+mZhOS9k++8jOeBteWFiemXqueOsOS6uuS4luOAguWBpeW6t+aw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XhemtlOmavuS+te+8jOi/meaYr+S9oOeahOWKs+e7qe+8jOeZveiho+WkqeS9v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8gOW/g++8gTwvcD48cD48ZW0+MzkuPC9lbT7kvaDomb3nhLbmsqHmnInnv4Xoh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mK/nl4XkurrnmoTlpKnkvb/jgILkvaDomb3nhLbmsqHmnInlhYnoipL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kurrnmoTlpKrpmLPjgILlm6DkuLrkvaDnmoTlrZjlnKjvvIzlgaXlurflubP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4XkurrnmoTouqvml4HjgII8L3A+PHA+PGVtPjQwLjwvZW0+5omL5pyv5Y+w5YmN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6u56yR77yM55eF5bqK5YmN5pyJ5L2g5Lus55qE5b6u56yR44CC5Zug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aSa5bCR55eF5Lq65bq35aSN5LqG77yM5aSa5bCR5a625bqt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us55qE5b6u56yR77yM56Wd5Yy755Sf6IqC5b+r5LmQ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aYr+eZveiho+WkqeS9v++8jOS9oOeUqCZsZHF1bzvlloTo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6r+a0gSZyZHF1bzsmbGRxdW875rGX5rC0JnJkcXVvOyZsZHF1bzv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cmRxdW875pCt5bu66YCa5b6A5YGl5bq355qE6Zi25qKv77yM5L2g55So55yf6K+a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CA5om25oKj6ICF6L+I5ZCR5bm456aP77yM5LuK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y755Sf6IqC5b+r5LmQ77yM5bm456aP5LiA55Sf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ezu+WfuuWxgueZvuWnk++8jOacjeWKoeekvuS8muWkp+S8l+OAgumAoOemj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nuaKpeS6juawke+8jOWBmuaCo+iAheWBpeihjOWkqeS4i+eahOaUr+aSkeiA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KguW/q+S5kOOAgjwvcD48cD48ZW0+NDMuPC9lbT7ku4rlpKnmmK/ljLvnlJ/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YDmnInnmoTljLvnlJ/ku6zoioL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eF6a2U56y8572p5Zyo5L2g5oiR6Lqr6L655pe277yM5omN5Y+R6KeJ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bey57uP6aOY54S26ICM6Iez77yM5Zyo6L+Z5LiA5Yi75LuA5LmI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77yM5oOf54us5LiN6IO95b+Y55qE5piv5ZCR5L2g5Lus6Zeu5YCZ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LiA55Sf5aSq5bmz77yBPC9wPjxwPjxlbT40NS48L2VtPuS7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WMu+eUn+iCqei0n+acgOWkmueahOW5tumdnueUn+WRveeah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Yr+S4jeWIhum7keeZveeahOaMh+i0o+S4jui/h+mUme+8jOS9huaEv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W+iOWGt+a8oO+8jOaciei2s+Wkn+eahOa4qeaaluOAguiuqeS7l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iZsZHF1bzvnlJ8mcmRxdW875o+S5LiK5biM5pyb55qE57+F6IaA77yM55So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7uZ5LuW5LiA5LiqJmxkcXVvO+WFqOWKm+S7pei1tOWwseWlvS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LvnlJ/oioLvvIzkuLrljLvnlJ/llp3lvanvvIHljLvnlJ/oioLvvIzlk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7Tmlaz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YWk1MmZva3kuaHRtbCI+aHR0cHM6Ly9kdWFuanV6aWt1LmNvbS9kdWFuanV6aS83NWFp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67A38BAB2D768D3CED2E8F1A87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