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EA35FBFDED0A92C54A516AC776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A35FBFDED0A92C54A516AC776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4ix5oOF5pyJ5YWz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uteauteejqOeB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9vOatpOaIkOS4uuacgOWQjueahOe6quW/t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bvuaYr+aIkeaDs+WSjOWFqOS4lueVjOeCq+iAgO+8jOWPiOiIjeS4jeW+l+S4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IhuS6q+eahOS6uuOAgjwvcD48cD48ZW0+My48L2VtPuS9s+S6uuS4gOiInu+8jO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+8jOWuueminOWAvu+8m+S9s+S6uuWGjeiInu+8jOe7iOeLrOiAge+8jOW/t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iuuuiwgemDvemavuWFjeiiq+S6uuWGpOaei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mavuWFjeacieWGpOaeieWIq+S6uueahOaXtuWA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uuS8muS4gOS4quS6uuWOu+aXheihjOS4gOS4i++8jOiusOW+l+WFs+aOi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hg+iKseagkeS4i++8jOS4ieeUn+efs+aXge+8jOS9o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+8jOiuuOS4i+aIkeWNgemHjOe6ouWmhuOAgjwvcD48cD48ZW0+Ny48L2VtPuaM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iogOW4puS9oOmjnuWllO+8jOaIkeeahOecn+W/g+S9oOS8muaHg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edgOS9oOeBsOiJsueahOWktOWDj++8jOW/g+i/mOaYr+W/j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OAgjwvcD48cD48ZW0+OS48L2VtPuW5uOemj+i3n+aIkeS4pOWwj+aXoOeM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ebtOS4gOebtOaciee8mOaXoOWIhuOAgjwvcD48cD48ZW0+MTA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jY7kuL3nmoTovazouqvvvIzljbTlvpfliLDkuobkuIDkuKrliIbmiYv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OP5oiR6L+Z5qC355qE5bCP5aWz5Lq677yM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ya6KOF5bm06L275LqG44CCPC9wPjxwPjxlbT4xMi48L2VtPumSn+eIs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WQrO+8jOmSn+eIseeahOS6uu+8jOi/nOi/nOeah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q4Hnu5nmiJHmmK/kvaDllK/kuIDnmoTotYzms6jvvIzmiJHmgI7kuYj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pPjgII8L3A+PHA+PGVtPjE0LjwvZW0+5ZCO5p2l5piO55m977yM56Wd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YaN5Lmf5LiN6KeB55qE5oSP5oCd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Yr+imgeaIkeS7rOiHquW3semAvOedgOiHquW3seWOu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j6/ku6XkuaDmg6/kuIDkuKrkurrnlJ/mtLvvvIzmsq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lpKfkuI3kuobnmoTjgII8L3A+PHA+PGVtPjE3LjwvZW0+5Y2z5L2/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Zyo5LiA6LW377yM5oiR5L6d54S25Lya5oSf5r+A55Sf5ZG95Lit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OC48L2VtPuS9oOWutua0l+WOleWJguWSjOWmh+eCjua0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r+S7peaNouedgOeUqO+8jOWunueUqOaViOaenOS4gOagt+eah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/ku6XmjonnnLzms6rnmoTjgIHmsqHmnInnurjlt77jgIH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I8L3A+PHA+PGVtPjIwLjwvZW0+5pyJ5Lqb5oSf5oOF5LiN5piv6K+05b+Y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KaB6ZyA6KaB55qE5piv5YuH5rCU44CCPC9wPjxwPjxlbT4yMS48L2VtPuaIk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OWAmeaNouadpeeahOaYr+S7gOS5iO+8n+S4jemHjeimgemHjeimgeeah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iOWAmeOAgjwvcD48cD48ZW0+MjIuPC9lbT7miJHku4DkuYjpg73lj6/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lK/ni6znprvlvIDkvaDkuI3ooYzjgII8L3A+PHA+PGVtPjIz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l5Li65LuW5Zac5qyi5oiR5LqG77yM5piv5oiR6Ieq5L2c5aSa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rOedgOW/p+S8pOeahOatjO+8jOWUseWHuuW/g+S4re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azquW3sua7keiQveOAgjwvcD48cD48ZW0+MjUuPC9lbT7nvJj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vvIzmiJHnnIvop4HkvaDjgILnvJjnga3vvIzmiJHnnIvop4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jgII8L3A+PHA+PGVtPjI2LjwvZW0+5Y2z5L2/5ZCO5p2l55qE5LuW5Lus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aW977yM6YO95LiN5Y+K56ys5LiA5Liq5LuW5p2l5b6X5p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i6q+ayoeS7gOS5iOS4jeWlve+8jOayoeaciee6puadn++8jOS7hemZ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kurrkuYvmiYDku6Xnl5voi6bvvIzlnKjkuo7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Jnor6/nmoTkuJzopb/jgII8L3A+PHA+PGVtPjI5LjwvZW0+5rKh5pyJ57uT5bG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aSa77yM5L2g6KaB5Lmg5oOv55u46YGH5LiO56a75Y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j+eni+WGrO+8jOacieWkmuWwkeS6uuS8mui1sOOAguaYpeWkj+eni+WG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8mueVmeOAgjwvcD48cD48ZW0+MzEuPC9lbT7miJHov5jlnKjlpoT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mnInkuIDlpKnkvaDniLHlpbnniLHntK/kuobkvaDkvJrlm57mnaXmib7miJH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Y+v5piO55m977yM5aaC5p6c5pyJ5LiA5aS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qG5LiN6Ze55LqG77yM6YKj5Luj6KGo552A5LuA5Lm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oOeahOavj+S4gOS4quWKqOS9nOmDve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LrnjKzllpzmrKLnlKjliLrmnaXkvKroo4Xoh6rlt7Ho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oXlv4PnmoTkvKTjgII8L3A+PHA+PGVtPjM1LjwvZW0+5Lq677yM5Y+q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5p2l54ix5Lq65ZKM6KKr5Lq654ix55qE77yM5LiN5piv55So5p2l5Ly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quimgeS9oOi/mOayoeWWneWtn+Wphuaxp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OAgjwvcD48cD48ZW0+MzcuPC9lbT7miJHmnInkuIDlo7bphZL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po47lsJjjgILlgL7lsL3msZ/mtbfph4zvvIzotaDppa7lpKnkuI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55qE5b+D5bCx5YOP55y86ZWc77yM5LiA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O44CCPC9wPjxwPjxlbT4zOS48L2VtPueIseS9oO+8jOaIkeeahOiEuOmiiuW+g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Ds+S9oO+8jOaIkeeahOS4i+W3tOWQkeS4i+enu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lho3nl5vnl5vkuI3ov4fog4zlj5vnmoTkvKTnl5vvvIzms6rmsLTlho3lpJr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u5nnmoTlhrfmvKDjgII8L3A+PHA+PGVtPjQx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OP5oiR54ix5L2g5LiA5qC377yM5L2g5bCx55+l6YGT5oiR5pyJ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wgeaKiuWFiemYtOWJquaIkOS6hueDn+iKse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ci+Wwvee5geWNjuOAgjwvcD48cD48ZW0+NDMuPC9lbT7kuIrkuIDliIbpkp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kuIvkuIDliIbpkp/ku5blsLHlsZ7kuo7liKv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S5pil77yM6K6p5oiR5Lus5a2m5Lya5LqG5oKy5Lyk44CB6YCe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Kc5qyi56yR44CCPC9wPjxwPjxlbT40NS48L2VtPuaIkeaJjeefpemBk+WOn+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Co+S5iOWNkeW+ru+8jOi/mOaciemCo+S5iOWkmuS6u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kuIDnp43npZ3npo/vvIzkuI3mmK/luIzmnJvkvaDov4flvpf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ov4flvpfmr5TmiJHlpb3jgII8L3A+PHA+PGVtPjQ3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iG5byA5oC75pyJ5LiA5Lqb5Y6f5Zug77yM5LiN6L+H5pyJ5Lq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62J44CCPC9wPjxwPjxlbT40OC48L2VtPuaYjuaYjuW+iOWcqOS5ju+8jOWNt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WcsOivtOedgCZsZHF1bzvml6DmiYDosJMmcmRxdW87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S7sOacm++8jOaJjeWPkeeOsOayoeacieS9oOeahOWcsOaWue+8jO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eahOiTneOAgjwvcD48cD48ZW0+NTAuPC9lbT7mmK/lvZPml7bnmoT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ov5jmmK/njrDlnKjnmoTml6Dliqjkuo7oob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byA5aeL5Y675oiR5Lus5Yiw6L+H55qE5Zyw5pa577yM5oiR6L+Y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L2g5ZCX77yfPC9wPjxwPjxlbT41Mi48L2VtPuaUr+emu+egtOeij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mihOekuuedgOaIkeS7rOWAlOW8uueahOeIseaDheazqOWumuW+l+S4j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MuPC9lbT7miJHku47kuI3nm7jkv6Hlkb3ov5D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iJHnmoTmsLjov5zpg73mmK/miJHnmoT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bCP5LiR5ZOt5LqG77yM5L2g5Lya5LiN5Lya5Lmf6K6k5Li677yM6YKj57q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Ce56yR44CCPC9wPjxwPjxlbT41NS48L2VtPuacieaXtuWAme+8jOWNlei6q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oeacieS6uuWPr+S7peS8pOWus+WIsOS9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nLDmgJ3ogIPvvIzmv4Dmg4XvvIzmoqbmg7PvvIzmlaPnoo7kuobkuID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iO55+l6YGT5b+Y5LiN5o6J55qE5piv5LiA5Liq5Lq6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25Y205YOP5Lii5LqG5ZCN5LiA5qC36YeN6KaB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gOS4quS6uua1gea1qu+8jOW4puS4iuaCsuS8pO+8jOaLluedg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oi6Xmg7PlvpfliLDov5nkuJbnlYzmnID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orqnkuJbnlYznnIvliLDmnIDlpb3nmoT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4m654my5L2g6Ieq5bex55qE5Lic6KW/77yM5pS+5LiL5piv6IiN5byD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Lic6KW/44CCPC9wPjxwPjxlbT42MS48L2VtPuaYjuaYju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S9huWNtOimgeijheWBmuaXoOWFs+e0p+imgeeahOagt+WtkOecn+eah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kurrml6Dms5XpmLvmraLmva7otbfmva7okL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kvJrkuZjpo47noLTmtarjgII8L3A+PHA+PGVtPjYzLjwvZW0+5LuY5Ye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q+U5aaC5LiA5YCN55qE5aWi5pyb77yM5o2i5Lik5YCN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p+amgua3seeIseWwseaYr+aKmOejqO+8jOWboOS4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S8muaYvuW+l+a3seWIu+OAgjwvcD48cD48ZW0+NjUuPC9lbT7liIbmiY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qbrml7fnmoTkuJbnlYzph4zlr7vmib7kuIDkuKrkurr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JmQ5b+D77yB5YiG5omL5ZCO5LiN6IO95YGa5pyL5Y+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LqG5pyA54af5oKJ55qE6ZmM55Sf5Lq644CCPC9wPjxwPjxlbT42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i/mOaYr+mBh+ingeS9oO+8jOS4lueVjOWGjeWwj+i/mOaYr+S4o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K/kuIvouqvmnaXlgL7lkKzvvJrpgqPlm57ojaHlnKj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nmoTpm7bmmJ/kuZDnrKbmm7LjgII8L3A+PHA+PGVtPjY5LjwvZW0+5Lu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IOM5pmv77yM6ICM5L2g5piv5LuW55qE55Sy5LmZ5LiZ5L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aXoOaEj+mXtOmXr+i/m+S6huS9oOeahOS4lueVjOOAgeWNtOWPkee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i1sOS4jeWHuuWOu+S6huOAgjwvcD48cD48ZW0+NzEuPC9lbT7kurrnlJ/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mg4Xojqvov4fkuo7mmI7nn6XopoHlpLHljrvvvIzljbTov5jmsqH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GH5aaC5L2g6IO96Zmq5oiR5LiA6LW36LWw6L+H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6YKj5LmI5oiR6K+l5piv5aSa5LmI55qE5bm456a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cieS4gOauteaCsuS8pO+8jOaDs+makOiXj++8jOWNt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NzQuPC9lbT7miJHlj6rmmK/lpLHljrvkuobvvIzmg7P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vvIzmg7PkuI3opoHjgII8L3A+PHA+PGVtPjc1LjwvZW0+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5u45L+h5ZKM5pyf5b6F44CC5LiA5qyh5Y+I5LiA5qyh55qE5aSx5pyb5ZKM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tumXtOaenOeEtuaYr+S4quWlveS4nOilv++8jOej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WPquaYr+WFs+ezu++8jOi/mOacieW/g+eahOi3neem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oiKzkuI3kvJrnnIvplJnkurrvvIzlm6DkuLrmiJHnnIvplJnnmo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jgII8L3A+PHA+PGVtPjc4LjwvZW0+5q+P5Liq5Lq66YO95pyJ6Ieq5bex55qE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eg5rOV55yL6YCP77yM5Lmf5peg5rOV5oSf5ZCM6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ugeaEv+S4gOW8gOWni+S7gOS5iOmDveayoeacie+8jOS5n+S4jeaE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mDqOmDveWkseWOu+OAgjwvcD48cD48ZW0+ODAuPC9lbT7lpoLmnpzlj6/ku6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tKfmipPkvaDnmoTmiYvkuI3mlL7jgII8L3A+PHA+PGVtPjg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x6LCi5ryr5aSp6L2s77yM5rWB5bm06L276K6477yM6LCB55S76LCB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aZ6LCB55y35oGL77yfPC9wPjxwPjxlbT44Mi48L2VtPuacrOS7peS4u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nOilv++8jOWNtOWcqOaIkeS7rOW/teW/teS4jeW/mOeahOi/h+eoi+S4re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MuPC9lbT7pgqPml6XlkI7ml6DkurrmlaLkuI7miJHoqI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kurrnn6XmmZPmiJHlpJrmg7PlkKzpl7vkvaDnmoTov4flvo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LiN5Zyo55qE5pe25YCZ77yM6K+35a+55LuW6K+0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pu+57uP54ix6L+H44CCPC9wPjxwPjxlbT44NS48L2VtPuWwgemUgeS4gOWI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WNtOWwgemUgeS4jeS6hui/memil+W/g+OAgj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i4nplb/kuobouqvlvbHvvIzouqvlvbHvvIzmi4nlvIDkuo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Z2S5pil5piv5L2g55S755qE57Sg5o+P55S777yM6LmJ6LeO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oiR5Y+R44CCPC9wPjxwPjxlbT44OC48L2VtPumCo+S6m+S4je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1sOW8gOWlveS6hu+8jOaIkeWPquaDs+iiq+aIkeWWnOasoueahOS6u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orrDlv4blkLnmlaPkuoblm57lv4bvvIzlm57lv4bmv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7nu4/vvIzmm77nu4/liLvnlLvnnYDov4fljrvjgII8L3A+PHA+PGVtPjkw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peg5omA6LCT77yM5Y205LiN5piv55yf55qE5LuA5LmI6YO9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6uuWSjOS6uuWkqueGn+WwseefpemBk+WIgOWtkOW+gOWTqu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Xm+OAgjwvcD48cD48ZW0+OTIuPC9lbT7kuI3opoHlgZrkuIDkuKrljZXnuq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ogIzopoHlgZrkuIDkuKrkuI3lj6/mm7/ku6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aSx5pyb77yM5pyJ5pe25YCZ5Lmf5piv5LiA56eN5bm456a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omA5Lul5omN5Lya5aSx5pyb44CCPC9wPjxwPjxlbT45NC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Km+W8g+aIkeS6hueci+OAgeaIkeS7jeeEtuiusOW+l+aIkei/mO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UuPC9lbT7kvKTlj6PkvJrpmo/ml7bpl7TmhIjlkIj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kvKTnlqTlkozpgqPliLvpqqjpk63lv4P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iN6KaB5Li65a6D55qE57uT5p2f6ICM5ZOt77yM5bqU5b2T5Li65a6D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CM56yR44CCPC9wPjxwPjxlbT45Ny48L2VtPuacieS6m+S6uu+8jOacieS6m+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XoOmcgOaUvuWcqOW/g+S4iu+8jOWboOS4uuagueacrO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m77nu4/pgqPkuYjnvo7lpb3nmoToqpPoqIDvvIznu4jnqbb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poLku4rnmoTkuIDlj6XlubTlsJHml6Dnn6XjgII8L3A+PHA+PGVtPjk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5yf55qE5Y+Y5LqG77yM5Ya35ryg5Y205oiQ5LqG5LiA56eN5a6j5r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YWlxMTN3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GFpcTEzdzR0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A35FBFDED0A92C54A516AC776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