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0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5DBD51DD3EEB918991A727EA086E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DBD51DD3EEB918991A727EA086E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YW755Sf5ZK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n+iuuOS4gOavm+mSseS5s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vemmmeeahOeOq+eRsO+8jOS5n+iuuOS4gOavm+mSseS5sOS4jeWIsOiLpua2qe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5n+iuuOS4gOavm+mSseS5sOS4jeWIsOeUnOicnOeahOW3p+WFi+WKm+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+mSseWPr+S7peS8oOi+vuelneemj++8muWkqeWGt+S6hu+8jOS/nemHjei6q+S9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pseiaiuWwj+eqjemXqO+8muWxi+mHjOaUvueTtuW8gOebl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ueeyvu+8jOaIluWcqOWimeS4iua2gueCueiWhOiNt+OAgua0kueCuemmmeawtOOAguao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OejqOeijuOAgeaSkuWcqOWxi+WGheWimeinkuOAgueBr+S4i+aMguS4gOaKiummmeiR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seiii+ijheiRseaute+8jOmpseWwj+iZq+OAgueBr+azoee9qeaIkOapmOe6ou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9u+i9u+eahOWkj+Wkqei1sOS6hu+8jOato+Wmgueni+Wkq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dpe+8jOWkj+WkqeaMpeS4gOaMpeiho+iilu+8jOS4jeW4pui1sOS4gOeJh+a4h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aKluS4gOaKlui6q+S9k++8jOS4jeacn+iAjOiHs+S4gOWcuueni+mbqO+8jO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sue7j+S4jeWGje+8jOawlOWAmeWwhuS8muWkmuWPmO+8jOaPkOWJjeWPkeadoeefreS/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S9oO+8mueri+eni+WIsOS6hu+8jOazqOaEj+i6q+S9k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DreiaiuiZq+m9kOWHuuWKqO+8jOWHtueMm+eLoOavkuiDnOW+gOW4uO+8m+mHjuWk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pv+WKs+S/ne+8jOedoeinieiusOW+l+WFs+e6seeql++8m+mYsuiaiueBreiZq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mguatpOaJjeiDveedoeeahOmmme+8geedoeecoOWFhei2s+i6q+S9k+ajk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Fu+eUn+ecn+e+juWmme+8gTwvcD48cD48ZW0+NS48L2VtPueni+aXpeWFu+eUn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OWIhuS6q++8jOmdmeelnuWFu+W/g++8jOahguWchueFsueype+8jOedoeecoOS/n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QiOa4heeCku+8jOaXpeW4uOaKpOW/g++8jOa1t+W4puWHieaLjO+8jOiKueiPnOa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RhOWFpeWkmueCue+8jOmlruiMtuWugeW/g++8jOiPiuiKsem6puWGrOOAguWFs+aA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jOaEv+S9oOW6t+WBpe+8gTwvcD48cD48ZW0+Ni48L2VtPueZvemcsuWIsO+8jOWk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ie+8jOaXqeaZmuiusOW+l+a3u+iho+ijs++8jOWkmui/kOWKqO+8jOWkmuWWneaw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S9k+i0qOWwkeeUn+eXhe+8jOWPkeefreS/oe+8jOmAgemXruWAme+8jOihq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Akuelneemj+S4jeWPr+Wwke+8jOWPi+aDheebuOWuiOaDheaEj+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ni+WIhuaDheaEj+mVv++8jOelneemj+iusOW/g+S4iuOAguaXqeaZm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ie+8jOWIh+iusOa3u+iho+ijs+OAgueskeWuueimgeWllOaUvu+8jOW/q+S5kOW/g+mH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iuePreW3peS9nOW/me+8jOi9u+advuWBmuWvvOiIquOAgumUu+eCvOi6q+S9k+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PiOWBpeW6t+OAgjwvcD48cD48ZW0+OC48L2VtPuWFu+eUn+Wlve+8jOWFu+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GrOWto+WFu+eUn+acieivgOeqje+8m+WQg+iQneWNnO+8jOmjn+eDreeype+8jOmZp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0peeDremHj+mrmO+8m+WGrOi/m+ihpe+8jOWFiOW8leihpe+8jOiwg+aVtOiEvuiD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Wlve+8m+aIv+mXtOWGhe+8jOWLpOW8gOeql++8jOmAmumjjumZpOiPjOaYr+W/h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BpeW6t+i/h+WGrO+8gTwvcD48cD48ZW0+OS48L2VtPuWOmumFkuiCpeiCie+8jOeI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jOeXheihjO+8jOWwkeWQg+WkmumkkO+8jOebiuWvv+W7tuW5tO+8jOi0quWQ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qOiHquW3seeJmem9v+S4uuiHquW3seaOmOWik+Wdk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mK/nk5znsbvolKzoj5zkuIrluILml7rlraPvvIzlj6/ku6XlpJrlkIPlhqznk5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k5znrYnvvIzpmaTooaXlhYXkurrkvZPnmoTmsLTliIblpJbvvIznk5znsbvolKzoj5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pq5jpkr7kvY7pkqDnmoTnibnngrnvvIzmnInpmY3kvY7ooYDljovjgIHkv53miqT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kvZznlKjjgII8L3A+PHA+PGVtPjExLjwvZW0+56uL56eL5pe26IqC77yM5L2g5oy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L276aOO77yM5LuO5oCd5b+155qE6JC95Y+25Lit6LWw6L+H44CC5oiR5Zyo5bKB5py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buY6buY5rOo6KeG5L2g77yM55So55yf6K+a55qE5b+D5Li65L2g5oyh5L2P5Lid5Lid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LuO5q2k77yM5LiN6K665L2g6LWw5Yiw5ZOq6YeM77yM6YO95pyJ5rip5pqW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96ZqP44CCPC9wPjxwPjxlbT4xMi48L2VtPuW/g+S4u+ihgO+8jOWFu+ihgOiOq+WF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u+OAguW/g+S5i+S4jeWFu++8jOiAjOWkmumDgeWkmuaAne+8jOWkmueWkeWkmuiZ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sOmlteiJr+iNr++8jOS6puS9leebiuS5i+acieOAgjwvcD48cD48ZW0+MTM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gaXlurfppa7po5/vvIzpgIHkvaDotLTlv4PvvJrlpJrlkIPns5nnsbPvvIzlvLrogp3l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lpITlpJrvvJvlpJrlkIPmsLTmnpzvvIzokKXlhbvkuLDlr4zlkbPpgZPnvo7vvJ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pnoj4fvvIzlu7blubTnm4rlr7/lpKfnm4rlpITjgILmhL/kvaDov5nkuKrph5Hnp4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7jmi6XvvIzlubjnpo/mu6HmuqLvvIE8L3A+PHA+PGVtPjE0LjwvZW0+5LiA54mH5Y+2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i16aOO6LW377yM56eL5YeJ5pe26IqC5pyJ5a+S6Zuo77yb5LiA5oqK6Zuo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aSW6KGj77yM6Ziy5a+S6YG/6Zuo6KaB6LCo6K6w44CC56eL5oSP5rWT5pe2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b+r5LmQ5YGl5bq35Zyo5LiA6LW344CC6ZmN5rip5aSp5rCU56Wd56aP5L2g77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Sf5YaS5aW96Lqr5L2T44CCPC9wPjxwPjxlbT4xNS48L2VtPuaDhee7quS4jeeIv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iHtOiCneeXheOAgjwvcD48cD48ZW0+MTYuPC9lbT7lpKfmmpHlj4jmnaXliLDvvIzo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7rlv6vkuZDlsbHms4nvvIzoo4HkuIDnvJXlpb3ov5DlsbHpo47vvIzmkZjkuIDmnZ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sbHoirHvvIzllLHkuIDmm7LlubPlronlsbHmrYzvvIzluKbkuIDkuJ3muIXlub3vvIzm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afmuIXlh4nvvIzkuLrkvaDmi4Lljrvngo7ng63vvIzmhL/kvaDlv4Pmg4XmgqDpl7L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E8L3A+PHA+PGVtPjE3LjwvZW0+5Y+I5piv5LiA5bm05Yas5a2j6Iez77yM5LiA6Zi1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A5bGC5a+S44CC5pW05pel5b+Z56KM5oy66L6b6Ium77yM5aSp5YeJ5Yir5b+Y5re7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44CC54ix5oOc6Lqr5L2T5Yqg6JCl5YW777yM54+N6KeG5Y+L5oOF5bi45oOz5oOz44CC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OF5bi46KiA5pyq5bC977yM5ZSv5oS/5pyL5Y+L5aSa5a6J5bq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qOawtOiKguawlOWIsOadpe+8jOWvkua5v+S5i+mCquaYk+S8pOiEvuiE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WJjeWQjuW6lOWFu+aKpOiEvuiEj++8muWwkeWQg+i+m+i+o+mjn+WTge+8jOWkmuWQ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iUrOiPnO+8jOazqOaEj+mUu+eCvOi6q+S9k++8jOWinuW8uui6q+S9k+aKteaKl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iusOiho+eJqeiOq+i/h+aXqeWHj+WwkeOAguaEv+S9oO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p4vlpKnliLDllabvvIzlsI/nmb3lkozlsI/pnLLmnaXllabvvIzlroPku6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bHotbDmmpHlvpfphbfng63vvIzluKbmnaXnp4vnmoTlh4nniL3vvIzlroPku6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tbDmmpHlvpfng6bnh6XvvIzluKbmnaXnp4vnmoTmg6zmhI/vvIzlvZPnhLbmiJH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pLrlvLHvvIzlj5HmnaHnn63kv6HnpZ3npo/kvaDvvIznmb3pnLLoioLlv6vkuZ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rrDlvpfmt7vooaPoo7PjgII8L3A+PHA+PGVtPjIwLjwvZW0+5YW755Sf5LmL6YGT5Zyo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+D5bmz5rCU5ZKM5Lq65bm06L2744CC6YGH5LqL5LiN6KaB5aSq5oCl6LqB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IKd6ISP5Y+v5LiN5aW944CC5rKJ552A6ZWH5a6a57uG5YiG5p6Q77yM5Ya36Z2Z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2W5om+44CC5b+D5oCB5LmQ6KeC5Lq65YGl5bq377yM5b+r5b+r5LmQ5LmQ5bm456aP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GrOmYsuaEn+WGkiZsZHF1bzvkuInppa4mcmRxdW875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aWu77ya55Sf5aec5Y2B54mH77yM6Iy25Y+25LiD5YWL54WO5rGk77yb5qGU55qu6aW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qGU55quNTDlhYvvvIzns5bpgILph4/vvIzlvIDmsLTlhrLms6Hku6PojLbppa7vvJvo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pa7vvJrokJ3ljZzliIfniYfnhY7msaTvvIzliqDpo5/phovlsJHorrjjgILlgaXlurf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vvvIzmhL/kvaDouqvkvZPlgaXlurfjgII8L3A+PHA+PGVtPjIyLjwvZW0+56eL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riF54i95LqG5LiW55WM77yb56eL55qE5riF5paw77yM54i95pyX5LqG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5a+E6K+t77yM54G15Yqo5LqG576O5pmv77yb56eL55qE6Zeu5YCZ77yM5rKB5ra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44CC5pyL5Y+L77yM56eL5YiG5LqG77yM5oS/5L2g5byA5oCA77yM6YCN6YGl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WGrOiHs+iKguawlOWIsO+8jOmYs+WFieWvue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qeWcqOWKoOmVv++8jOWknOaZmuWcqOe8qeefre+8m+a4qeaaluWcqOWKoOW8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WcqOa2iOWkse+8m+W/q+S5kOWcqOWKoOayue+8jOeDpuaBvOWcqOa2iOiejeOAguel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WQieelpe+8jOW5uOemj+W/q+S5kOWWnOa0i+a0i+OAgj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liLDvvIzmsJTlgJnnh6XvvIzlhrDns5bpm6rmoqjmtqbogrrpq5jvvJvlh4npo4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kuY/pl7nvvIzmnrjmnZ7ms6HojLbnsr7npZ7lpb3vvJvlpKnpu5Hml6nvvIznp4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iKvmgLvnhqzlpJznjqnnlLXohJHvvJvlj7bmuJDpu4TvvIznp4vmhIHmibD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liKvng6bmgbzjgILmhL/kvaDkuZDpgI3pgaX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+W56ew5oSP77yM6KGj5Y+W6YCC5L2T77yM5Y2z5piv5YW755Sf5LmL5aaZ6I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eni+mjjueRn+eRn++8jOWMl+eHleWNl+mjnu+8jOWkqemrmO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p+ahkOWPtuiQve+8jOm7hOWPtumpv+mbtu+8jOW3suaYr+a3seeni++8jOefre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vuaIkeWFs+aAgO+8jOa3seeni+aXtuiKguWIsOS6hu+8jOazqOaEj+i6q+S9k+WIq+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Ev+S9oOWkqeWkqeW8gOW/g++8jOi6q+S9k+ajku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gaXlurfvvIzojqvnnYDmgKXvvIznp4vlraPlhbvnlJ/mj5DphpLkvaDvvJrlkIPlub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lKzmnpzvvIzmgaLlpI3kvZPog73lvojnpZ7lpYfvvJvlkIPps5fpsbzvvIzngpL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vvIznnLznnZvnlrLlirPlj6/nvJPop6PvvJvlnZrmnpznsbvvvIzlgaXohJHlpb3vvIz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u4vooaXkuI3og73mr5TjgILmhL/kvaDlgaXlurfvvIE8L3A+PHA+PGVtPjI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K+5rCU6YCa5LqO6ICz77yM5omv5ouJ5pCT5o+J5YGl6Lqr5L2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Wto+WFu+eUn+ato+W9k+aXtu+8jOaDhea1k+enmOivgOWIhuS6q+S9oO+8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eOq+eRsOiKseeGj+iSuO+8jOa4hea0geearuiCpOWKqeaOkuavku+8m+iOtOiLo+iP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v+WPtuiUrO+8jOi0tOW/g+ihpeWFhee7tOeUn+e0oO+8m+S/neaKpOiCneiDhuWwkeay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aKiuWdmuaenOavj+WkqeiusOOAgjwvcD48cD48ZW0+MzAuPC9lbT7np4vpo47o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j7blhL/po5jvvIzmg4XosIrmmpblv4PkupHnq6/nu5XvvIzml6nnnaHml6notbfliKv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pgILlvZPnp4vlhrvpmLLmhJ/lhpLvvIzonILonJzmoLjmoYPlvZPpm7bpo5/vvIz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mb7lkIjmuIXogrroho/vvIzlpb3lj4vogZrogZrluLjogYrogYrvvIzmiorphZLoqI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jgILmhL/np4vml6Xlv6vkuZDvvIzlgaXlurfmsLjkvLT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YiG5p2l5Yiw5YW755Sf5b+Z77yM576O6aOf5oqk6Iiq5pyJ56eY57GN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6y5a2Q5o6S6aqo5rGk77yM5Y6754el5YW76aKc5piv6Imv5pa577yM6bit6IKJ57O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7Kl5qOS77yM5riF6KGl5pqW6IOD5b6h5a+S5YeJ77yM54Gr6IW/5Yas55Oc54Wy6Z2T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aw5Y+v5Y+j5a+M6JCl5YW777yM5ram6IK66ZO26ICz54KW5Yaw57OW77yM5ruL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d5Yqf5pWI5by644CC5rip6aao5YWz5oCA5bey6YCB5LiK77yM5oS/5L2g5b+r5Lm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zMi48L2VtPueni+adpeS4tO+8jOa4qea4kOS9ju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aAgOaNjue7meS9oO+8muWkhOaakei/h++8jOeFp+agt+eDre+8jOWBpeW6t+i6q+S9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azqO+8m+WkmuWKoOiho++8jOWwkeijuOmcsu+8jOS7pemYsueni+WHieW8le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mUu+eCvO+8jOWkmuWBpei6q++8jOWBpeW6t+aLtOeJouWlvei6q+S9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p4vpq5jmsJTniL3lhbvnlJ/lv5nvvIznp5jor4DotLTlv4PmnaX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nh6XkuI3ohbvlubPooaXlk4HvvIzojrLlrZDmoYLlnIbpu5Hoip3purvvvIzmnID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nov5DliqjvvIzot5HmraXnmbvlsbHnvr3mr5vnkIPvvIzmiJLouoHmipHmgJL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iL3vvIzkuZDop4LosYHovr7lv4PmrKLnlYXjgILmhL/lv6vkuZD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pil5LiN5YeP6KGj77yM56eL5LiN5Yqg5bi977yM5Yas5LiN6JKZ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6Zyy6ISK77yM5Zub5a2j5L+d5YGl55qE5pa56ZKI5piv77ya5aSp54Ot6IKa5LiN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+S6IW/5LiN6Zyy77yM5aSp54Ot6Ziy5Lit5pqR77yM5aSp5a+S5b6h5Lyk6a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Xqei1t+W6iuWQjOm4n+WUse+8jOWkmumUu+eCvOW5v+Wc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OAgua6qui+ueihjOWQkOaVhee6s+aWsO+8jOeci+m4n+e/lOW/g+iDuOWuveW5v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mXu+W5v+efpeWkmuaZk++8jOinhuaYpeiJsuW/g+aXt+elnuaAoeOAguaEv+aYpeWt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a7oemdouaYpeWWnOS5kOWQieWuie+8gTwvcD48cD48ZW0+M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Y/mnaXooq3mg7nkurrmgbzvvIzlppnmi5vliqnkvaDlsL3mg4XmtojvvIzooaXlhYXn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JblkIjnianvvIzkuIvljYjlkIPngrnlsI/ppbzlubLvvIzmkYTlhaXlhYXotrPnmo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r4/pmpTkuKTlsI/ml7bmhaLppa7vvIzpgb/lhY3ov4flpJrlkpbllaHlm6Dvv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naHnnKDmm7TnlrLlgKbjgILmhL/lv6vkuZDlronlurf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JGx6Ji46YWx5Y+I5LiA5pil77yM5b+D5oOF5oSJ5b+r6KaB5byA5b+D77yM6IyE5a2Q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KS5LiA54KS77yM5Y2B5pyJ5YWr5Lmd5Zac5LqL5Yiw77yM6KW/57qi5p+/54KS6bih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6yR5a655Y+I5bu25bm077yM56Wd5L2g5YGl5bq355Sc5aaC6J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3seeni+S6hu+8jOaIkeaDs+W4puS9oOWOu+eIseaDhea1t+a4uOaz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WOu+asouS5kOWym+W6puWBh++8jOmihuS9oOWOu+eUn+WRveazieazoea+o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Ou+ahg+iKsea6kOinguaZr++8jOelneS9oOa3seeni+W5uOemj+OAgeWBpeW6t+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eW/q+S5kOOAgjwvcD48cD48ZW0+MzkuPC9lbT7mmKXpo47otbfvvIzlkLnnu7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vvJvmmKXpm6jkuIvvvIzmtqbpgI/kuobkuIfnianvvJvmmKXlhYnnjrDvvIzmmI7l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bnlYzvvJvmmKXpm7flk43vvIzlvIDlkK/kuobluIzmnJvvvJvmmKXnpo/oh7P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mg4XosIrjgILmhL/kvaDlvpzlvonlnKjmmKXlhYnph4zvvIzmmKXpo47lvpf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QwLjwvZW0+56eL55qE5rCU5oGv5riQ5riQ6YC8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5qE5pmv6Ie0576O5LiN6IOc5pS277yM56eL55qE5pS26I6356GV5p6c57Sv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54ix5oOF55Sc6Jyc5rWq5ryr44CC56Wd5L2g56eL5YiG5pe26IqC5Yi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0MS48L2VtPuWGrOabsOa4qei2s+WGu+iEke+8jO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kei2s+S/seWGu++8jOatpOS5g+Wco+S6uuS5i+W4uOazleS5n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LLkuIDpnLLnrJHlrrnvvIzlv6vkuZDlm7Tnu5XvvIzpnLLkuIDpnLLmiY3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mlq3vvIzpnLLkuIDpnLLlv4Plo7DvvIzoiJLnlYXov73pmo/vvIzpnLLkuID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YvvvIzlgaXlurfnm7jkvLTvvIznmb3pnLLoioLvvIzlsIblpoLmhI/pnLLkuIDpn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I3mlq3vvIznmb3pnLLlv6vkuZDvvIE8L3A+PHA+PGVtPjQzLjwvZW0+5b2T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377yM5rCU5rip6aqk6ZmN77yM5omN5Y+R546w77yM5rWq5ryr55qE5Yas5aSp5bey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6Iez44CC5pe26Ze05bCx5piv6L+Z5qC377yM5b6A5b6A5Zyo5LiN55+l5LiN6Ke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6LWw77yM5L2G5rqc5LiN5o6J55qE5piv5oiR5a+55L2g55qE5rWT5rWT56Wd56aP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77yM56Wd5L2g5byA5b+D77yBPC9wPjxwPjxlbT40NC48L2VtPuaMieaRqe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m+WmmeiNr++8jOeDremAj+ihqOmHjOacgOacieaViOOAgjwvcD48cD48ZW0+ND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kLnmnaXkuIDpmLXlr5LmhI/vvIzpm6rvvIzpo5jmnaXkuIDkuKroioLmsJTvvIz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lk43pmLLlr5LpuKPnrJvvvIzlhrDvvIzpooTnpLrmuKnmmpblt7LljrvvvIz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kuIDnm5jppbrlrZDvvIzlv4PvvIzkvKDpgJLkuIDniYfmg4XmhI/jgILlhqzoh7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liLDvvIzmg4XmhI/liLDjgII8L3A+PHA+PGVtPjQ2LjwvZW0+5aSn6Zuq5YW7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YGT77yM5b6h5a+S5L+d5pqW5piv6aaW6KaB77yM5pmo6LW357Kl6YeM5pS+57qi5p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4mb576K6IKJ5rGk54Wy77yM5a6k5rip5L+d5oyBMjDluqbvvIznmb3lpKnpgJ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hJ/lhpLvvIzmuKnmsLTliLfniZnlt6fmiqTpvb/vvIzlhrfmsLTmtJfohLjlhY3nlqv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lhbPmgIDlt7LpgIHliLDvvIzmhL/kvaDlv6vkuZDlronlurfnu5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SP5a2j6aWu6aOf6KaB5rOo5oSP77yM57Sg5Li76I2k6L6F6K+3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5WZ5oSP5bCG5Y2r55Sf77yM5LiN54S257uG6I+M5piT5ruL55Sf44CC5ri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C05pyA5Li66LS177yM5aSP5a2j5byV55So5pyA6YCC5a6c77yM5ZWk6YWS6aWu5p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pyA5aW96L+Y5piv5Y676L+c56a744CC5pmo57uD6YCC5b2T5YGl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2h5pep6LW357K+56We5oCh77yM5aSp5aSp5b+D6Z2Z5aSp5aSp54i977yM5aSP5a2j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Cx6L+H5Y6777yBPC9wPjxwPjxlbT40OC48L2VtPuWkj+Wto+eCjueCjumFt+aak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WBpeWFu+eUn+W+iOmHjeimge+8m+S5heeUqOeUteaJh+S4jemAguWunO+8jOepuuiw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abtOazqOaEj++8m+Wkj+aXpeeCjueDremjn+assuS9ju+8jOWkmuWQg+a4hea3oeWw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u++8m+iwg+aVtOW/g+aAgeaDhee7quWlve+8jOeCjueCjuWkj+aXpeS5kOmAjemB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t7Hnp4vlhbvnlJ/vvIzlgZrliLDljYHmrLLvvJrlv4PmgIHm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m5vogqLmrLLliqjvvIzog7jmgIDmrLLlvIDvvIzpqqjpqrjmrLLnoazvvIzohIrm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m7TvvIzogqDog4PmrLLlh4DvvIzoiIznq6/mrLLljbfvvIzohJrot5/mrLLlrprvvIz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rLLmuIXvvIznsr7prYLmrLLmraPjgILlpJbliqDkuIDmrLLvvIzogZTns7vmrLLli6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q655Sf5LiA5YiH5LqL5Lia77yM55qG5Lul57K+56We5Li6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6ICM57K+56We5LmL6KGw5pe65by65byx77yM5YWo6LWW5b+D56We5LmL6Z2Z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LiA5Liq5Lmx5a2X77yM6Laz5Lul5aao56KN5LiA5YiH5bel5L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JtOS6juS9oOW5s+aXpemHjOW3peS9nOihqOeOsOWlve+8jOWvueW+h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eawlOWlve+8jOWvueW+heeItuavjeWtnemhuuWlveOAguaIkeS5n+mAgeS9oOS4i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S9oOeIseaDheeUnOicnOWpmuWnu+Wlve+8m+WGrOWto+WIsOS6hui6q+S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W5uOemj+S4h+S6i+Wlve+8gTwvcD48cD48ZW0+NTIuPC9lbT7nu5nkuovkuJr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orqnmi7zmkI/lpJrkuIDkupvmlLbojrfvvJvnu5nlv4PngbXlh4/otJ/vvIzorq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JrkuIDkupvovbvmnb7vvJvnu5nlv6vkuZDlhYXnlLXvvIzorqnlvIDlv4PlpJr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Jvnu5nlv4Pmg4XljYfmuKnvvIzorqnnlJ/mtLvlpJrkuIDkupvnsr7lvanjgI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5vlraPvvIzlv6vkuZDlkIzooYzvvIE8L3A+PHA+PGVtPjUzLjwvZW0+56uL56e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eq6ICA77ya5byA5b+D57uV77yM5byA5Y+j5bi456yR77yb5aW96L+Q572p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YGB6YCD77yb5aaC5oSP5L+P77yM5ZCJ56Wl5oul5oqx77yb5LmQ6YCN6YG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Z2g44CC56Wd77ya56uL56eL5b+r5LmQ77yBPC9wPjxwPjxlbT41NC48L2VtPuaYp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S6huS4gOW5tOeUn+WRvea0u+WKqOWRqOacn+eahOW6j+W5le+8m+aYpe+8jOmjjuWK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jOawlOWAmeW5sueHpe+8jOawtOWIhue8uuS5j++8jOWFu+eUn+W6lOS7peWFu+iC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neS4uuWFiO+8jOWkmuWWneawtOihpeWFheS9k+a2su+8jOS/g+i/m+aWsOmZiOS7o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YpeWto+i6q+W8uuS9k+WBpe+8gTwvcD48cD48ZW0+NTUuPC9lbT7np4vmsLTov6Lov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nIjnmo7nmo7vvIzojYnmnKjmuJDlh4vvvIzmgJ3lv7XkuI3mtojjgILmhL/mlpHm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ma/ngrnkuq7kvaDnmoTnnLzvvIzmiJDlip/np4vmnpzmmKDnuqLkvaDnmoTohLj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p4vpm6jlm7Tnu5XkvaDouqvovrnvvIzmgazmt6Hpl67lgJnmmI7lqprkvaDlv4PnlL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aXvvIzmhL/kvaDml6Dlv6fjgII8L3A+PHA+PGVtPjU2LjwvZW0+6I2v6KGl5LiN5aa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77yM6aOf6KGl5LiN5aaC56We6KGl44CC6I2v5YW75LiN5aaC6aOf5YW777yM6aOf5YW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We5YW744CC56We6KGl6Ziy55m+55eF77yM56We5YW75LiN55Sf55e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6iuWJjeayoeacieaYjuaciOWFie+8jOWcsOS4iuWvkuawlOWHneaIkO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umbqOmjmOmjmOWGrOadpeWIsO+8jOWFs+W/g+aci+WPi+WIq+W/mOaOieOAguWkqeWH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imgeiusOeJou+8jOS/nemHjei6q+S9k+acgOmHjeimgeOAguWto+iKguWPmOi/g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mcnOmZjeelneemj+aaluW/g+eUsOOAgjwvcD48cD48ZW0+NTguPC9lbT7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hbvnlJ/lraPvvIzmg4XmtZPlhbPmgIDouqvovrnogZrvvJvkuZDop4Lov5vlj5b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vvIzlv4Pmg4XmhInmgqbmiJLmgJLmsJTvvJvpgILlvZPmmKXmjYLkv53pmLP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hb/lsKTlhbbpnIDms6jmhI/vvJvlhbvpmLPmiqTpmLTngrzouqvkvZPvvIzoiJLnvJP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vov4fmv4DjgILmhL/lv6vkuZDlronlurfvvIE8L3A+PHA+PGVtPjU5LjwvZW0+5ouM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YyF6aW65a2Q77yM5Yas6Iez5Yiw5LqG5aGr6IKa5a2Q77yb5oi05bi95a2Q44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5a2Q77yM5Yas6Iez5Yiw5LqG5oqk6Lqr5a2Q77yb54Gr56eN5a2Q44CB5oOF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Yiw5LqG5pqW5pel5a2Q77yb5pqW5L2g5b+D44CB5pqW5oiR5b+D77yM5Yas6Ie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CB5rip5oOF77yb5Yas6Iez6Zeu5YCZ56Wd56aP77ya56Wd5L2g5b+r5LmQ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2MC48L2VtPumbquiKsemjmOiQveWvkumjjui1t++8jO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WGu+iuqeS6uuWvku+8jOWvkuWGrOWto+iKguWkmuS/nemHje+8jOepv+WlveS/neaa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uWvku+8jOmjn+eJqeaQremFjeimgeWQiOeQhu+8jOmUu+eCvOi6q+S9k+img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acl+S5kOinguW/g+aDheWlve+8jOW/q+W/q+S5kOS5kOi/h+WvkuWG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go7lpI/ngavmsJTlpKrml7rvvIzpmY3muKnopoHlh7rni6Dmi5v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mu4vpmLTop6Png63vvIzml6nppJDkuIDmna/mnIDlpb3vvIzljYHkuIDngrnliY3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miqTogp3ohI/pppbopoHvvIzlsJHlkIPovpvovqPmsrnngrjvvIzlpJrpo5/ojYno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k5zjgILmuKnppqjlhbPmgIDpgIHkuIrvvIzlv6vkuZDlronlurfpmo/oo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65Zu+5pa55L6/77yM5b6I5aSa5Lq65Zac5qyi5LuO5aSq6Ziz6IO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mo6YeM55u05o6l5Y+W5rC077yM54On5oiQ5byA5rC06aWu55So77yM5L2G5LiT5a6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aSq6Ziz6IO954Ot5rC05Zmo6YeM55qE5rC05pyq57uP5qOA5rWL77yM5pyA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Wu55So44CCPC9wPjxwPjxlbT42My48L2VtPuWFpeeni+Wkp+mFrOWuvu+8jOeJuemA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Dml6XkuInnp4smcmRxdW875aSn56S85YyF57uZ5L2g77ya5oS/5L2g5pyJ56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2O55qE5LqL5Lia77yM5piO5a+f56eL5q+r55qE5oWn55y877yM56eL6auY5rCU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B5aSn56S85bey57uP6YCB5Ye677yM6K+35Y+K5pe25p+l5p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GrOWto+W3suWIsO+8jOWkqeawlOWPmOWHieOAguWFu+eUn+S/neaa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iho+ijs+OAgueZvembqumjmOiQve+8jOWlvei/kOW4puadpeOAgumbqueZv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W4jOacm+OAguWto+iKguWFpeWvkuWGrO+8jOa4qemmqOefreS/oeaIkemAg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Wto+mbqueZveWkmuWQieaXpe+8jOelneS9oOWkqeWkqemDve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rr3lro/lpKfluqblrrnlpKnlnLDvvIzlvpflrrnkurrlpITkuJTlrr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3kuIDml7bpo47lubPmtarpnZnvvIzpgIDkuIDmraXmtbfpmJTlpKn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6qB54S25Y+Y5Ya355qE5aSp5rCU77yM5oOz55+l6YGT6L+c5pa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77yM5piv5ZCm5rOo5oSP6Lqr5L2T54Wn6aG+5aW96Ieq5bex77yM55Sf5rS7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L5Yqb77yM5oiR5LiN6IO95Li65L2g5Luj5pu/77yM6YCB5LiK5YWz5b+D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l77yM5aSp5Ya35Yir5b+Y5L+d5pqW5Yqg6KGj77yBPC9wPjxwPjxlbT42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mHjOadpemHjeWFu+eUn++8jOWKs+mAuOe7k+WQiOaEiei6q+W/g++8m+aIt+Wklui4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sOS4gOi1sO+8jOWkp+WlveaYpeWFiea0l+ecvOedm++8m+WNiOmXtOWwj+aGqee8k+aY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ZmumXtOazoeiEmuedoeW+l+ayie+8m+WHieawtOa0l+iEuOS6uueyvuelnu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uS4i+Wvu+W8gOW/g+OAguelneS9oOWBpeW6t++8gTwvcD48cD48ZW0+NjguPC9lbT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k4TkuYvvvIznlJ/ogIzkuI3mnInvvIzkuLrogIzkuI3mgYPvvIzplb/ogIzkuI3lrr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JPnjoTlvrfjgII8L3A+PHA+PGVtPjY5LjwvZW0+5LqU5aSn57ud5oub5Lyg5o6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6J5bq35Ly06ZqP5L2g44CC5LiA5oub6aWu6aOf6KaB5Z2H6KGh77yM5LqM5oub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JSs6I+c5LiN56a75Y+j77yM5LiJ5oub5aSa5ZCD5Lmz5Yi25ZOB77yM5Zub5oub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yA5rC077yM5LqU5oub6YCC5b2T6ZS76ZS754K877yM6L+Z5Liq5Yas5aSp5rKh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eri+WGrOaXtuiKguWvkumjjuWVuO+8jOWkp+mbgeaX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m4oei3s+OAguWPquacieWWnOm5iuaKiuWWnOaKpe+8jOS7iuacieWWnOS6i+adpeaK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ri+WGrOWktOWkqeWmguaEj+eske+8jOWutuWutuaIt+aIt+aUvumereeCruOAguel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rOWkqeWQieelpeeFp++8jOe+jua7oeWuieW6t+W5uOemj+iAgOOAguaEv+S9oOeri+WG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aKse+8gTwvcD48cD48ZW0+NzEuPC9lbT7kuI3nn6XkuI3op4nlpKnlj5jlh4nvvIzm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g5rmg5rnp4vmnaXliLDjgILnnJ/nnJ/liIfliIfnpZ3npo/kvaDvvIzlubjnpo/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kvaDjgILnmb3lpKnorrDlvpfmt7vliqDooaPvvIzmmZrkuIrorrDlvpfnm5blpb3o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l6XkuInppJDlsJHkuI3kuobvvIzouqvkvZPph43opoHopoHorrDniaLjgIL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g4XosIrliLDvvIzmiJHnmoTlj67lmLHopoHorrDniaLjgILlhYTlvJ/vvIzlhaX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yLjwvZW0+56eL5YiG5pe26IqC77yM56Wd5oS/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a56eL6auY5rCU54i977yM5oSf5oOF5bi45pyJ5Lq65pqX6YCB56eL5rOi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pil5Y2O56eL5a6e77yM77ya5bm456aP5YGl5bq356eL6aOO57u157u1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6eL5oSP5peg6ZmQ77yM5qyi5LmQ6YeR56eL77yM5rC46L+c6Ieq5Zy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YpeWto+WFu+eUn+ato+W9k+aXtu+8jOaDhea1k+enmOivgOWIhuS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iWhOiNt+eOq+eRsOiKseeGj+iSuO+8jOa4hea0geearuiCpOWKqeaOkuavku+8m+iO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oOiPnOe7v+WPtuiUrO+8jOi0tOW/g+ihpeWFhee7tOeUn+e0oO+8m+S/neaKpOiCneiD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ueiFu++8jOS4gOaKiuWdmuaenOavj+WkqeiusOOAguaEv+W/q+S5kO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K3nhKbkuqblubbog4PkuK3vvIzlh7rkuIrnhKbkuYvlkI7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5fmsJTogIXvvIzms4zns5/nspXvvIzokrjmtKXmtrLvvIzljJblhbbnsr7lvq7vvI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ogrrohInvvIzkuYPljJbogIzkuLrooYDjgII8L3A+PHA+PGVtPjc1LjwvZW0+5q+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u06K6p5Lq65oSf6KeJ5YeJ5b+r55qE5piv6Zeu5YCZ77yM5q+U5aSP6Zuo5pu06IO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s5oSP55qE5piv5oCd5b+177yM5q+U5Yaw5rC05pu06IO95raI5pqR55qE5piv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Ziz5YWJ5pu054K954Ot55qE5piv56Wd56aP44CC5aSP6Iez77yM56Wd56aP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i48L2VtPueni+adpeWkqeawlOWlve+8jOagkeWPtuafk+m7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YvOWknOa4qeW3ruWkp++8jOiho+acjemaj+aXtuWKoO+8m+eni+iAgeiZjueKueW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ueS4jei1t+WwsemBv++8m+eni+eHpeawtOWkmuWWne+8jOmjn+a3oea2puiCoOmBk+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3seWRvOWQuO+8jOaJk+aJq+WRvOWQuOmBk++8m+mXruWAmeaEv+WQm++8jOWlvei/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se+8gTwvcD48cD48ZW0+NzcuPC9lbT7kuIDmu7TmsLTkvJrmhJ/liqjlsI/ojY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pHkvJrmhJ/liqjlpKnnqbrvvIzkuIDku73npZ3npo/og73lkKbmhJ/liqjkvaDvvIz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pI/ml6XvvIznpZ3npo/pgIHljrvvvIzmg5/mhL/kvaDkuIDliIf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pyJ5Y+l6K+d5YS/5a+55L2g6K+077yM5Yas5aSp6L+Q5Yqo5LiA5LiL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+r77yb5pyJ5Y+l6K+d5YS/5a+55L2g6K+077yM5aSa6L+Q5Yqo5aSa5ZCD6aW6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l6K+d5YS/5a+55L2g6K+077yM5Yas6Iez5ZCD5Liq6aW65a2Q5pu05bm456aP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YS/5a+55L2g6K+077yM56Wd5L2g5Yas6Iez5a6J5bq3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mXruWAmeaUvuWcqOmYs+WFieS4i+aZkuaZku+8jOayvuS4iumYs+WFi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Kiuelneemj+aUvuWcqOicnOezlumHjOa7mua7mu+8jOafk+S4iuicnOezlu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kp+WvkuiKguawlOWIsOS6hu+8jOmAgeWOu+ecn+aMmueahOmXruWAmeS4j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eUnOicnO+8jOa4qeaalui/h+WGrO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o4vllLHmiI/vvIzmiL/kuovojqvotKrvvIznp4Hkuovli7/lv7XvvIzkvr/lrpzli7/lj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1yNHZmM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uaHRtbCI+aHR0cHM6Ly9kdWFuanV6aWt1LmNvbS9kdWFuanV6aS9tcjR2ZjMxendu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DBD51DD3EEB918991A727EA086E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