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4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8E00B5319952625F9D7559E0F7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8E00B5319952625F9D7559E0F7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6Z2g6Ieq5be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azouaKmOeahOeUn+a0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Un+i2o+OAgjwvcD48cD48ZW0+Mi48L2VtPuiuqeiHquW3seaIkOS4uuiHquW3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mavu+8jOaJgOS7pe+8jOi/mOaYr+S4jeimgei9u+aYk+aIkOS4uuWIq+S6uu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ne+8jOimgeaIkOS4uuiHquW3seWwseabtOmavu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aYr+S4gOmBk+mjjuaZr++8jOS4jeW/heWcqOWIq+S6uueahOmjjuaZr+mHjOS7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S6uueUn+WPquacieS4gOasoe+8jOayoeacieWQjuaC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OAgjwvcD48cD48ZW0+NS48L2VtPueUn+a0u+imgeiHquW3seW/me+8jOazquawt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Tpu+8jOmjjumbqOimgeiHquW3seaMoe+8jOa7i+WRs+imgeiHquW3se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oOiuuueOsOWcqOeahOS9oOWkhOS6juS7gOS5iOeKtuaAg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vueiHquW3seivtO+8muS4jeS4uuaooeeziuS4jea4heeahOacquadpeaLheW/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4hea4healmualmueahOeOsOWcqOWKquWKm+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jeS8muS4gOW4humjjumhuu+8jOS6i+S4mueahOW+gemAlOS5n+WFhea7o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iJsOmZqe+8jOWPquacieWli+aWl++8jOWPquacieaLvOaQj++8jOaJjeS8mui+v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9vOWyuOOAgjwvcD48cD48ZW0+OC48L2VtPuS9oOaKiuaAp+agvOS6pOe7meaY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KiuWKquWKm+S6pOe7mem4oeaxpO+8jOaKiui/kOawlOS6pOe7memUpumypO+8m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iHquW3seivtO+8muWQrOi/h+iuuOWkmumBk+eQhu+8jOS+neeEtui/h+S4jeWlv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+mCo+S5iO+8jOa0u+ivpeS9oOi/h+S4jeWlve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ls+S6uu+8jOacgOWkp+eahOW5uOemj++8jOWwseaYr+iHquW3seiDveWFu+a0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j+a1jueLrOeri++8jOWImeeUn+a0u+iHqueUse+8jOeUn+a0u+iHqueUse+8jOWI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eLrOeri++8jOS6uuagvOeLrOeri++8jOWImeWkqemrmOS7u+m4n+mj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DlpKfnmoTmlYzkurrojqvov4fkuo7oh6rlt7HvvIzmnIDlpKf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jqvov4fkuo7nn6XplJnmnKrmlLnvvIzosIHpg73kuI3mmK/nlJ/kuIvmnaXlsLH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Dlip/lsLHopoHmiJjog5zoh6rlt7HvvIzot6jov4flnY7ln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LiN6IO96Z2g5b+D5oOF5rS7552A77yM6ICM6KaB6Z2g5b+D5o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rS7552A5LiN5piv6Z2g5rOq5rC05Y2a5b6X5ZCM5oOF77yM6ICM5piv6Z2g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i5b6X5o6M5aOw77yBPC9wPjxwPjxlbT4xMi48L2VtPumFuOeUnOiLpui+o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+8jOWWnOaAkuWTgOS5kOaIkeiHquW3seaJm++8m+aIkeWwseaYr+iHquW3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mhu+WHreWAn+iwgeeahOWFieOAgjwvcD48cD48ZW0+MTMuPC9lbT7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JDlsLHkuIDnlarkuovkuJrvvJrpmr7lnKjnnIvmh4LvvIzlgZzlnKj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lnKjkvp3otZbvvIzlv6vlnKjmib/mi4XvvIzotaLlnKjot5/lr7nvvIzkubH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i6blnKjljZXlubLvvIzlt6flnKjlgJ/lipvvvIzkuo/lnKjoh6rnp4HvvIzmla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vvIzplJnlnKjmjIfotKPvvIzog5zlnKjlj43nnIHvvIzntK/lnKjnm7Lnm67vvI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jlh7rvvIzovpPlnKjlsJHlrabvvIzotKXlnKjmlL7lvIPvvIzmiJDlnKj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pyA576O55qE5qC35a2Q77yM5LiN5piv55u45aSr5p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7Sg6Z2i5pyd5aSp77yM5LiN5piv6ICB5a6e5ZCs6K+d77yM5LiN5piv5Lm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ZKx77yM6ICM5piv5L2g5bey57uP5Y+v5Lul6Z2g6Ieq5bex6L+H5LiK5pu0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205L6d54S25bim552A57K+6Ie055qE5aaG5a655LiN5b+Y5Yid5b+D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piv5LiA5Liq5aWz5Lq65pyA576O5aW95pyA5Y+v54ix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4jOacm+WNgeW5tOWQjueahOaIke+8jOS4jeS8mueci+S4jei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HquW3seOAgjwvcD48cD48ZW0+MTYuPC9lbT7miJHku6zopoHlrabkvJr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mhI/lpJbvvIzmjqXlj5flj5joioLvvIzmjqXlj5fliqrlipvkuobljbT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miqXvvIzmjqXlj5fkuJbnlYznmoTmrovlv43lkozkurrmgKfnmoTmrovnvL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jqXlj5fljbTkuI3lpqXljY/jgII8L3A+PHA+PGVtPjE3LjwvZW0+5L2g6KaB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WJ77yM6KaB5Li65LqG6Ieq5bex6LWw5LiL5Y6777yM5peg6K665Yir5Lq6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6byT5o6M44CCPC9wPjxwPjxlbT4xOC48L2VtPuWls+S6uu+8jOS4gOi+iOWtk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+nemdoOaYr+iHquW3se+8jOWIq+ebuOS/oeWpmuWklui/mOacieecn+eIse+8geW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Ut+S6uuWPr+S7peS+nemdoOS4gOi+iOWtkOOAguWmguaenOecn+eahOeIseaDh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S4gOajteagkeS4iuWQiuatu++8jOWvu+atu+inhea0u+eahO+8jOayoeW/h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HuuiHquW3seeahOeyvuW9qe+8jOWNs+S+v+W5tOe6quWkp+mCo+S5iOS4gOeC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wlOi0qO+8jOS5n+acieeUt+S6uuWbtOedgOS9oOi9r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iY3lubLnmoTlpbPkurrvvIzpnaDlq4Hkurrov4fmtLvvvJvmnInmnKzkuov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naDoh6rlt7Hov4fmtLvjgII8L3A+PHA+PGVtPjIwLjwvZW0+5ZKx5Lus6Ieq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6Lev77yM5Y2z5L2/6Leq552A5Lmf6KaB6LWw5a6M77yb5q2j5Zug5LiA5pe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N6IO957uI5q2i44CC6L+Z5omN5Y+r5YGa55yf5q2j55qE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Vg+iAgeaYr+aXoOWliOeahO+8jOS9oOmcgOimgeaUueWPmO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aXtumXtO+8jOS9huS4jeiDveetieS9oOS4gOi+iOWtkO+8jOS4gOWumuim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IuPC9lbT7kurrnlJ/vvIzlsLHmmK/kuIDkuKrkv67ngrz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vZXlv4XnlKjov5nkuIDpopfkuI3lubPnmoTlv4PvvIzkvZzot7Xkuob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oblsoHmnIjjgILnlJ/mtLvkuK3vvIzkuI3lpqjlhbvmiJAmbGRxdW876IO9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b5rKh5pyJ77yM5Lmf5rKh5YWz57O7JnJkcXVvO+eahOS5oOaDr++8jOS+v+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puS4uuS5kOOAgjwvcD48cD48ZW0+MjMuPC9lbT7nlrLmg6vkuobvvIzlsLHkvJHmga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6bkuobvvIzlsLHosIPliYLvvJvlv43kuYXkuobvvIzlsLHlj5HkuIDmrKHohL7msJ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kuIrlj6rmnInkuIDkuKrkvaDvvIzkvaDkuI3nlrzoh6rlt7HvvIzosIHog73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vvIzoh7TouqvlkI7nqbrml6DkuIDkurrvvIzni6znq4vliY3ooYznmoTlpbP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iKvkurrvvIzkuI3lpoLpnaDoh6rlt7HvvIE8L3A+PHA+PGVtPjI0LjwvZW0+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aW955qE5bm06b6E6YeM77yM5ZCD5b6X5pyA6IOW77yM55So5b6X5pyA5beu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L6/5a6c44CCPC9wPjxwPjxlbT4yNS48L2VtPuavj+asoemBh+WIsOaMq+aK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tpuS8mue7meiHquW3seWBt+WBt+aJk+awlO+8muWGjeS4jeWlveeahOS6i+aDheWu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e7k+adn+eahOaXtuWAme+8jOS9oOS4gOWumuWPr+S7peeGrOi/h+WOu+eah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S4iuiDveWBmueahOS6i+aDheS4gOS7tuS7tuWBmuWlveS6hu+8jOWlveeahOe7k+Wx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S6huOAgjwvcD48cD48ZW0+MjYuPC9lbT7mib7kuI3liLDlj6/ku6Xkvp3pnaD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j6rmnInorqnoh6rlt7Hlj5jlvpfmm7TlnZrlvL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2l55qE5oC75Lya5p2l77yM6K+l6L+H5Y6755qE5oC75Lya6L+H5Y6744CC5LiN6IO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q+V56uf5Yeh5LqL6Z2g6Ieq5bex44CCPC9wPjxwPjxlbT4yOC48L2VtPu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WIq+S6uuaNouS4jeaOieeahO+8jOmCo+S9oOWBmuS4jeWIsOaAquiw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HquW3seayoeeUqO+8gTwvcD48cD48ZW0+MjkuPC9lbT7kuI3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JDkuLroh6rlt7Hmg7PopoHnmoTmoLflrZDvvIzkvYbmr4/kuKrkurrvvI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rlipvmiJDkuLroh6rlt7Hmg7PopoHnmoTmoLflrZDjgILnm7jkv6Hoh6rlt7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zojKfoh6rnvJrvvIzlsLHog73noLTojKfmiJDonbb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Lul5Li677yM5oiR5rKh5pyJ5a+55LiN5L2P5Lu75L2V5Lq6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oiR5pyA5a+55LiN5L2P55qE77yM5bCx5piv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S7rOWmguiaguiageiIrOa4uuWwj++8jOS9huimgeWmguiagui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W8uuOAgjwvcD48cD48ZW0+MzIuPC9lbT7opoHlhbvmtLvlranlrZDlkozoh6r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j5DmiJDlr7nmiJHljYHliIbph43opoHvvIzmiYDku6XvvIzmiJHlv4Xpobvli6T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6TlipvjgII8L3A+PHA+PGVtPjMzLjwvZW0+5oOz6KaB5b+r5LmQ77yM6Ieq5bex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C48L2VtPui3r+aYr+mdoOiHquW3sei1sOWujOeah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mAieaLqeS5n+aYr+eUseiHquW3seWGs+WumueahOOAguWbuueEtu+8jOimg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7juaYjueahOabmeWFie+8jOmmluimgemAieaLqeaYr+iHqu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nInph4/lsLHmnInnpo/vvIzmnInnpo/lv4PlsLHngbXvvIzmmK/osJPnpo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I8L3A+PHA+PGVtPjM2LjwvZW0+5b2T5L2g5b+r5LmQ5pe277yM5L2g6KaB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+r5LmQ5LiN5piv5rC45oGS55qE44CC5b2T5L2g55eb6Ium5pe277yM5L2g6KaB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eb6Ium5Lmf5LiN5piv5rC45oGS55qE44CCPC9wPjxwPjxlbT4zNy48L2VtPuWls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Po+iii+aciemSseOAgeW3peS9nOmhuueVheaXtu+8jOaJjeS4jeaAleiiq+eUt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OAguavj+S4quS6uumDveW+l+acieWQjui3r++8jOWls+S6uueahOWQjui3r+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HquW3se+8jOWMheaLrOS9oOeahOaMo+mSseiDveWKm+OAgeeLrOeri+iDve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/q+mAn+aPkOmrmO+8jOS9oOaJjeiDvea4kOa4kOS6p+eUn+WuieWFqOaEn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eUt+S6uueahOi1sOaIlueVmeOAgjwvcD48cD48ZW0+MzguPC9lbT7lv4P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vvIzkuIDliIfpg73lpb3vvIzlrZ3pobrvvIznnJ/lv4PvvIzkuIDovojlrZD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sYLlpKrlpJrvvIzotKrnmoTlpJrkuobkvJrpurvng6bvvIzmg7nnmoTlpJrkuo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vvIzkurrnlJ/lvojlpJrpmr7vvIzlgZrlpb3oh6rlt7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Zyo5aWU6LeR77yM5pyJ5Lq65Zyo552h6KeJ77yM5pyJ5Lq65Zyo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oqx5oCo77yM5pyJ55uu5qCH55qE552h5LiN552A77yM5rKh55uu5qC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6YaS77yM5Yqq5Yqb5omN5piv5Lq655Sf5bqU5pyJ55qE5oCB5bqm77yM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aw55qE5byA5aeL77yBPC9wPjxwPjxlbT40MC48L2VtPuaIkeS7rOe8uuWw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uuS8mu+8jOiAjOaYr+WcqOacuuS8mumdouWJjeWwhuiHquW3semHjeaWsOW9kum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NDEuPC9lbT7lubTovbvnmoTml7blgJnvvIzlvZP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vpfliLDlpKrlrrnmmJPkuobvvIzkvaDop4nlvpfpgqPmmK/miJHliqrlipv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6rmnInlm57lpLTkuobvvIzlvZPkvaDmm7TmiJDnhp/kuobku6XlkI7vvIz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pmYXkuIrmmK/lvojlpJrkurrmiZjnnYDkvaDnmo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65q+U5LuA5LmI6YO95by677yM6KaB55+l6YGT77yM5a+75om+5LiA5qO1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Y5YeJ77yM5LiN5aaC6Ieq5qC96Ieq5YW76Ieq5LmY5YeJ77yM5Yir5Lq657u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pyJ5Y+v6IO95pS25Zue5Y6777yM5Y+q5pyJ6Ieq5bex5Yib6YCg55qE5omN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0My48L2VtPueUn+a0u+acieaEj+S5ieeahOS6u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4iu+8jOaIkeS7rOmDveWcqOWllOi3ke+8jOaIkeS7rOaAu+aYr+WcqOi1tui2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S5n+aAu+aYr+WcqOiiq+S4gOS6m+S6uuWOu+i2hei2iuOAguS6uueU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+8jOWwseaYr+Wvu+aJvuS4gOenjeacgOmAguWQiOiHquW3seeahOmAn+W6pu+8jOiO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ui/m+iAjOS4jeWgqumHjeiNt++8jOiOq+imgeWboOi/n+e8k+iAjOWOu+epuuiAl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QuPC9lbT7np6/mnoHkurrnlJ/nnIvliLDnmoTkuJbnlY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LPlhYnvvIzmtojmnoHkurrnlJ/nnIvliLDnmoTkuJbnlYzmmK/kuIDniYfpu5Hmmp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rrnlJ/mhJ/lj5fliLDnmoTnlJ/mtLvmmK/ml6Dmr5Tlv6vkuZDvvIzmtojmno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Pph4zmhJ/op4nliLDnmoTku4XmmK/kuIDkuJ3kuJ3mgrLlh4n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77yM5Yir55yL5L2O6Ieq5bex77yB5q+P5LiA5Liq5Lq677yM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us54m55LmL5aSE77yM6YO95pyJ6Ieq5bex5pyA5pOF6ZW/55qE6aKG5Z+f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eC5b6X5qyj6LWP5L2g77yM5bCx56a75LuW6ICM5Y6777yM5LiA5LiW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m+5Liq5oeC5b6X5qyj6LWP5L2g55qE5Lq677yB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S4uuS6hui/veaxguW5uOemj++8jOaIkeS7rOS4jeabvuWBnOS4i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Emuatpe+8m+i1sOi/meS4gOmBre+8jOS4uuS6hui/h+W+l+abtOWlv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4uuWJjeaWueeahOi3r+mAlOaMpea0kuWLpOWKs+eahOaxl+aw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fkuovmiJHpg73pnaDoh6rlt7HvvIznlKjkuI3nnYDkvaDnnIvlvpf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Ieq5bCK6Ieq54ix5LiO6LGB6L6+5LiO5Lq677yM5Lq66IS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m5LiK5re76Iqx44CCPC9wPjxwPjxlbT40OS48L2VtPuimgeWBmuS4gOS4quivhu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4uumavuWIq+S6uu+8jOS5n+S4jeiuqeiHquW3semavuWg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DkuKrkurrkvJrpgYfliLDorrjorrjlpJrlpJrnmoTlm7Dpmr7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mK/lnZrmjIHkuIvljrvov5jmmK/mlL7lvIPjgILlj6/og73lvojlpJrkurr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L7lvIPjgILlj6/mmK/mlL7lvIPnmoTkurrmsLjov5zpg73kvJrlkYb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LnrJHlvZPkuK3vvIzogIzlnZrmjIHkuIvljrvnmoTkurrkuI3nrqHmnInmsq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pg73kvJrlj5fliLDmiYDmnInkurrnmoTlsIrph43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iA5b6X5LiA5aSx77yM55Sf5ZG95oSf5oKf77yM5Lq655Sf5aSa5bCR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5LiA5Liq5Lq655qE5pOm6IKp6ICM6L+H77yM5aSx5Y675Lmf5aW9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6Z2g6LCB5LiN5aaC6Z2g6Ieq5bex77yM5oyH6Ze05rKZ77yM5Y+q5piv5ou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1Mi48L2VtPuS6uueUn+W9k+iHquW8uu+8jO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u+S8mumBh+ingeaMq+aKmOejqOmavu+8jOS9huS6uueUn+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+8jOi1sOi/h+S6hu+8jOS+v+aYr+S4gOenjeaUtuiOt++8jOS+v+S8muiuqe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1t+adpeOAgjwvcD48cD48ZW0+NTMuPC9lbT7pgIblooPmnaXml7bli4fmlaLlnLD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lLnlj5jlroPvvIzkvaDlj6/og73liJvpgKDljoblj7LvvJvkuI3mlaLmlLnlj5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og73miJDkuLrljoblj7LjgII8L3A+PHA+PGVtPjU0LjwvZW0+5Lq655Sf5b2T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by65aSn5q+U5LuA5LmI6YO96YeN6KaB44CCPC9wPjxwPjxlbT41N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oOiHquW3seWwne+8jOaJjeiDveS9k+WRs+OAgjwvcD48cD48ZW0+NTYuPC9lbT7n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7/oibLvvIznqI3mnInmiY3ljY7vvIzpg73mmK/om67lsLTlsKznmoTkuovmg4XjgIL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mlbDkuKrml7bliLvvvIzkvaDnq5nlnKjkuIDnuqflj7DpmLbkuIrvvIzoh6r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p4HkuoblpKnlhYnjgII8L3A+PHA+PGVtPjU3LjwvZW0+55So6Ieq5bex55qE5Yqq5Yq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Q5Yqf77yM54S25ZCO5oiQ5Yqf5bCx5Lya5YOP5LiA5Liq5aSn5be05o6M77yM5om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u+57uP55yL5LiN6LW35L2g55qE5Lq66IS45LiK77yM6KaB5aSa5ZON5pyJ5aSa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Sa54i95pyJ5aSa54i977yBPC9wPjxwPjxlbT41OC48L2VtPu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i3jOWIsOS9oOS7juacque7j+WOhueahOiwt+W6le+8jOaJjeiDveWGjeaso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7juacquWIsOi+vueahOmrmOWzsOOAgjwvcD48cD48ZW0+NTkuPC9lbT7lpbP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ku7vkvZXkurrvvIzosIHpg73pnaDkuI3kvY/vvIzlj6rmnInoh6rlt7H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rnmiY3mmK/nnJ/nmoTjgII8L3A+PHA+PGVtPjYwLjwvZW0+5L2g5aSH6IOO5pe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oOF5LiN5pat77yM5bm25LiN5piv5Zug5Li65L2g5b6I6L+35Lq6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u35Y+I55m+5pCt44CCPC9wPjxwPjxlbT42MS48L2VtPuS4uuS6huaipuaDs+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bnuWktOeci++8jOS9oOS8muWPkeeOsOmCo+S6m+iLpumavu+8jOWQjuad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S6uueUn+eahOi0ouWvjOOAguacquadpeaOjOaPoeWcqOiHquW3seeahO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r7nkuo7kurrmnaXor7TvvIzpl67lv4Pml6DmhKf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nmoTmnpXlpLTjgILlq4nlppLku5bkurrvvIzooajmmI7ku5bkurrnmoTmiJDli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q4nlppLvvIzooajmmI7oh6rlt7HmiJDlip/jgII8L3A+PHA+PGVtPjY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j6LWP77yM5Lmf6KaB6Iqs6Iqz44CCPC9wPjxwPjxlbT42NC48L2VtPuWls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mdoOiHquW3se+8jOaHguS6huWkmuWwkeiEkeeti++8jOWGs+WumuiDve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0ouWvjO+8jOaLpeacieWkmuWwkei0ouWvjO+8jOWGs+WumuaLpeacieWkmuWwk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LpeacieeahOiHqueUse+8jOWGs+WumuS4gOeUn+eahOW/q+S5kO+8jOS7peWPiu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EuOS4iueahOW5uOemj++8gTwvcD48cD48ZW0+NjUuPC9lbT7niLbmr43lho3ljon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opoHogIHljrvvvIzmnIvlj4vlho3nnJ/or5rvvIzmgLvopoHmlaPljrv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zmiY3og73ml6DnlY/ml6Dmg6fvvIE8L3A+PHA+PGVtPjY2LjwvZW0+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6b6Ium6LWa6ZKx55qE5aWz5Lq677yM5LiN5L6d6ZmE5LqO55S35Lq677yM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77yM5pyJ6Ieq5bex55qE55uu5qCH77yM55+l6YGT5o6l5LiL5p2l5Y+v5Lu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5+l6YGT5oCO5qC35omN6IO95rS75b6X5pu057K+5b2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+WIsOWbsOmavu+8jOi2iuWdmuW8uueahOWls+S6uui2iuacieS4gOiCo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aVrOS4juW/g+eWvOeahOmtheWKm+OAgjwvcD48cD48ZW0+NjguPC9lbT7muKHov4f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mK/kuIDnp43lv4PmgIHvvIzkvaDmg7PopoHot6jov4fljrvnmoTor53vvIzlsLHlv4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6jov4fljrvjgII8L3A+PHA+PGVtPjY5LjwvZW0+5Y+q5pyJ6K6p6Ieq5bex5Y+Y5aW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Y+Y5by65aSn77yM5omN6IO95raI6Zmk5omA5pyJ55qE6LSf5oOF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7u+S9leS6i+mDveaYr+acieWPr+iDveeahOOAguaJgOS7peWIq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uOS/oeiHquW3se+8jOS9oOWPr+S7peWBmuWIsOeah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r7nmiYvlnKjnnIvkuabvvIzkvaDnmoTku4fkurrlnKjno6jliIDvvI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lnKjlh4/ogqXvvIzpmpTlo4HogIHnjovlnKjnu4PohbDvvIzkvaDlv4Xpobv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rlipvvvIzmiY3og73kuI3orqnkvaDnmoTlr7nmiYvmnInlj6/kuZjkuYv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q65Y+q6L+Z5LiA6L6I5a2Q77yM5oiR5Lus5LiN6IO955m95p2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44CC5omA5Lul6K6p5oiR5Lus5LuO5b+r5LmQ5byA5aeL77yB5YGa5L2g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oOz54ix55qE44CC5YGa6ZSZ5LqG77yM5LiN5b+F5ZCO5oKU77yM5LiN6KaB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iW5LiK5rKh5pyJ5a6M576O55qE5Lq644CC6LeM5YCS5LqG77yM54is6LW35p2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l6L+H44CC5LiN57uP6aOO6Zuo5oCO6IO96KeB5b2p6Jm577yM55u45L+h5LiL5qy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pu056iz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dmJiNDFsdGFlLmh0bWwiPmh0dHBzOi8vZHVhbmp1emlrdS5jb20vZHVhbmp1emkv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bHRh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8E00B5319952625F9D7559E0F7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