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0:0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0FB913F39DB49667D8D1733A6426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0FB913F39DB49667D8D1733A6426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n6YOB5Y6M5LiW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wseeul+aIkeeUqOmBjeaJgOacieWP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5n+S4jeS8muWGjeadpeWThOaIkeS6huOAgjwvcD48cD48ZW0+Mi48L2VtPui5iei3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+8jOabsue7iOS6uuaVo++8jOiwgeWcqOeVmeaBi+mCo+S8vOawtOeahOa1ge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WcqOetieW+he+8jOetieW+heS9oOe7meaIkeS4gOS4q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Ompu+eahOWAn+WPo+OAgjwvcD48cD48ZW0+NC48L2VtPuaIkeS7rOeahOeIseWwseWD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keiJsueahOWkqeepuu+8jOS4gOecvOeci+S4jeWIsOi+u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aj+WPo+S4gOaPkOeahOadpeaXpeaWuemVv++8jOaYr+aIkeWQq+WcqOWYtOmHjOaA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zluOAgjwvcD48cD48ZW0+Ni48L2VtPuaAu+aciemCo+S5iOS4gOS4quS6uu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Yr+S9oOaLkue7neWIq+S6uueahOS4gOWIh+eQhueUs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S4iuS4jeedoe+8jOaXqeS4iuS4jei1t+OAgjwvcD48cD48ZW0+OC48L2VtPu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6q+i+ueeahOS6uuW5uOemj++8jOWNtOW/mOS6huiHquW3seS4jeaYr+S4lueVjOeahOS4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Zvee6uOm7keWtl++8jOingeivgeaIkeS7rOaEn+aDh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kuWTgOS5kOOAgjwvcD48cD48ZW0+MTAuPC9lbT7kurrnlJ/lpoLoi6XliJ3op4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uI3kvJrnnIvkvaDnrKzkuoznnLzjgII8L3A+PHA+PGVtPjExLjwvZW0+5L2g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N5YaN5pyJ5oiR77yM5oiR55qE5LiW55WM5LiN5YaN5pyJ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7rOaAu+WcqOacgOS4jeaHgueIseaDheeahOW5tOe6qu+8jOmBh+ing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IseaDheOAgjwvcD48cD48ZW0+MTMuPC9lbT7ljp/osIXku5bvvIzlpJrkuYj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lrZfnnLzvvIzku5blnKjkuY7miJHnmoTljp/osIXkuYjvvJ8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CV5oiR5pyA5ZCO6L+e5ZCD6YaL55qE6Lqr5Lu96YO95rKh5pyJ77yM6L+e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uH5rCU6YO95rKh5pyJ44CCPC9wPjxwPjxlbT4xNS48L2VtPuWIhuW8gOeahOaJ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GjeeJteOAguWIhuW8gOeahOW/g++8jOWmguS9leWGjei/n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oqbliLDkvaDnmoTml7blgJnvvIzkvaDkuZ/moqbop4HmiJHvvIzov5nmoLf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vo7lppnjgII8L3A+PHA+PGVtPjE3LjwvZW0+5YiG5omL5b+r5LmQ77yM56Wd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m+5LiN5Yiw5q+U5oiR5pu05aW955qE44CCPC9wPjxwPjxlbT4xOC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seacieW+iOWkmumAieaLqe+8jOaIkeS5n+WPr+S7pee7meS9oOiHq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phZLlianljYrmna/kvaDor7TkvaDlpb3ntK/vvIzmlYXkurrmnKrlvZL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KvmtYHms6rjgII8L3A+PHA+PGVtPjIwLjwvZW0+5b+D6YW457q15pyJ5Y2D5LiH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LiN6K+t5pyA6Zq+6L+H44CCPC9wPjxwPjxlbT4yMS48L2VtPuaIkeWSjOayte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klueahOWFs+ezu++8jOeugOWNleWIsOi/numZjOi3r+S6uuS5n+S4jeaY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iJHnn6XpgZPmiJHkuI3mmK/nnJ/mraPnmoTlv6vkuZDvvIz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j6rmmK/miJHnqb/nmoTkv53miqToibLjgII8L3A+PHA+PGVtPjIzLjwvZW0+5omA6LCT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bCx5piv5L2g5peg5rOVMjTlsI/ml7bloavlhYXmiJH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rGf5Y2X6aOO6aqo77yM5aSp5rC05oiQ56Kn77yM5aSp5pWZ5b+D5oS/5Li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44CCPC9wPjxwPjxlbT4yNS48L2VtPuaIkeaVrOW+gOS6i+S4gOadr+mFku+8jOaVh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4jeW8uueVmeOAgjwvcD48cD48ZW0+MjYuPC9lbT7liLDlupXov5jmmK/kuIDkuKr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iLDlupXov5jmmK/pgIPohLHkuI3kuobnn6vmg4XnmoTlkb3ov5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oiR5reL6L+H5pyA5aSn55qE5LiA5Zy66Zuo77yM5piv5L2g5Zyo54OI5pe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ue5aS044CCPC9wPjxwPjxlbT4yOC48L2VtPuaKiuW/q+S5kOWvhOaJmO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4iu+8jOaAu+mavuWFjeS8muWkseacm+OAgjwvcD48cD48ZW0+MjkuPC9lbT7kva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tJLohLHvvIzpg73mmK/lv4Pnoo7kuYvlkI7nmoTml6Dlj6/lpYjkvZ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YiG5omL6L+Z5Lik5Liq5a2X5b6I566A5Y2V5L2G5oOz6K+05Ye65p2l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Ye644CCPC9wPjxwPjxlbT4zMS48L2VtPuW/veWGt+W/veeDre+8jOa4kOihjOa4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IuPC9lbT7lraTljZXpg4Hpl7fml7bvvIzog73orqnmiJHmr6v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v4zljrvmib7ku5bnmoTkurrlj4jmnInlh6DkuKrjgII8L3A+PHA+PGVtPjMz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bCx5LqJ5Y+W77yM5b6X5Yiw5bCx54+N5oOc77yM6ZSZ6L+H5bCx5b+Y6K6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iLpeaXoOWFtuS6i++8jOWOn+adpeWwseaYr+WvueaIkeeLoOW/g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jeOAgjwvcD48cD48ZW0+MzUuPC9lbT7njrDlnKjkvaDlv4Pph4zniLHnnYDnmoTpgqP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lrprkuI3kvJrmmK/mnIDlkI7kuIDkuKrjgII8L3A+PHA+PGVtPjM2LjwvZW0+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YWz5L2g5LuA5LmI5LqL77yfPC9wPjxwPjxlbT4zNy48L2VtPuS4i+i+iOWtk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S9oOeahOW/g+iEj+OAgeiHs+WwkeayoeacieaIkeS9oOS8muat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vaDmmK/kuIDlh73mlbDvvIzogIzmiJHlp4vnu4jkuI3lnKjkvaDnmoTlrpr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hoXjgII8L3A+PHA+PGVtPjM5LjwvZW0+6YKj5pe25YCZ55qE5oiR6L+Y5piO55m9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bmz6Z2Z77yM5Y+r5YGa5q275rC05b6u5r6c44CCPC9wPjxwPjxlbT40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Iu+mqqOmTreW/g+eahOeIse+8jOW4puadpeeahOWNtOaYr+aSleW/g+ijguiCuu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DEuPC9lbT7mnInml7blgJnmhJ/op4nliKvkurrlv73nlaX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mg7Pmg7Plj6/og73mmK/oh6rlt7HlpKrpl7Lkuob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bC9566h5b+D6YeM5bey57uP5piO55m977yM5L2G5b6I6Zq+55So6K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Go6L6+44CCPC9wPjxwPjxlbT40My48L2VtPuS7lueskeeahOWmguaykOaYpemjj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ueS4jeW8gOaIkeW/g+S4reeahOahg+iKseOAgjwvcD48cD48ZW0+NDQuPC9lbT7nm7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pgqPkuYjlrrnmmJPjgIHmr4/kuKrkurrmnInku5bnmoTohL7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6IO95L+d5oqk6Ieq5bex55qE77yM5Y+q5pyJ6Ieq5bex44CC5LiN6KaB5oO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ya5L+d5oqk5L2g44CCPC9wPjxwPjxlbT40Ni48L2VtPuWOn+adpeS9oOaJgOi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OS5he+8jOWPquS4jei/h+aYr+mCo+S4gOeerOmXtOOAgjwvcD48cD48ZW0+ND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ronlpb3vvIzljbPkvb/lkI7mnaXnmoTkvaDvvIzkuI7miJHlhajnhLbml6Dlh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5yL5L2g5rWF56yR5a6J54S277yM5YyG5YyG6LWw6L+H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Y2O44CCPC9wPjxwPjxlbT40OS48L2VtPua4hemGkuaXtuWBmuS6i++8jOeziua2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u+S5pu+8jOWkp+aAkuaXtuedoeinie+8jOeLrOWkhOaXtuaAneiA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urrlnKjojYbmo5jkuK3vvIzkuI3liqjkuI3liLrvvJvlv4PlnKjkv5fkuJ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iqjkuI3kvKTjgII8L3A+PHA+PGVtPjUxLjwvZW0+55Sf5ZG95YOP546p54mM77yM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W954mM5LiN5LiA5a6a5Lya6LWi77yM6KaB55yL5Yir5Lq65oCO5LmI546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4gOS4quaJp+edgOeahOS6uuecn+eahOa2iOWkseS6hu+8jOWws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UvuW8g+S6huOAgjwvcD48cD48ZW0+NTMuPC9lbT7miJHkvJrkuIDnm7TpmarnnY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oqbph4zpg73mirHnnYDkvaDnmoTnp5jlr4bjgII8L3A+PHA+PGVtPjU0LjwvZW0+5L2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+v5Lul5LiN55So6YKj5LmI5Ya35reh77yM5oiR5Lmf5rKh5oOz5YaN57un57ut57qg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W/mOiusOS4jeWuueaYk++8jOaAneW/teaYr+eFjueG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naXkuoblj4jotbDvvIzotbDkuoblj4jmnaX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kvZXlv4XpgqPkuYjnuqDnu5PjgII8L3A+PHA+PGVtPjU3LjwvZW0+5pS+5by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5qE5piv5L2g77yM5b2T5Yid57Sn5oqT552A5oiR5LiN5pS+55qE5Lmf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mDveS7peS4uuaXtumXtOaYr+WBj+aWue+8jOS9huayu+Wlv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earuWkluS8pOOAgjwvcD48cD48ZW0+NTkuPC9lbT7miJHmgLvku6XkuLrnrJHlpJ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vJrlvIDlv4PvvIzkvYbnnLznnLbov5jmmK/mub/mub/nmoT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aSx5Y675piv5rOo5a6a55qE77yM5pyJ5Lqb57yY5YiG5piv5rC46L+c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T5p6c55qE44CCPC9wPjxwPjxlbT42MS48L2VtPuWmguaenOacieS4gOWkqeS9o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S4jeWGjemCo+S5iOiuoei+g++8jOmCo+S4jeaYr+S9k+iwheaYr+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iJHku6XkuLrmiJHlrrPmgJXnmoTvvIzlj6rmnInlkYrliKv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JHlkIzmoLflrrPmgJXph43pgKLjgII8L3A+PHA+PGVtPjYzLjwvZW0+5oiR5YG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q6Ziz77yM6KaB5LmI5pmS5q275L2g6KaB5LmI5pmS6buR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VheS6i+imgeaAjuS5iOWGme+8jOe7k+WxgOaJjeS4jeWvguWv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miJHkuI3mg7Pmi7/oh6rlt7Hlkozku5bmr5TovoPvvIzlm6DkuLrlnK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vvIzmiJHovpPlrprkuobjgII8L3A+PHA+PGVtPjY2LjwvZW0+5Y6f5p2l5L2g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bey57uP5pyJ5LqG54ix55qE5Lq677yM5Li65LuA5LmI6L+Y6KaB5oiR55qE5Yqg5r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WFs+S6jue6puWumuaIkemTreiusOS6juW/g+OAguS9oO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+8jOaIkeS6puS4jeW8g+OAgjwvcD48cD48ZW0+NjguPC9lbT7mmK/ku47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otbfvvIzlpbnnmoTnnLzms6rlvIDlp4vmiZPliqjkuI3kuobkvaD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q+P5LiA5aOw5q2H5pav5bqV6YeM77yM5o2i5YyW5L2c6KeS6JC96Ye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5qE5oKy5Lyk44CCPC9wPjxwPjxlbT43MC48L2VtPuS7juaci+WPi+i1sOaIkOS6huWJ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++8jOWIsOW6leeIsemUmeS6huS7gOS5iOatpemqpO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nmoTml7blgJnvvIzlpJrmg7Pmg7Plr7nmlrnmmK/mgI7kuYjmlL7kuIvkva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LiO5YW25oqx5aS055eb5ZOt77yM5LiN5aaC5by66aK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LW356CB6IO95L2T6Z2i5Lqb44CCPC9wPjxwPjxlbT43My48L2VtPuiLpeaIkeS7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geW+l+iJr+S6uu+8jOWumuiwouS9oOW9k+W5tOS4jeWotuS5i+aB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mK/osIHkv6HoqpPml6bml6bnmoTlr7nojqror7TnnYDkuI3nprvkuI3lvI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oqIDjgII8L3A+PHA+PGVtPjc1LjwvZW0+5LiO5YW26aG+6JmR5aSq5aSa77yM5YCS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5LiA5pCP44CCPC9wPjxwPjxlbT43Ni48L2VtPuWNgeW5tOS5i+W/g+i1t+WIneS6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oe+8jOaIkeWSjOS9oOaIluiuuOWPquaYr+S6uua1t+S4reeahOaTpuiC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rabkvJrkuI7oh6rlt7HnmoTkvKTnl5vlkozlubPlhbHlpIT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Dplb/nmoTmhI/kuYnjgII8L3A+PHA+PGVtPjc4LjwvZW0+5aaC5p6c5pS+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J5b6X6Zq+6L+H77yM6YKj5LmI5bCx6K+35b6u56yR552A5pS+5omL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WygeaciOaYr+S4gOWcuuacieWOu+aXoOWbnueahOaXheihjO+8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eahOmDveaYr+mjjuaZr+OAgjwvcD48cD48ZW0+ODAuPC9lbT7ku6XliY3mgJXlpKflp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naXvvIznjrDlnKjmgJXlpKflp6jlpojkuI3mnaXjgII8L3A+PHA+PGVtPjgx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6Ieq5bex55qE5Lq677yM5pyA6ZyA6KaB55qE5piv55CG6Kej44CB5pS+5byD44C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4Mi48L2VtPuWvu+Wvu+inheinhe+8jOWGt+WGt+a4hea4h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hOaDqOaDqOaImuaImuOAgjwvcD48cD48ZW0+ODMuPC9lbT7kuIDkuKrkurrnlLvlnIjl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ojaHnp4vljYPvvIzlj43lpI3lm57mg7PkvaDnmoTkvqfohL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b+D6YeM54m15oyC552A77yM6Ieq54S25piv5o+q5b+D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S48L2VtPuaUpeWGmemdkuaYpeeahOeWvOeXm++8jOiwgeWPiOi6sueahOi/h+a1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seS4luOAgjwvcD48cD48ZW0+ODYuPC9lbT7miYDosJPlq4nlppLvvIzlhbblrp7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iKvkurrnmoTmiJDlip/mnaXmipjno6joh6rlt7HjgII8L3A+PHA+PGVtPjg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L2c5q+r5LiN5Zyo5oSP77yM55+l6YGT5ZCX77yM5oiR55qE5b+D5Lit5piv5aSa5Lm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wPjxwPjxlbT44OC48L2VtPuaXtumXtOS4jeS4gOWumuiDveivgeaYjuW+i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uS9huS4gOWumuiDveeci+mAj+W+iOWkmuS4nOilv+OAg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Jjoi6XkvaDmh4LlvpfmiJHlr7nkvaDku5jlh7rvvIzkvaDlsLHnn6XpgZPmiJH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kwLjwvZW0+5rKh5pyJ55CG55Sx55qE5b+D55a85ZKM5LiN6K6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5qE5a695a6577yM5bCx5piv54ix44CCPC9wPjxwPjxlbT45MS48L2VtPuS7ju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geWwse+8jOWNtOS4uuS9oOWmpeWNj+W+iOS5he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YmRpcnRmcDNwa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JkaXJ0ZnAzcG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0FB913F39DB49667D8D1733A6426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