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1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A4CC239846E5F04EE8BF5DA7DEB3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4CC239846E5F04EE8BF5DA7DEB3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6Ieq5be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gOa1heiWhOeahOWFs+ezu+WwseaYr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Kr+S6huS4gOS4qumUmeivr++8jOS+v+iuqeS7luW/mOiusOS6huS9oOaJgOac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i48L2VtPuS9oOi1sOeahOmCo+Wkqe+8jOaIkeWGs+WumuS4jeaO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/juedgOmjjuaSkeedgOecvOW4mOeUqOWKm+S4jeecqOecv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cgOWwkeeahOaClOaBqOmdouWvuei/h+WOu++8m+eUqOacgOWwkeeahOa1qui0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OsOWcqO+8m+eUqOacgOWkmueahOaipumdouWvueacquadp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mXruS4gOS4quWWhOS6jua6nOWGsOeahOS6uuaAjuagt+iOt+W+l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+8jOS7luS8muWRiuivieS9oO+8mui3jOWAkuS6hu+8jOeIrOi1t+adpe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OAgjwvcD48cD48ZW0+NS48L2VtPuWIq+aAu+aKiuaCsuS8pOaMguWcqOWYt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acieiHquW3seeahOaVheS6i+OAgjwvcD48cD48ZW0+Ni48L2VtP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iuuOS4jeS4gOWumuS8muW4puadpeW/q+S5kO+8m+S9huaYr+ayoeacieihjOWKqO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oeacieW/q+S5kOOAgjwvcD48cD48ZW0+Ny48L2VtPuWPquacieWFiOWBmuS4gOS4q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+8jOekvuS8muaJjeacieWPr+iDveaOpeWPl+WlueeahOS4juS8l+S4je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S7veiAleiAmOS4gOS7veaUtuiOt++8jOacquW/he+8m+S5neS7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S4gOS7veaUtuiOt++8jOS4gOWumuOAgjwvcD48cD48ZW0+OS48L2VtPuS6uueUn+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aYr++8jOWcqOaYpeiKsee7veaUvueahOaXpeWtkOS4juebuOeIseeahOS6uu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mBh+OAguS6uueUn+acgOW5uOemj+eahOaYr++8jOacieS4gOS4queWvOS9oO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ebuOa/oeS7peayq+eahOeIseS6uuWcqOS9oOi6q+i+ueOAguS6uueUn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eahOaYr++8jOacieWutuOAgeaciea4qemmqOOAgeaciemYs+WFieWSj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KTkuKrkurrvvIzkuInop4LlhrPlrprpgILkuI3pgILlkI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kuInppJDlhrPlrprog73kuI3og73nqLPlrprnmoTlnKjkuIDotbfvvIzkv6H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og73kuI3og73plb/kuYXnmoTlnKjkuIDotbfjgII8L3A+PHA+PGVtPjExLjwvZW0+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65aSn5q+U5LuA5LmI6YO96YeN6KaB77yM5L2g6KaB54Wn6aG+5aW96Ieq5bex77yb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Ieq5bex55qE5bmz5Yeh77yM5L2G5piv5Yqq5Yqb5ZCR5aW955qE5pa55ZCR5Y+R5b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mz6Z2Z6Z2i5a+555Sf5rS777yM5a6J54S255qE5ZCs5LuO6Ieq5bex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LiN5Y+X5YW25LuW5b2x5ZON77yM5L2g5Y+v5Lul6L+36Iyr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qm44CCPC9wPjxwPjxlbT4xMi48L2VtPuWGs+S4jeiDveaUvuW8g++8jO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sei0pe+8jOWPquacieaUvuW8g+OAgjwvcD48cD48ZW0+MTMuPC9lbT7lj6ropo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fljrvvvIzliKvkurrog73ov4fljrvvvIzmiJHlsLHog73ov4f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Kh5pyJ6L+H5LiN5Y6755qE5Z2O77yM5Y+q5pyJ6L+H5LiN5Y67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yw77yM5LiN5YaN5rWB5rOq77yb5oWi5oWi5Zyw77yM5LiA5YiH6YO95Ly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jeimgei/veaxguS7gOS5iOe7k+aenO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aenOmDveS4gOagt++8jOWwseaYr+atu+S6oeOAgjwvcD48cD48ZW0+MTYuPC9lbT7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kuI7lpLHotKXvvIzmmK/pgJrlvoDmiJDlip/mnIDnqLPpnaDnmoTouI/ohJrnn7PvvIzo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jgIHliKnnlKjlroPku6zvvIzkvr/og73ku47lpLHotKXkuK3ln7nlhbvlh7r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Sf5rS777yM5YyA6YCf55qE5piv54ix77yM5LiN5YyA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Y5oiQ5LiA56eN5Lyk5a6z44CCPC9wPjxwPjxlbT4xOC48L2VtPuS6uueUn+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n+ato+eahOe7neWig+OAguaXoOiuuumBreWPl+WkmuWwkeiJsOi+m++8jOaXoOiu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kmuWwkeiLpumavu+8jOWPquimgeS4gOS4quS6uueahOW/g+S4rei/mOaAgOedgO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/oeW/teeahOenjeWtkO+8jOmCo+S5iOaAu+acieS4gOWkqe+8jOS7luWwseiDvei1s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g++8jOiuqeeUn+WRvemHjeaWsOW8gOiKsee7k+aen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gZrku4DkuYjpg73kuI3opoHmgKXkuo7lm57miqXvvIzlm6DkuLrmkq3np43lko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I3lnKjlkIzkuIDkuKrlraPoioLvvIzkuK3pl7TpmpTnnYDnmoTkuIDmrrX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vlroPkuLrvvJrlnZrmjIHjgII8L3A+PHA+PGVtPjIwLjwvZW0+5rWq5ry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eq5oiR5L+u5YW777yM5piv55Sf5rS755qE5qC86LCD44CC5LiN566h5LuA5LmI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aB5L+d5oyB5LiA56eN5rWq5ryr5oOF5oCA44CCPC9wPjxwPjxlbT4y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ruaIkeWKquWKm+eahOaEj+S5ieaYr+S7gOS5iO+8jOWboOS4uuaIkeWWnOaso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iOi0te+8jOaIkeeIseeahOS6uuW+iOS8mOengO+8jOaIkeaDs+WOu+eahOWcsOaWue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quadpeWPr+acn++8jOebuOS/oeiHquW3se+8gTwvcD48cD48ZW0+MjI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q7nrJHpnaLlr7nnlJ/mtLvnmoTlpbPnlJ/vvIzlvZPpo47pm6jmna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lpoLkvZXov47mjqXvvIzlvZPlm7Dpmr7mnaXnmoTml7blgJnvvIzmh4Llvp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naLlr7njgILlvq7nrJHpnaLlr7nnlJ/mtLvvvIzliqrlipvmiJDlsLH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So5pe26Ze05ZKM5b+D55yL5Lq677yM6ICM5LiN5piv55So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kp+WkmuaVsOS6uuWBmuS6i+ayoeacieaIkOWKn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eahOWOn+WboOaYr+e8uuWwkeWBmueahOmthOWKm++8jOe8uuWwkeWli+WKm+aLvOaQ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OAgumthOWKm++8jOayieedoeeahOS6uuS9k+WGhe+8jOS4gOaXpuiiq+WUp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BmuWHuuiuuOWkmuelnuWlh+eahOS6i+aDheadpeOAguS9oOS4jeimgeWPl+iHquet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seaIluemgemXreeahOaAneaDs+W9seWTje+8jOiAjOaUvuW8g+i/veWvu+eQhuaDs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OAgjwvcD48cD48ZW0+MjUuPC9lbT7lpoLmnpzmsqHmnInoh6rkv6Hlv4PnmoT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Z/kuI3kvJrmnInlv6vkuZDjgII8L3A+PHA+PGVtPjI2LjwvZW0+5Lq65a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l5L6d6LWW77yM6KaB55Sf5a2Y5Y+q5pyJ6Z2g6Ieq5bex5b2T6KOk5a2Q5aSx5Y67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omN5oeC5b6X5LuA5LmI5Y+r5YGa5L6d6LWW44CCPC9wPjxwPjxlbT4yN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aYr+WboOS4uuW+l+WIsOeahOWkmu+8jOiAjOaYr+iuoei+g+eahOWwkeOAgu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veaxguayoeacieW+l+WIsOeahO+8jOS4jeaHguW+l+ePjeaDnOaLpeacieeahO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aYr+W+kuWKs+S8pOWRveOAgjwvcD48cD48ZW0+MjguPC9lbT7kuovliY3lv6fomZH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o3lpJrvvIzkuI3lpoLooYzliqjotbfmnaXvvIzmgJ3ogIPlpoLkvZXmkYbohLHlm7D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lhrPpmr7popjjgII8L3A+PHA+PGVtPjI5LjwvZW0+5q+P5Liq5Lq66YO95piv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5Yqq5Yqb77yM5Y675Yaz5a6a55Sf5rS755qE5qC35a2Q77yM5q+P5LiA5qyh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6YO95Lya5Zyo5Lul5ZCO55qE5pel5a2Q5LiA54K554K55Zue5oql5Zyo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LiN5Lya5LqP5b6F5Yqq5Yqb55qE5Lq677yM5Lmf5LiN5Lya5ZCM5oOF5YGH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5qE5Lq644CC5Yir6K6p5pyq5p2l55qE5L2g5oCo5oGo5LuK5aSp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buOS/oeS6uueUn+S4jeS8muS6j+W+heS9oO+8jOS9oOWQg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WPl+eahOe0r++8jOS9oOaOiei/m+eahOWdke+8jOS9oOi1sOmUmeeahOi3r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7g+WwseeLrOS4gOaXoOS6jOaIkOeGn+WdmuW8uuaEn+aBqe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poHkuYjlv43vvIzopoHkuYjmrovlv43vvIzlgZrkurropoHni6D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gq7ohI/nmoTnpL7kvJrmiY3og73nq5nlvpfnqLPjgII8L3A+PHA+PGVtPjMy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6JOs5YuD5ZCR5LiK77yM56ev5p6B6L+b5Y+W55qE6LGh5b6B77yM5piv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pe25pyf44CCPC9wPjxwPjxlbT4zMy48L2VtPuWFiOebuOS/oeS9oOiHquW3s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Iq+S6uuaJjeS8muebuOS/oeS9oOOAgjwvcD48cD48ZW0+MzQuPC9lbT7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oLTng4Lng4LnmoTmiYvmj5DnrrHlj4jkuIDmrKHloIbmlL7lnKjkurrooYzpgZPkuI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mnInmm7Tplb/nmoTot6/opoHotbDjgILkuI3ov4fmsqHlhbPns7vvvIzpgZP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J/mtLvjgILmiJHoh6rlt7HlsLHlg4/kuIDlj6rmsLjkuI3lgZzmga/nmoTnr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2m5Lmg5piv5Li65LqG6Ieq5bex55qE5bCG5p2l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44CB5aWL5paX5ZCn77yBPC9wPjxwPjxlbT4zNi48L2VtPuaXtuWFieWwseWDj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nOWKm+i9pu+8jOWug+eahOmAn+W6puWPluWGs+S6juaIkeS7rOaJi+S4reeahOmer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qoHnhLblvojmg7Pot5/oh6rlt7Hor7Tlo7D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I3otbflho3kuZ/mib7kuI3lm57ljp/mnaXnmoToh6rlt7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Ziz5YWJ5oC75Zyo6aOO6Zuo5ZCO77yM6K+355u45L+h5pyJ5b2p6Jm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6uueUn+eahOi3r++8jOaAu+acieWHoOmBk+ayn+Wdju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Rs++8jOaAu+acieWHoOWIhuiLpua2qeOAgumHjeimgeeahOaYr+imgeaHguW+l+iw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AuPC9lbT7nnJ/lv4PlubbkuI3lgLzpkrHvvIzkvYbniLHlr7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ml6Dku7fjgII8L3A+PHA+PGVtPjQxLjwvZW0+5Yqq5Yqb5Lqb77yM5LiN54S2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rWB5ZCR5LiN57y66ZKx55qE5Lq677yM54ix5Lmf5Lya5rWB5ZCR5LiN57y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0Mi48L2VtPuavj+WkqeWdmuaMgeS4ieS7tuS6i++8muec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ci+enpOOAgeeci+S9memine+8geWmguaenOiEuOS4jeWkn+e+ju+8jOenpOS4jeWk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memineS4jeWkn+Wkmu+8jOmCo+S5iO+8jOivt+e7p+e7reWli+aWl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l6Dnn6XogIXmr5TmnInnn6XogIXmm7Toh6rkv6HjgILlj6rmnInml6D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Y3kvJroh6rkv6HlnLDmlq3oqIDvvIznp5HlrabmsLjov5zkuI3og73op6PlhrP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I8L3A+PHA+PGVtPjQ0LjwvZW0+5Y+q6KaB5L2g5aWU6LeR77y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Lef552A5L2g5aWU6LeR77yM5Y+q6KaB5L2g5YGc6am777yM6L+Z5Liq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iN5byD5L2g54us6Ieq5aWU6LeR44CCPC9wPjxwPjxlbT40NS48L2VtPuaLpe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quaYr+S4gOenjeaZuuWKm++8jOWunueOsOeQhuaDs+aJjeaYr+S4gOenjeiDveWK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sLjlvoDnm7TliY3ot6/msLjov5zlsLHlnKjohJrkuIvvvIz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kvaDmsLjov5zmmK/mnIDpq5jnmoTpgqPkvY3vvIznm7jkv6Hoh6rlt7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bmnInlj6/og73jgII8L3A+PHA+PGVtPjQ3LjwvZW0+5bC95Yqb5LmL5ZCO77yM5oi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ZqP57yY44CCPC9wPjxwPjxlbT40OC48L2VtPueUqOacgOWwkeeahOaClOaBqOmdou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eUqOacgOWwkeeahOa1qui0uemdouWvueeOsOWcqO+8jOeUqOacgOWkmu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ouWvueacquadpeOAgjwvcD48cD48ZW0+NDkuPC9lbT7lpoLmnpzkvaDov5jorqT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jlubTovbvvvIzov5jlj6/ku6XouYnot47lsoHmnIjnmoTor53vvIzkvaDnu4jlsI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6DmiJDvvIzogIHmnaXlj7nmga/jgII8L3A+PHA+PGVtPjUwLjwvZW0+56m35YiZ5oCd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6KaB5Y+Y77yM5Y+I6KaB5a6e5bmy44CCPC9wPjxwPjxlbT41MS48L2VtPu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s+acteaBi+eIse+8jOecn+ato+WvueS9oOWlveeahOWFqOaYr+e7huiKguOAgumBh+in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eahOS6uuavlOi+g+WuueaYk++8jOWPr+Wni+e7iOW+heS9oOWmguWIne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OAgjwvcD48cD48ZW0+NTIuPC9lbT7lgZrkuIDkuKrnp6/mnoHlkJHkuIr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uKnmn5TnmoTlj6XlrZDvvIzop4HpmLPlhYnnmoTkurrvvIznnLzph4zlhajmmK/muKn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rJHmhI/jgII8L3A+PHA+PGVtPjUzLjwvZW0+5Lmf6K645LiA5Liq5Lq65Zyo55yf5q2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WI5L2V55qE5pe25YCZ77yM6Zmk5LqG5b6u56yR77yM5Lmf5Y+q5aW95b6u56y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8n+S6uuaJgOi+vuWIsOW5tuS/neaMgeedgOeahOmrm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S4gOmjnuWwseWIsOeahO+8jOiAjOaYr+S7luS7rOWcqOWQjOS8tOS7rOm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eahOaXtuWAme+8jOS4gOatpeatpeiJsOi+m+WcsOWQkeS4iuaUgOeIr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Z/orrjmiJHku6zlpYvmlpfkuIDovojlrZDvvIzku43nhLbov5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sI/op5LoibLvvIzkvYbkuI3kvJrpmLvnoo3miJHku6zpgInmi6nnlKj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nlJ/lrZjkuIvljrvjgILov5nkuJbnlYzov5zmr5TkvaDmg7PopoHnmoTmm7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iKvovpPnu5nnlJ/mtLvvvIzliKvovpPnu5kmbGRxdW875Yir5Lq66K+0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l7bpl7TmmK/kuIDkuKrkvJ/lpKfnmoTkvZzogIX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mr4/kuKrkurrlhpnlh7rlroznvo7nmoTnu5PlsYDmnaX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N5a2Q54mi6K6w552A6Zuo5ru054yu6Lqr55qE5Y+u5Zix77yM5aKe5by65LqG5YaS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44CCPC9wPjxwPjxlbT41OC48L2VtPueUn+a0u+S4jeiDveetieW+heWIq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aOku+8jOimgeiHquW3seWOu+S6ieWPluWSjOWli+aWl++8jOiAjOS4jeiuuuWFt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WnOaYr+aCsu+8jOS9huWPr+S7peaFsOiXieeahOaYr++8jOS9oOaAu+S4jeaei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iua0u+S6huS4gOWcuuOAgjwvcD48cD48ZW0+NTkuPC9lbT7mnInli4fmsJT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ajnpLrmgZDmg6fkuI3lrZjlnKjvvIzogIzmmK/mlaLpnaLlr7nmgZDmg6flhYvmnI3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II8L3A+PHA+PGVtPjYwLjwvZW0+546w5a6e5piv5q6L6YW355qE77yM5L2G5pi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5qE5Lq66Z2i5YmN77yM5biM5pyb5LmL6Zeo5Ly85LmO5rC46L+c5Lmf5peg5rOV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a+55LqO5Lq655Sf5p2l6K+077yM57uP5Y6G77yM5bCk5YW25piv6YKj5LmI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6G77yM5rC46L+c5piv5LiA56yU5beo5aSn55qE6LSi5a+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LpumavuacrOi6q+W5tuayoeacieS7t+WAvO+8jOWPquaciee7j+WOhui/h+S6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mCo+aJjeaYr+S7t+WAvOOAgjwvcD48cD48ZW0+NjIuPC9lbT7nlJ/mtLvmmK/lhaz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k6rmgJXlkIPkuoblvojlpJroi6bvvIzlj6ropoHkvaDlnZrmjIHkuIvljr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nInmlLbojrfvvIzljbPkvb/mnIDlkI7lpLHotKXkuobvvIzkvaDkuZ/ojrf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3lhbflpIfnmoTnu4/ljobjgII8L3A+PHA+PGVtPjYzLjwvZW0+5pyJ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7y65LmP5YuH5rCU77yM5omN6KKr55Sf5rS75omA5Zuw5L2P77yM5LiN5pW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6C06Ieq5bex44CC5L2G5piv5aaC5p6c5L2g5oOz6KaB5pS55Y+Y6Ieq5bex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bCx5LiN5Y+v5bCR44CC6byT6Laz5YuH5rCU77yM5Y675ZKM5pe26Ze06LWb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85L2P5ZG96L+Q55qE5ZK95ZaJ77yM5Luw5pyb5pif56m677yM6ISa6LiP5a6e5Zy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I635b6X5oiQ5Yqf77yBPC9wPjxwPjxlbT42NC48L2VtPuS8pOeXm+S9v+S9oOa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ecvOazquS9v+S9oOabtOWLh+aVou+8jOW/g+eijuS9v+S9oOabtOaYjuaZu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En+iwoui/h+WOu+WQp++8jOWug+S8muW4pue7meaIkeS7rOS4gOS4q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NjUuPC9lbT7otoXkuY7kuIDliIfkuYvkuIrnmoT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mmK/kv53mjIHpnZLmmKXmnJ3msJTjgII8L3A+PHA+PGVtPjY2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a6a5Lya5piv5LiA5p2h6ZyA6KaB57ud5a+55Yqq5Yqb55qE5Lq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9oOS4jeiDveW3puWPs+S9oOeahOi/h+WOu++8jOS9huS9oOWPr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9oOeahOacquadpeOAgjwvcD48cD48ZW0+NjguPC9lbT7ngrnnh4Plv4PkuK3nmoT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m6DkuLrmrLLmnJvlhrPlrprkvaDmg7PlgZrnmoTnqIvluq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F1cHdlY3R5aD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xdXB3ZWN0eWg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4CC239846E5F04EE8BF5DA7DEB3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