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CF858D27036934A8669B4354E9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CF858D27036934A8669B4354E9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roDljZ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Z2Z5Z2Q5rWB5bm06YeM77yM5o275LiA5oq55b+D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A5oq56Ziz5YWJ77yM56yR55yL57qi5bCY6L+H5b6A44CC55Sf5ZG955qE576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7uP5Y6G5Lq655Sf6LW36LW36JC96JC95ZCO55qE5a6J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LiK77yM5rKh5pyJ5rC46L+c55qE5pyL5Y+L77yM5Lmf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WM5Lq677yM5Y+q5pyJ5rC45oGS55qE5Yip55uK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6YKj5LmI5LiA5Liq5Zyw5pa577yM5L2g5LiN5pu+5p2l6L+H77yM5Yid5qyh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205pyJ6ZiU5Yir57uP5bm05LmL5oSf44CC6YKj6YeM55qE5LiA6I2J5LiA5p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A5Zyf77yM6YO95Zyo5qKm6YeM5ZGI546w77yM5bim552A5LiA56eN6ZqU5LiW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4af5oKJ44CCPC9wPjxwPjxlbT40LjwvZW0+5aWl5Yip5aWl55qE5omT5byA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U5LiA6IiU5YaN5rOh5LiA5rOh77yM5L2g55qE5omT5byA5pa55byP5piv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x5LiA5oqx44CCPC9wPjxwPjxlbT41LjwvZW0+5biM5pyb5Lul5ZCO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6K6p5L2g5ZOt77yM5LiN6KaB6K6p5L2g5Y+X5aeU5bGI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77yM6KaB57uZ5L2g5Zue5bqU77yM5pu06KaB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ir5Lq65LiA5aS45oiR77yM5oiR5bCx5ouF5b+D77yM5ouF5b+D5Yir5Lq6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44CCPC9wPjxwPjxlbT43LjwvZW0+55eb5piv5LiA56eN6K+05LiN5Ye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2s6Lqr5piv5Li65LqG5LiN5YaN5oOz5b+144CCPC9wPjxwPjxlbT4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Zac5qyi77yM6YKj5bCx5Y675pS55Y+Y77yb5aaC5p6c5pS55Y+Y5LiN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YCC5bqU44CCPC9wPjxwPjxlbT45LjwvZW0+57uT5ama55qE5pe25YCZ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+35biW5ZCn77yM5L2g5byA5b+D6Zq+6L+H6ICN6YW355qE5qC35a2Q5oiR6YO9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Oz55yL55yL5L2g5LiN5bGe5LqO5oiR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Iq+WbnuWktOeci+aIke+8jOS9oOecvOmHjOeahOaYn+aYn+aYr+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iLHmg4Xln4vlnKjlv4PngbXmt7HlpITvvIzlubbkuI3mmK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zllIfkuYvpl7TjgII8L3A+PHA+PGVtPjEyLjwvZW0+6L+Z5piv5rGf5Y2X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aCC5Y+j77yM5aSc6Zuo5Yid5YGc55qE5pep5pmo77yM5oiR55yL6KeB5pep6LW3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W6JC95LqG6IKp6IaA5LiJ5Lik55qE5reh5ryg5LiO5ZOA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S4gOenjeWhq+epuumimOWPq+WujOWFqOS4jeS8mu+8jOacie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WPq+eci+i1t+adpemDveWvue+8jOacieS4gOenjeiuoeeul+mimOWPq+i+ueWB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azqu+8jOacieS4gOenjeW6lOeUqOmimOWPq+WBmui1t+adpeW0qea6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raTkuI3loKrkuIDlh7vnmoTniLHvvIzlnKjkuIDotbfkuob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E1LjwvZW0+5ZOq5Liq5rKh5b+D5rKh6IK6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65p+Q5Lq65o6P5b+D5o6P6IK655qE5pu+57u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eahOaXtuWAme+8jOWwseaDs+WSjOS9oOS4gOi1t+epv+edgOWuveadv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cjeeqneWcqOaymeWPkemHjOeci+eUteW9seOAgjwvcD48cD48ZW0+MTc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7nkvaDnmoTniLHogobmhI/mjKXpnI3vvIzov5/ml6nmnInlpKnmiJHkuZ/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nprvlvIDkvaDjgII8L3A+PHA+PGVtPjE4LjwvZW0+5Yir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2V6Lqr77yM5Zug5Li65aSp55WM6KeE5a6a56We5LuZ5piv5LiN6IO95ZKM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L5oOF55qE44CCPC9wPjxwPjxlbT4xOS48L2VtPuazqOWumu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7leWkmuWkp+S4gOWciOS+neeEtuS8muWbnuWIsOW9vOatp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lvojmg7PogZTns7vkvaDvvIzlsLHmmK/nvLrkuKrouqv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6f5p2l77yM5Y+q6KaB5YiG5byA5LqG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6f5p2l5piv5aSa5LmI54af5oKJ77yM6YO95Lya5oWi5oWi5Y+Y5b6X55aP6L+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/meihl+mBk+mCo+S5iOepuu+8jOWPr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W4g+a7oeavj+S4quinkuiQveOAgjwvcD48cD48ZW0+MjMuPC9lbT7kuIv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ZPkuIDmnaHpsbzvvIzlj6rmnInkuInnp5LorrDlv4bvvIzorrDkuI3otbf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0LjwvZW0+5pyJ5LiA5aSp5oiR5Lus6YO96IC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6d54S26K6w5b6X5b2T5Yid5L2g6K6p5oiR5b+D5Yqo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lveS5heayoeacieS7peWwj+atpee0p+i3keWOu+i/juaO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Co+enjeW/q+S5kOS6huOAgjwvcD48cD48ZW0+MjYuPC9lbT7lkKznnY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g7PotbfkuI3or6Xmg7PnmoTkurrvvJvnnIvnnYDlubjnpo/nmoTmiI/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r6Xlv5jnmoTkurrjgII8L3A+PHA+PGVtPjI3LjwvZW0+5L2g5oC76K+06Ieq5be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v5q+P5b2T5pyJ5Lq66K+V5Zu+57+76LaK5Zu05aKZ5oul5oq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C75piv5ou85ZG955qE5Zyo5Zu05aKZ5LmL5LiK5re756CW5Yqg55Om77yM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oqK5LuW5Lus5o6o5byA44CCPC9wPjxwPjxlbT4yOC48L2VtPuaIkeS4jeaDs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ThOaIkeS5n+ayoeeUqO+8jOi/meaXtuWAmeS9oOW+l+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OAgjwvcD48cD48ZW0+MjkuPC9lbT7mr4/kuKrkurrnmoTkurrnlJ/pg73mmK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6rmmK/miYDotbDnmoTnmoTot6/lvoTkuI3lkIzvvIzmiYDpgInmi6nnmoTmlr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iYDku5jlh7rnmoTmg4XmhJ/kuI3lkIzvvIzogIzmiYDlj5HnlJ/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kIzjgII8L3A+PHA+PGVtPjMwLjwvZW0+55Sf5rS75pyJ5LiA54K55oiR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piv5a6D5oC76K6p5pu05oeC5LqL55qE5Lq65p2l5om/5ouF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KM57uT5p6c44CC5rex5oOF5LuO5p2l6YO95piv6KKr6L6c6LSf77yM5Y+q5py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6KKr5Y+N5aSN5oCd5b+144CCPC9wPjxwPjxlbT4zMS48L2VtPueEtuiA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eahOa1gemAne+8jOW9vOatpOWPr+iBiueahOivnei2iuadpei2iuW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9oOS+rOaIkeS+rO+8jOa4kOa4kOWPmOaIkOS6huaVt+ihjeeahOaXqeWui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+WPi+WciOmHjOacieeskeWuue+8jOWNtOaXoOa4qeaDhe+8m+eUn+a0u+mH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NtOaXoOeIseaDheOAgjwvcD48cD48ZW0+MzIuPC9lbT7miJDlubT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sLHlupTor6Xov4fmrrXlj4jlubLohIbvvIHkuI3ogL3or6/ku7vkvZXkurr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ku7vkvZXkurrvvIzov5nkuZ/mmK/kuIDnp43lloToia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YWI5b6X5Y+X5Lyk5omN6IO95piO5LqG77yM5YWI5b6X6LeM5YC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Q6ZW/77yM5YWI5b6X5Lii5aSx5omN5Lya5pyJ5pS26I6344CC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6LeM6LeM5ouM5ouM5Lit77yM5oiR5Lus5a2m5Lya5LqG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ahOaEj+S4reS6uuaYr+S4quebluS4luiLsemb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luS8mui4qeedgOS4g+iJsuS6keW9qeadpeWotuaIke+8jOaIkeeMnOS4reS6h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IkeeMnOS4jeedgOi/mee7k+WxgOOAgjwvcD48cD48ZW0+MzUuPC9lbT7pnZLmmK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ng5/ngavvvIznvo7lvpforqnkurrnqpLmga/vvIzljbTkuZ/nn63mmoLli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L3ms6rjgII8L3A+PHA+PGVtPjM2LjwvZW0+5Zug55+l6YGT6Iul5bmy5bm0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77yM5YaN5Lmf5LiN5Lya5pyJ5Lq65oOm6K6w5oiR5Lus55qE5a2Y5Zy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6aWx5ruh55qE55Sf5ZG977yM5piv5oiR5Lus5Lul55Sf5LmL5Li65Lq66IC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KeB6K+B44CCPC9wPjxwPjxlbT4zNy48L2VtPuW5tOi9u+i/h++8jOWTreaz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i/h++8jOeIsei/h++8jOaBqOi/h++8jOS6ieWPlui/h+OAguWkmuWwk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NouadpeS6huWkseacm++8jOWkmuWwkeasoeeahOWkseacm+aNouadpeS6h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g+epv+S4h+WtlOeahOW/g++8jOS4gOS4quWwj+Wwj+eahOinpueisOmDveWPr+S7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jwvcD48cD48ZW0+MzguPC9lbT7nnJ/mg4XmtZPpg4HkuobniLHmg4X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obniLHmgYvvvIzlubjnpo/ov57mjqXkuobkvaDmiJHvvIzniLH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miJHniLHkvaDliLDmsLjov5zvvIzmhL/nu5nkvaD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JbnmoTnlJzonJzvvIE8L3A+PHA+PGVtPjM5LjwvZW0+5omA5pyJ5LiN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4ix77yM57uI56m25Lul5YiG5omL57uT5bC+44CCPC9wPjxwPjxlbT40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4gOS4quaJjeaZuuW5s+W5s+eahOS6uu+8jOWmguaenOacieS5kOinguOA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QiOS9nOeahOWkhOS4luaAgeW6pu+8jOWwhuS8muavlOS4gOS4quaJjeaZuuads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inguOAgea2iOaegeS5n+S4jeWQiOS9nOeahOS6uu+8jOi1muW+l+abtOWkmu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ouW+l+abtOWkmueahOWwiuaVrO+8jOW5tuiOt+iHtOabtOWkp+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or7TmiJHmmK/kvaDnmoTvvIzlj6/mipvlvIP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QyLjwvZW0+5aSa5bCR5qyh5aSx5pyb6KGo56S6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pyf55u877yM5LqL5a6e6K+B5piO5bm456aP5b6I6Zq+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epv+W+l+i/meS5iOa4heWHie+8jOmVv+W+l+i/meS5iOi0pe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poHlloToia/vvIzopoHliqrlipvvvIzopoHlvq7nrJ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miorkuKfol4/lnKjlv4PlupXvvIzlgZrkuKrlv6vkuZDnmoTlsI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yC5rOK77yM5Zyo5pyA6L+c55qE5aSp5rav77yM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aSp55qE6buE5rKZ44CC5a+75om+77yM6YGX5aSx55qE6KqT6KiA77yM6L+3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bC955qE5oCd57uq44CCPC9wPjxwPjxlbT40Ni48L2VtPuWNlei6q+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W6lOS7mOmCo+S6m+WNg+aWueeZvuiuoeiuqeS9oOe7k+adn+WNlei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miJHlj6rog73msLjov5zlsIbkvaDvvIzmlL7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v4Pph4zjgII8L3A+PHA+PGVtPjQ4LjwvZW0+5ZKW5ZWh6Ium5LiO55S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O5LmI5pCF5ouM77yM6ICM5Zyo5LqO5piv5ZCm5pS+57OW77yb5LiA5q615Lyk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CO5LmI5b+Y6K6w77yM6ICM5piv5Zyo5LqO5piv5ZCm5pyJ5YuH5rCU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OS48L2VtPuaIkeaYr+ecn+eahOW+iOaBqOS9oO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IkeOAgjwvcD48cD48ZW0+NTAuPC9lbT7mg7Plv7XkuIDkuKrkurrkuZ/orr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vvIzkvYbkvaDnmoTlv4PljbTkvJrmtYHms6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35YG35Zyw55yL5L2g77yM5YG35YG35Zyw5oOz5L2g77yM5YG35YG35Zy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YG35YG35Zyw5ZOt5LqG44CCPC9wPjxwPjxlbT41Mi48L2VtPu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hrOihq++8jOWwj+S8meiCr+WumuS4jeS4gOiIrO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lronpnZnnmoTliqjnianvvIzlronpnZnlvpfov5HkuY7lhqXmg7P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lg4/mmajpm77kuIDmoLfmgoTnhLblronnhL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7mB5Y2O5LiA5b+154Gw77yM5LiA5b+15oiQ5oKm77yM5aSE5aSE57mB5Y2O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5LiA5b+15oiQ5omn77yM5a+45a+455u45oCd5a+45a+454G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ei/h+aYr+S4gOW8oOa4heWNle+8jOS9oOimgeeahO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uoeeul+W+l+Wkqua4healmueahOS6uumAmuW4uOiBquaYjuaXoOavl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WNtOaYr+eDpuaBvOaXoOaVsOWSjOi+m+iLpu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l7bluLjlm57liLDnq6XlubTvvIznlKjkuIDniYfnq6Xlv4PmnaX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vojlpJrng6bmgbznmoTpl67popjlsLHlj5jlvpfmmJP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6KaB6Zeu6Ieq5bex5pS26I635LqG5aSa5bCR5p6c5a6e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LuK5aSp5pKt56eN5LqG5aSa5bCR56eN5a2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WvueiHquW3seWlveS6m++8jOWBt+S4quWwj+aHku+8jOaKveeCueWwj+eW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8pOWkqeWus+eQhuOAgjwvcD48cD48ZW0+NTkuPC9lbT7ml6LnhLblhYjlpK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annmoTlnLDmlrnvvIzpgqPlsLHorqnlkI7lpKnnmoTliqrlipvmnaXor4HmmI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6ZW/5b6X6YKj5LmI552A5oCl77yM5bqU6K+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5eH5ZCn44CCPC9wPjxwPjxlbT42MS48L2VtPumYs+WFieeBvOS8pOS6h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WPqueVmee7meaIkeS4gOeJh+m7keaal+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lsLHoi6blnKjkuobnnIvkuI3pgI/kuovniannmoTnnJ/nm7jvvJvoiI3kuI3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i6XmnInnmoTkuIDliIfvvJvovpPkuI3otbfkurrnlJ/nmoTlpLHotKXvvJv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Lnu4/ov5znprvkvaDnmoTkurrlkozkuovnianjgILkurrnlJ/mvKvplb/ogIzlj4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or6XnnIvlvIDml7bliqHlv4XnnIvlvIDvvIzoi6XmgLvmmK/mlL7kuI3kuIv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lpJrlubTnmoTmmK/pnZ7vvIzkvaDlj6rmnInoi6boi6bnmoTotbDlnKjlh4Tlh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jgII8L3A+PHA+PGVtPjYzLjwvZW0+5pyA6Zq+6L+H55qE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H6KeB77yM6ICM5piv6YGH6KeB5LqG77yM5Lmf5b6X5Yiw5LqG77yM5Y+I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4S25ZCO5Zyo5b+D5bqV55WZ5LqG5LiA6YGT55ak77yM5a6D6K6p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77yM5bCx5LuA5LmI5pe25YCZ55a877yM5L2g6L+e5Y+N5oqX55qE5p2D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2NC48L2VtPuWPr+aDnOWWnOasouWwseWDj+S5mOazl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S4gOaWueS4uumbtu+8jOe7k+aenOS+v+S4uumbt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v5nmoLfvvIzkvaDotormmK/mg7PopoHlvpfliL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poHliLDkvaDkuI3lho3ov73pgJDnmoTml7blgJnmiY3lp5flp5fmnaX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ac5qyi55qE5Lic6KW/77yM6Ieq5bex5Y675Lmw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uL5Yi75Y676L+944CCPC9wPjxwPjxlbT42Ny48L2VtPuaEv+S9oO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Xtu+8jOWwkeWPl+eCueS8pO+8jOaEv+S9oOW5oeeEtumGkuaCn+aXtu+8jO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OAgjwvcD48cD48ZW0+NjguPC9lbT7kuI3lubjlvoDlvoDmnaXoh6rmr5Tovo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mmK/mnaXoh6rmr5TovoPjgII8L3A+PHA+PGVtPjY5LjwvZW0+5Lq6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eg5pWw5qyh6YeN5p2l77yM5L2G5rKh5pyJ5Y+v5Lul6YeN5p2l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cqOW3peS9nOS4reS7juWujOWWhOWIsOWIm+aWsO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aIkeeahOS7t+WAvO+8jOaYr+iHquaIkei/m+atpeeahOi/h+eoi++8jOaY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acieS/oeW/g++8jOaciea9nOi0qOi/juaOpeaMkeaImO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4jkuIDlnLrpm6jokL3kuIvvvIzmtJfljrvpl7nluIL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lv4PngbXnmoTlmarpn7PjgII8L3A+PHA+PGVtPjcy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Oo57uD55qE6L+H56iL77yM5aaC5p6c5rKh5pyJ6YW455Sc6Ium6L6j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oiQ54af44CC5omA5Lul77yM5oiR5Lus5bqU6K+l5Zyo6Ziz5YWJ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OO6Zuo5Lit5aWU6LeR77yM5a+56Ieq5bex6K+05LiA5aOw77ya5pio5aSp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6I5aW977yM5piO5aSp5Lya5pu05aW977yBPC9wPjxwPjxlbT43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aIkeS7rOaDs+eLrOS6q++8jOmVv+Wkp+eahOaXtuWAme+8jO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iDveWIhuaLheOAgjwvcD48cD48ZW0+NzQ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mmK/miJHnq5nlnKjkvaDpnaLliY3vvIzljbTlj6rog73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1LjwvZW0+5b6u5b6u5LiA56yR5b6I5YC+5Z+O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N5oeC77yM5oiR5piv5L2g55qE5LiN6aKG5oO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i+WIsOWcqOS5jueahOS6uuWSjOWIq+S6uueOqeW+l+W+iOWX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iiq+WGt+iQveWcqOS4gOaXge+8jOmCo+enjeaEn+inieecn+eahO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cuPC9lbT7pobrlooPkuLrmiJDlip/ogIXpk7rorr7ovaj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LrmnbDlh7rogIXmiZPpgKDlpKnmoq/jgII8L3A+PHA+PGVtPjc4LjwvZW0+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Wu5piT5rC05a+S77yM5aOu5aOr5omT54uX77yM5LiA5Y675LiN5aSN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8pOS9oOacgOa3seeahOS6uu+8jOaYr+S9oOacgOeGn+aC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g73mgKrov5nkuKrkuJbnlYzkuIrlpbPlranlrZD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73kuI3lrp3otJ3kuobjgII8L3A+PHA+PGVtPjgxLjwvZW0+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O5LmI6L+O5o6l5pq06aOO6Zuo44CCPC9wPjxwPjxlbT44Mi48L2VtP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i/mOS8muWNh+i1t+WcsOeQg+S5n+eUqOebuOWQjOeahOmAn+W6puaXi+i9r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i/mOimgee7p+e7reWlveWlveeUn+a0u+OAgjwvcD48cD48ZW0+OD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nLDmlrnljbPkvb/nl5voi6bkuZ/lv6vkuZDnnYDvvIzmnInnkIbmg7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bPkvb/lnKjlnLDni7HkuZ/mnInlpKnloILnmoTmhJ/op4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wczhpeWQ5bH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cHM4aXlkOWx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CF858D27036934A8669B4354E9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