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3268F358107231CEEAD2021359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3268F358107231CEEAD2021359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2Q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m+WtkOS6juWFtuaJgOS4jeefpe+8jOeblumYme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4qeaVheiAjOefpeaWsO+8jOaVpuWOmuS7peW0h+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m+WtkOS4iui+vu+8jOWwj+S6uuS4i+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Bk+S4jeWQjOS4jeebuOS4uuiwi++8jOS6puWQhOS7juWFtuW/l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aCo+iOq+W3seefpe+8jOaxguS4uuWPr+efp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OieS4jeeQou+8jOS4jeaIkOWZqO+8m+S6uuS4jeWtp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WtpuiAjOS4jeW3su+8jOmYluajuuS5g+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jq+W/l+S6jumBk++8jOiAjOiAu+aBtuiho+aBtumjn+iAhe+8jOa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uruS5n+OAgjwvcD48cD48ZW0+OS48L2VtPuS6uuiAjOaXoOaBku+8jOS4je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q+WMu+OAgjwvcD48cD48ZW0+MTAuPC9lbT7ml6DmrLLpgJ/vvIzml6Dop4HlsI/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J/vvIzliJnkuI3ovr7vvJvop4HlsI/liKnvvIzliJnlpKfkuovkuI3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b5a2Q5oOg6ICM5LiN6LS577yM5Yqz6ICM5LiN5oCo77yM5qy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77yM5rOw6ICM5LiN6aqE77yM5aiB6ICM5LiN54yb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ivmuaXoOaBr++8jOS4jeaBr+WImeS5he+8jOS5heWImeW+ge+8jOW+geWImeaCo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i/nOWImeWNmuWOmu+8jOWNmuWOmuWImemrmOaYj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raPlhbbouqvvvIzkuo7ku47mlL/kuY7kvZXmnInvvJ/kuI3og73mraPlhbbouq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vZXvvJ88L3A+PHA+PGVtPjE0LjwvZW0+5pWF5ZCb5a2Q5YaF55yB5LiN55a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qO5b+X44CC5ZCb5a2Q5LmL5omA5LiN5Y+v5Y+K6ICF77yM5YW25ZSv5Lq65LmL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O77yBPC9wPjxwPjxlbT4xNS48L2VtPuS4jeiAu+S4i+mXru+8jOaWueS4uuaZ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nn6Xlkb3vvIzml6Dku6XkuLrlkJvlrZD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pS/5Lul5b6377yM6K2s5aaC5YyX6L6w77yM5bGF5YW2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X5pif5YWx5LmL44CCPC9wPjxwPjxlbT4xOC48L2VtPuS4jeWcqOWFtuS9je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aUv+OAgjwvcD48cD48ZW0+MTkuPC9lbT7lpKnlnLDkuYvpgZPvvIzlj6/kuIDoq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Z/vvJrlhbbkuLrniankuI3otLDvvIzliJnlhbbnlJ/niankuI3mtYvjgILlpKnlnL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jZrkuZ/vvIzljprkuZ/vvIzpq5jkuZ/vvIzmmI7kuZ/vvIzmgqDkuZ/vvIzkuYX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6r5pil6ICF77yM5pil5pyN5pei5oiQ77yM5Yag6IC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q677yM56ul5a2Q5YWt5LiD5Lq677yM5rW05LmO5rKC77yM6aOO5LmO6Iie6Zup77yM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44CC5aSr5a2Q5Zaf54S25Y+55puw77ya5ZC+5LiO54K5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m++8jOiHquaXoueBjOiAjOW+gOiAhe+8jOWQvuS4jeassuinguS5i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5fkuo7pgZPvvIzmja7kuo7lvrfvvIzkvp3kuo7ku4H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rjgII8L3A+PHA+PGVtPjIzLjwvZW0+55Sf6ICM55+l5LmL6ICF5LiK5Lmf77yb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6ICF5qyh5Lmf77yb5Zuw6ICM5a2m5LmL5Y+I5YW25qyh5Lmf77yb5Zuw6IC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pav5Li65LiL55+j44CCPC9wPjxwPjxlbT4yNC48L2VtPuS4jeavlOS6juaVs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eWj++8jOS4jeS6pui/nOS5ju+8n+S4jeS/ruWFtuS4reiAjOS/ruWkluiAh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S5ju+8n+iZkeS4jeWFiOWumu+8jOS4tOS6i+iAjOiwi++8jOS4jeS6puaZmuS5j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3or7jlt7LogIzkuI3mhL/vvIzkuqbli7/mlr3kuo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B6ICF5LiN5b+n77yM55+l6ICF5LiN5oOR77yM5YuH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yNy48L2VtPuS9leS6i+S6juS7ge+8jOW/heS5n+Wco+S5j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OWFtueKueeXheivuO+8geWkq+S7geiAheW3seassueri+iAjOeri+S6uu+8jOW3seas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i+vuS6uuOAguiDvei/keWPluitrO+8jOWPr+iwk+S7geS5i+aWueS5n+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K/lpKnkuIvoh7PlnKPvvIzkuLrog73ogarmmI7nnb/nn6X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LTkuZ/vvJvlrr3oo5XmuKnmn5TvvIzotrPku6XmnInlrrnkuZ/vvJvlj5HlvL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IzotrPku6XmnInmiafkuZ/vvJvpvZDluoTkuK3mraPvvIzotrPku6XmnInmlaz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Iblr4blr5/vvIzotrPku6XmnInliKvkuZ/jgII8L3A+PHA+PGVtPjI5LjwvZW0+55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CM5L2c5LmL6ICF77yM5oiR5peg5piv5Lmf44CC5aSa6Ze75YiZ5YW25ZaE6I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mL77yM5aSa6KeB6ICM6K+G5LmL77yM55+l5LmL5qyh5Lm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++8jOWPr+S7peWFtO+8jOWPr+S7peingu+8jOWPr+S7pee+pO+8jOWPr+S7p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YXmmK/pgqbvvIzkuovlhbblpKflpKvkuYvotKT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blo6vkuYvku4HogIXjgII8L3A+PHA+PGVtPjMyLjwvZW0+5aeL5L2c5L+R6IC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O5LmO77yfPC9wPjxwPjxlbT4zMy48L2VtPuWvjOS4jui0te+8jOaYr+S6uuS5i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+8jOS4jeS7peWFtumBk+W+l+S5i++8jOS4jeWkhOS5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bjnpo/lsIboh7PvvJrlloTvvIzlv4XlhYjnn6XkuYvvvJvkuI3lloTvvIzlv4XlhYj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mlYXoh7Por5rlpoLnpZ7jgII8L3A+PHA+PGVtPjM1LjwvZW0+5bKB5a+S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2+5p+P5LmL5ZCO5YeL5Lmf44CCPC9wPjxwPjxlbT4zNi48L2VtPuWGheecgeS4je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9leW/p+S9leaDp++8gTwvcD48cD48ZW0+MzcuPC9lbT7miJHliJnmmJPkuo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l6DkuI3lj6/jgII8L3A+PHA+PGVtPjM4LjwvZW0+5ZCb5a2Q5Zuw56m3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av5rul55+j44CCPC9wPjxwPjxlbT4zOS48L2VtPuiHquihjOadn+S+keS7pe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uWwneaXoOivsueEieOAgjwvcD48cD48ZW0+NDAuPC9lbT7lt6XmrLLlloTlhb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liKnlhbblmajjgII8L3A+PHA+PGVtPjQxLjwvZW0+5ZSv5aSp5LiL6Iez6K+a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25oCn44CC6IO95bC95YW25oCn77yM5YiZ6IO95bC95Lq65LmL5oCn44CC6IO9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n77yM5YiZ6IO95bC954mp5LmL5oCn44CC6IO95bC954mp5LmL5oCn77yM5Yi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Sp5Zyw5LmL5YyW6IKy44CC5Y+v5Lul6LWe5aSp5Zyw5LmL5YyW6IKy77yM5Yi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Zyw5Y+C55+j44CCPC9wPjxwPjxlbT40Mi48L2VtPumBk+S5i+S7peW+t++8jOm9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kvO+8jOacieiAu+S4lOagvOOAgjwvcD48cD48ZW0+NDMuPC9lbT7lsITkuI3kuLv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ipvkuI3lkIznp5HvvIzlj6TkuYvpgZPkuZ/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+D5Yir5Lq65LiN5LqG6Kej6Ieq5bex77yM5Y+q5oCV6Ieq5bex5LiN5Lq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S6uuiAjOaXoOS/oe+8jOS4jeefpeWFtuWPr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kurrlv4PmnK/opoHmraPvvIzooYzkuLropoH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YvnlJ/kuZ/nm7TvvIznvZTkuYvnlJ/kuZ/lubjogIzlhY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Zeo5aaC6KeB5aSn5a6+77yM5L2/5rCR5aaC5om/5aSn56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iuWlveekvO+8jOWImeawkeiOq+aVouS4jeaVrO+8m+S4iuWlveS5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keiOq+aVouS4jeacje+8muS4iuWlveS/oe+8jOWImeawkeiOq+aVouS4jeeU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kuYvmrLLlhbbnlJ/vvIzmgbbkuYvmrLLlhbb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WF5ZCb5a2Q5ZKM6ICM5LiN5rWB77yM5by65ZOJ55+r77yb5Li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Ca77yM5by65ZOJ55+r77yb5Zu95pyJ6YGT77yM5LiN5Y+Y5aGe54SJ77yM5by6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77yb5Zu95peg6YGT77yM6Iez5q275LiN5Y+Y77yM5by65ZOJ55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S6uuS6pO+8jOaOqOWFtumVv+iAhe+8jOius+WFtuefreiAhe+8jOaVh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jwvcD48cD48ZW0+NTIuPC9lbT7ov7DogIzkuI3kvZzvvIzkv6HogIzlpb3lj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r5Tkuo7miJHogIHlva3jgII8L3A+PHA+PGVtPjUzLjwvZW0+5ZCb5a2Q5LmL5b6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LmL5b636I2J77yM6I2J5LiK5LmL6aOO77yM5b+F5YG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n+W/l+S6juS7geefo++8jOaXoOaBtuS5n+OAgjwvcD48cD48ZW0+NT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mgKfvvIzkurrkuLrotLXjgILkurrkuYvooYzvvIzojqvlpKfkuo7lr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x5LmL5Lul5Yip77yM5Yqo5LmL5Lul5oOF77yM5pmT5LmL5Lul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5LmL5Lul5aiB77yM5o6I5LmL5Lul5riU77yM57uz5LmL5Lul5rOV77yM5a+85LmL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J5LmL5Lul5oGS77yM5oyB5LmL5Lul5oGS77yM5a2m5LmL5Lul5oGS77yM6KGM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YGT5LmL5Lul5b6377yM6b2Q5LmL5Lul56S877yM5pyJ6IC75LiU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S9leiogOWTie+8geWbm+aXtuihjOeEie+8jOeZvueJqeeUn+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leiogOWTie+8gTwvcD48cD48ZW0+NTguPC9lbT7lkJvlrZDkuYvooYzkuZ/vvIz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LzjgII8L3A+PHA+PGVtPjU5LjwvZW0+6LSo6IOc5paH5YiZ6YeO77yM5paH6IOc6LS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paH6LSo5b2s5b2s77yM54S25ZCO5ZCb5a2Q44CCPC9wPjxwPjxlbT42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/nOS6uuOAguS6uuS5i+S4uumBk+iAjOi/nOS6uu+8jOS4jeWPr+S7peS4uu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brmgozlkJvlrZDvvIzmsJHkuYvniLbmr43jgILmnKrmnI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gIzniLbmr43otKvogIXkuZ/jgII8L3A+PHA+PGVtPjYyLjwvZW0+5aW95a2m6L+R5Lm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6KGM6L+R5LmO5LuB77yM55+l6IC76L+R5LmO5Yu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o+i0q+iAjOaCo+S4jeWdh++8jOS4jeaCo+WvoeiAjOaCo+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LLpgJ/liJnkuI3ovr7vvIzop4HlsI/liKnliJnlpKfkuovkuI3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byX5a2m77yM5a2m5LmL5byX6IO95byX5o6q5Lm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Zeu77yM6Zeu5LmL5byX55+l5byX5o6q5Lmf77yb5pyJ5byX5oCd77yM5oCd5LmL5by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o6q5Lmf77yb5pyJ5byX6L6o77yM6L6o5LmL5byX5piO5byX5o6q5Lmf77yb5pyJ5by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mL5byX56yD5byX5o6q5Lmf44CCPC9wPjxwPjxlbT42Ni48L2VtPuingei0pOaA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ie+8jOingeS4jei0pOiAjOWGheiHquecgeS5n+OAgjwvcD48cD48ZW0+NjcuPC9lbT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Z/vvIzlj5HmhKTlv5jpo5/vvIzkuZDku6Xlv5jlv6fvvIzkuI3nn6XogIHkuY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HlsJTvvIE8L3A+PHA+PGVtPjY4LjwvZW0+54i25q+N5LmL5bm077yM5LiN5Y+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iA5YiZ5Lul5Zac77yM5LiA5YiZ5Lul5oOn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efpeWFtuWtkOS5i+aBtu+8jOiOq+efpeWFtuiLl+S5i+ehl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kuYvkuI3mlofvvIzooYzkuYvkuI3ov5zjgII8L3A+PHA+PGVtPjcxLjwvZW0+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aOf44CB6aWu5rC077yM5puy6IKx6ICM5p6V5LmL77yM5LmQ5Lqm5Zyo5YW25Lit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HpOWFruWHpOWFru+8jOS9leW+s+S5i+WTgOOAguW+g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wj++8jOadpeiAheeKueWPr+i/veOAguW3suiAjOW3suiAjO+8jOS7iuS5i+S7juaU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uefo+OAgjwvcD48cD48ZW0+NzMuPC9lbT7ljZrljprvvIzmiYDku6Xovb3niankuZ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7vvIzmiYDku6XopobniankuZ/vvJvmgqDkuYXvvIzmiYDku6XmiJDniankuZ/jgIL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Y3lnLDvvIzpq5jmmI7phY3lpKnvvIzmgqDkuYXml6Dnl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bex6ICM5LiN5rGC5LqO5Lq677yM5YiZ5peg5oCo44CC5LiK5LiN5oCo5aS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k5Lq644CC5pWF5ZCb5a2Q5bGF5piT5Lul5L+f5ZG977yM5bCP5Lq66KGM6Zmp5Lul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3NS48L2VtPum7mOiAjOivhuS5i++8jOWtpuiAjOS4jeWO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eWApu+8jOS9leacieS6juaIkeWTie+8gTwvcD48cD48ZW0+NzYuPC9lbT7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sZ3nn6XkuYvkuY7vvIHnn6XkuYvkuLrnn6XkuYvvvIzkuI3nn6XkuLrkuI3nn6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jgII8L3A+PHA+PGVtPjc3LjwvZW0+5LiN5oKj5a+h6ICM5oKj5LiN5Z2H77yM5Li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CM5oKj5LiN5a6J44CCPC9wPjxwPjxlbT43OC48L2VtPuWQm+WtkOWWu+S6ju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Wu+S6juWIqeOAguaUvuS6juWIqeiAjOihjO+8jOWkmuaAq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iZjlha3lsLrkuYvlraTvvIzlj6/lr4Tnmb7ph4zkuYvlkb3vvIzkuLTlpKf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/lpLrkuZ/jgILlkJvlrZDkurrkuI7vvJ/lkJvlrZDkurrkuZ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a6Ze76ZiZ55aR77yM5oWO6KiA5YW25L2Z77yM5YiZ5a+h5bCk44CC5aS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6G77yM5oWO6KGM5YW25L2Z77yM5YiZ5a+h5oKU44CC6KiA5a+h5bCk77yM6KGM5a+h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E5Zyo5YW25Lit55+j44CCPC9wPjxwPjxlbT44MS48L2VtPuWvjOa2puWxi++8jOW+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+8jOW/g+W5v+S9k+iDlu+8jOaVheWQm+WtkOW/heivmuWFt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qIDlv4Xor5rkv6HvvIzooYzlv4Xlv6Dmra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N5a2k77yM5b+F5pyJ6YK744CCPC9wPjxwPjxlbT44NC48L2VtPuS4jeaEpOS4je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seS4jeWPkeOAgjwvcD48cD48ZW0+ODUuPC9lbT7lkJvlrZDkuYvpgZPvvIzmmpf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Xnq6DvvJvlsI/kurrkuYvpgZPvvIznmoTnhLbogIzml6XkuqHjgILlkJvlrZD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ogIzkuI3ljozvvIznroDogIzmlofvvIzmuKnogIznkIbvvIznn6Xov5zkuYv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47kuYvoh6rvvIznn6Xlvq7kuYvmmL7vvIzlj6/kuI7lhaXlvrf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5pWZ6ICM5p2A6LCT5LmL6JmQ77yb5LiN5oiS6KeG5oiQ6LCT5LmL5pq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uk6Ie05pyf6LCT5LmL6LS877yb54q55LmL5LiO5Lq65Lmf77yM5Ye657qz5LmL5ZCd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Y+444CCPC9wPjxwPjxlbT44Ny48L2VtPuWQm+WtkOS4jemHjeWImeS4jeWo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WbuuOAguS4u+W/oOS/oe+8jOaXoOWPi+S4jeWmguW3seiAhe+8jOi/h+WImeW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jwvcD48cD48ZW0+ODguPC9lbT7mga3ogIzml6DnpLzliJnlirPvvIzmhY7og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iJnokbjvvIzli4fogIzml6DnpLzliJnkubHvvIznm7TogIzml6DnpLzliJnnu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KeG5YW25omA5Lul77yM6KeC5YW25omA55Sx77yM5a+f5YW2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4SJ5buL5ZOJ77yB5Lq654SJ5buL5ZOJ77yBPC9wPjxwPjxlbT45MC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suiAjOS4jeebuOWus++8jOmBk+W5tuihjOiAjOS4jeebuOaCluOAguWwj+W+t+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W+t+aVpuWMluOAgjwvcD48cD48ZW0+OTEuPC9lbT7pgJ3ogIXlpoLmlq/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mmLzlpJzjgII8L3A+PHA+PGVtPjkyLjwvZW0+5Y2a5a2m5LqO5paH77yM57qm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C9wPjxwPjxlbT45My48L2VtPuS4jeS7peWFtumBk++8jOW+l+S5i+S4jeWO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kJvlrZDml6Dnu4jpo5/kuYvpl7Tov53ku4HvvIzpgK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7mmK/vvIzpoqDmspvlv4Xkuo7mmK/jgII8L3A+PHA+PGVtPjk1LjwvZW0+5ZC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LiL5Lmf77yM5peg6YCC5Lmf77yM5peg6I6r5Lmf77yM5LmJ5LmL5LiO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4jeefpeWRve+8jOaXoOS7peS4uuWQm+WtkO+8m+S4jeefp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eri+S6uuS5n++8m+S4jeefpeiogO+8jOaXoOS7peefpeS6u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kJvlrZDol4/lmajkuo7ouqvvvIzlvoXml7bogIzliqjvvIzkvZXkuI3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vvJ88L3A+PHA+PGVtPjk4LjwvZW0+6L+w6ICM5LiN5L2c77yM5L+h6ICM5aW9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wtOaDn+WWhOS4i+aWueaIkOa1t++8jOWxseS4jeefn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WkqeOAguWco+S6uuiDuOS4reacieWkp+mBk++8jOW+l+WkseaIkOi0peWcqO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iN5a2m6K+X77yM5peg5Lul6KiA77yb5LiN5a2m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6u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Y285eG1tcjViLmh0bWwiPmh0dHBzOi8vZHVhbmp1emlrdS5jb20vZHVhbmp1emkvb2Nv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3268F358107231CEEAD2021359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