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57BF4D884368A36DAA8D63AA64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57BF4D884368A36DAA8D63AA64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oSf5oW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e8uuiHquWwiu+8jOiogOihjOW/heWN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g+e8uuaVrOeVj++8jOiogOihjOW/hemaj+S+v+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jeaEj+WRs+edgOimgeaMh+i0o+WIq+S6uueahOe8uueCue+8jOS9huaEj+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aBree7tOWIq+S6uueahOe8uueCue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Ou+WBmuS4gOS7tuS6i+aDhe+8jOmCo+S5iOS9oOWwseaUvuaJi+WOu+WBmu+8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eUn+S4jeWPr+iDveacieabsuaKmOiIrOeahOWbnuaKpe+8jOeUqOWwv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azleWOu+WujOaIkOS4gOS7tuS6i+OAgjwvcD48cD48ZW0+NC48L2VtPuaIkeS7rO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peW4uOeUn+a0u+S4reaJgOWPkeeUn+eahOavj+S4gOS7tuS6i++8jOeJueWIq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i/meS8muiuqeiHquW3seWOi+WKm+aJqeWkp+eyvuelnue0p+e7t++8jOimg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WcqOeahOeDpuaBvOS4juWmhOW/te+8jOWUr+S4gOeahOaWueazleWwseaYr+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i++8gTwvcD48cD48ZW0+NS48L2VtPumSn+ihqOWPr+S7peWbnuWIsOi1t+eC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S4jeaYr+aYqOWkqeOAgjwvcD48cD48ZW0+Ni48L2VtPuacieS6m+S6i+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WwseWlve+8jOS4jeW/heWwhuaDhee7quWGmeWcqOiEuOS4iu+8jOS5n+S4j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7oeWQjOS6uuivtOi1t++8jOabtOWIq+WDj+S4quWbuuaJp+eahOWCu+WtkOS4gO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g+ecn+OAgjwvcD48cD48ZW0+Ny48L2VtPuaJgOiwk+eahOWQjOWtpuiBmuS8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muW5tOS7peWQjue7meaJgOacieWIsOWcuueahOS6uuS4gOS4quacuuS8mu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WPq+ayp+a1t+ahkeeUsO+8jOeci+eci+S7gOS5iOWPq+WygeaciOWmguWI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7gOS5iOWPq+eJqeaYr+S6uumdnuOAgjwvcD48cD48ZW0+OC48L2VtPuWPquaci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eCueeahOS6uu+8jOaJjeS8muaEn+inieWIsOe0r++8jOaJjeS8muS9k+S8muaXh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OAgjwvcD48cD48ZW0+OS48L2VtPuS9oOaYr+aIkeS4jeiDveWkjeW9k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ipuWkqea2r+OAguiZveacqumalOatu+eUn++8jOW3suS4jeiDve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rnlv43nmoTkurrlhbblrp7lubbkuI3lgrvvvIzlj6rmmK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oh6rlt7Hmrovlv43vvIzkuZ/kuI3mhL/mhI/kvKTlrrPmt7H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pWM5Lq66Z2i5YmN77yM6LCB5YWI6ZWH5a6a5LiL5p2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6IOc5Yip5LiN6L+c5LqG44CCPC9wPjxwPjxlbT4xMi48L2VtPuWGjeeDq+aJ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8muWHie+8jOWGjemlsea7oeeahOeDreaDhei/mOaYr+S8mumAgOaVo+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n+iuuOS8muemu+W8gO+8jOaJgOS7peS9oOimgeS5luimgemVv+Wkp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WPo+WwseaYr+adpeaXpeaWuemVv++8jOiAjOimgeS5oOaDr+S6uui1sOiMt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kvaDnnIvliLDpnaLliY3nmoTpmLTlvbHvvIz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vaDnmoTog4zlkI7mnInpmLPlhY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omA5Lul5oiR5oS/5oSP5bim6JGX5b6u56yR56Wd56aP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56a75Y675b6X6IOM5b2x77yM5Lyk5b+D55qE5rOq5Lya5rWB44CB5b+D5Ly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biM5pyb5L2g5Y+v5Lul5Zue5aS055yL55yL5oiR77yM6K6p5oiR5Lus5Ya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yo5LiA6LW35aW95ZCX77yfPC9wPjxwPjxlbT4xNS48L2VtPuW9k+S9oOWPkeeO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LpueXm+WSjOiNkuiwrOaYr+mCo+S5iOeahOW9k+eEtu+8jOS9oOivpeefpemBk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Yr+WvueS7mOWug+eahOacgOWlveeahOWKnuazl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og73mi6XmnInnvo7lpb3nmoTkurrnlJ/ml7bvvIzmnIDlpb3og73mi6X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p4LjgII8L3A+PHA+PGVtPjE3LjwvZW0+5LiN6K665pyJ5aSa5bCR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5qE6Zq+5Y+X77yM6K6w5b6X5pyA57uI6IO95rK75oSI6Ieq5bex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NleaequWMuemprOS9oOWIq+aAle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WPiOWmguS9le+8jOi/meS4gOi3r+S9oOWPr+S7peWTre+8jOS9huS4jeiDv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W+l+eGrOi/h+aXoOS6uumXrua0peeahOaXpeWtkO+8jOaJjeiDvei/juadpe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ynOiKseOAgjwvcD48cD48ZW0+MTkuPC9lbT7kurrmnIDlpKfnmoTmgrLlk4DvvJr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vvIzoiI3ogIzkuI3og73vvIzlvpfogIzkuI3mg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YmN5L2g5piv6LCB44CB5LiA5bm05YmN5L2g5piv6LCB44CB55Sa6Iez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6YO95LiN6YeN6KaB77yM6YeN6KaB55qE5piv5LuK5aSp5L2g5piv6LCB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iO5aSp5L2g5bCG5oiQ5Li66LCB77yBPC9wPjxwPjxlbT4yMS48L2VtPuS9oOS6su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uueUn+eahOavj+S4gOadoei3r++8jOS9oOaJjeiDveS9k+S8muS6uueUn+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aEn+aCn+S6lOWRs+S6uueUn++8gei/meS6m+e7j+WOhuS8muaYr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i0teeahOi0ouWvjO+8geivt+ebuOS/oe+8gTwvcD48cD48ZW0+MjI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tKDlh4DnmoTkurrvvIzmiornm67lhYnlgZznlZnlnKjlvq7lsI/ogIzlhYnmmI7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rvvIzov5znprvpgqPkupvmt7fkubHlkozlmqPlvK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oiR5Lus77yM566A5Y2V55qE5Zac5qyi5pyA6ZW/6L+c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pyA5b+D5a6J77yM5oeC5L2g55qE5Lq65pyA5rip5pqW77yM5pel5LmF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WZ5Yiw5pyA5ZCO55qE5omN5piv5pyA5aW955qE77yM5Lya5Ya35pqW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a5aW96Ieq5Li65LmL44CCPC9wPjxwPjxlbT4yNC48L2VtPueUn+WRveS4r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aDs+WBmuWNtOS4jeiDveS4jeWBmueahOS6i++8jOi/meWwseaYr+i0o+S7u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iuuOWkmuS9oOaDs+WBmuWNtOS4jeiDveWBmueahOS6i++8jOi/me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jUuPC9lbT7kurrnmoTkuKTmnaHohb/lsLHlg4/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nmoTml7blgJnmmK/mmpbnmoTvvIzliIblvIDnmoTml7blgJnmmK/lhr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Kr6ICA5LuA5LmI77yM57y65bCR5LuA5LmI77yb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eq5Y2R5LuA5LmI44CC5omA6LCT5q2j5bi45Lq677yM5Y+q5piv6Ieq5oi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q+U6L6D5aW955qE5Lq644CC55yf5q2j55qE5b+D55CG5YGl5bq377yM5piv5LiN6K6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LiN5Y+X5a6z44CCPC9wPjxwPjxlbT4yNy48L2VtPuS4jeimgeaLheW/g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lveiHquW3sei/mOS4jeaYr+WIhuWIhumSn+eahOWwj+S6i+WEv++8m+S4jeimgeaE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huiHs++8jOS9oOiAgeS6huS4gOWumuW+iOWPr+eI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lvojkuYXku6XlkI7kvaDmiY3kvJrmh4LvvIzlg4/miJHov5noiKz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opoHpvJPotrPlpJrlpKfnmoTli4fmsJTmiY3kvJrmsYLkvaDliKvkuK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jmmK/mhovnnYDlpJrlpKfkuIDogqHlirLlhL/miY3kvJrlvbvlupXmiorkvaD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mtLvjgII8L3A+PHA+PGVtPjI5LjwvZW0+5LiA55u05Lul5p2l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iv5LiA5Liq5b6I54us56uL77yM5b6I5Z2a5by677yM5b6I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55qE5Lq644CC5a+55LqO55Sf5rS777yM5oiR5pyJ6Laz5aSf55qE6Z+n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y77yM5oiR5LiN5Lya6KKr55Sf5rS75omT5YCS44CC5L2G5piv77yM5b2T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5LmL5ZCO77yM5omN5oOK6KeJ5b2T5Yid55qE5oiR5piv6YKj5LmI55q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PC9wPjxwPjxlbT4zMC48L2VtPuS4jeimgeiuqemCo+S4quWWnOasouS9oOeah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WcsOS4uuS9oOWTremCo+S5iOS4gOasoe+8jOWboOS4uuS9oOiDveaKi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mCo+S4quagt+WtkOeahOacuuS8muWPquacieS4gOasoeOAgumCo+S4gOaso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S7juS4jeWPr+aIlue8uueahOS6uuWPmOaIkOWPr+acieWPr+aXoO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rmnInnu4/ljobkurrnlJ/nmoTnp43np43no6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gp/lh7rkurrnlJ/nmoTku7flgLzjgII8L3A+PHA+PGVtPjMyLjwvZW0+5oSf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q5piv5LiA5Liq5Lq655qE5LqL5oOF44CC5ZKM5Lu75L2V5Lq65peg5YWz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54ix77yM5Y+q6IO96Ieq6KGM5LqG5pa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+8jOaYjuaYjuWIhuaJi+S6hu+8jOWNtOi/mOeIseedgO+8m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aYjuaYjui/mOeIseedgO+8jOWNtOivtOaUvuS4i+S6hu+8m+acie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mavui/h++8jOWNtOi/mOW+rueskeedgOivtOaIk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pl7TkvJrorqnkvaDnnIvmuIXmr4/kuIDlvKDohLjvvIzkuYXkvLT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r4/kuIDpopflv4PjgII8L3A+PHA+PGVtPjM1LjwvZW0+6L+Z55+t55+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us5pyA57uI6YO95Lya5aSx5Y6744CC5LiN5aao5aSn6IOG5LiA5L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SA5LiA5bqn5bGx77yM6L+95LiA5Liq5qKm77yM5aSn5bmy5LiA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t+iMq+eahOS4ouWkseS6huiHquW3se+8jOayo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IseWlve+8jOayoeacieS6hueDreaDheWSjOWlveWlh++8jOayoeacieeQhuaDs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eahOaEn+inieaJvuS4jeWIsOWli+aWl+eahOeQhueUse+8jOW/g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nkuI3kuLvliqjvvIzkuZ/orrjkuI3mmK/lm6DkuLrkva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gIzmmK/kuI3nn6XpgZPlnKjkvaDlv4Pph4zvvIzlpbnmmK/lkKb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5yf55qE5Yaz5a6a6KaB5byA5aeL5LiA5Lu2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yA5aeL44CC5aaC5p6c5bey57uP5Yaz5a6a5Ye65Y+R77yM5bCx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Wq6LS55Zyo54q56LGr5LiK44CCPC9wPjxwPjxlbT4zOS48L2VtPuerme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t+i9tOS4iuS4jeWBnOWcsOi1sO+8jOi1t+WIneS8muinieW+l+W+iOa8q+mVv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remAlOS+v+S8muS4jeaXtueahOWbnuWktOeci+eci++8jOi/meWwseaIkOS6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iorphonkuobnmoTmmI7lpKnlr4TmiZjlnKjmvZ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nkLTlvKbvvIzmta7msonkvZnnlJ/omZrkvKrlnLDmrYzlko/lpKnkuIr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p5L2g55qE55CG5oOz562J562J5L2g55qE6KGM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qCH562J562J5L2g55qE5omn6KGM77yM6K6p5L2g55qE5omn6KGM562J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6L77yM6K6p6Ieq5b6L5o6n5Yi25L2g55qE5Z2a5oyB77yM6K6p5Z2a5oyB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6Ieq5b6L5piv5LiA5YiH55qE5qC55rqQ77yM5Z2a5oyB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44CCPC9wPjxwPjxlbT40Mi48L2VtPui4j+WFpeekvuS8mu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S4gOaUtuS9oOmCo+aAp+agvOS6huOAguS4jeimgeS7gOS5iOivnemDvei3n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ivtOeahOaYr+W/g+mHjOivne+8jOS7luS7rOWQrOeahOaYr+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ku6zml6XluLjmiYDniq/mnIDlpKfnmoTplJnor6/vvIz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pKrlrqLmsJTvvIzogIzlr7nkurLlr4bnmoTkurrlpKroi5v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Lul5q2j5Li66LS177yM5a625Lul5ZKM5Li66LS177yb6YK7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177yM5Y+L5Lul6K+a5Li66LS177yb5biI5Lul5Lil5Li66LS177yM5L2T5Lul5YG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6ams5Lul6aqP5Li66LS177yM54mb5Lul5Yuk5Li66LS144CC6KGj5Lul6YCC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Lul57Sg5Li66LS177yb5L2P5Lul6ZuF5Li66LS177yM6KGM5Lul56iz5Li6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ul5b+X5Li66LS177yM5a+M5Lul5LuB5Li66LS177yb5b+D5Lul5ZaE5Li66LS1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uv5Li66LS177yb5Lmm5Lul55CG5Li66LS177yM5a2m5Lul57K+5Li6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S5i+aJgOS7peS8muW/g+e0r++8jOWwseaYr+W4uOW4uO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WSjOaUvuW8g+S5i+mXtO+8jOS4vuaji+S4jeWumuOAgueUn+a0u+S4re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AvOW+l+aIkeS7rOiusOW/hueahOS4nOilv++8jOS5n+acieS4gOS6m+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eahOS4nOilv+OAgjwvcD48cD48ZW0+NDYuPC9lbT7kuI3mmK/kuI3mh4L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jlpb3liKvkurrvvIzlj6rmmK/mm7Tmh4LmgI7moLfmiY3og73orqj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tLvkuIDkuJbvvIzkuI3opoHkuLrkuobliKvkurrlp5TlsYj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rS75piv5LiA5Zy654us6KeS5oiP77yM5oiR5Lus55eb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5qE5oGQ5oOn55qE6YO95piv5Y+m5LiA5Liq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cqOaEj+S9oOWkseWOu+S6huS7gOS5iO+8jOayoeacie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4jeW/q+S5kO+8jOi/meS4quS4lueVjOS4jeS8muS4uuS6huS7u+S9leS6uuWBnOS4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+l+atpeS8kO+8jOW/g+mFuOWwseWTree0r+S6huWwseedoe+8jOaSkuS4jeWHuu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Ou+Wkp+WQg+Wkp+WWne+8jOi2iuaYr+ayoeS6uueIseWwsei2iuaYr+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DkuPC9lbT7nlJ/mtLvvvIzlnKjllpzmgJLlk4DkuZ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jgILkuI3nn6XpgZPkvJrpgYfop4Hku4DkuYjvvIzlj6rnn6XpgZP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vvIzliKvovpzotJ/kuobku4rlpKn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6Ieq5bex55qE5a656LKM77yM6YKj5bCx5pS55Y+Y6Ieq5bex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S48L2VtPuacieS6m+S6uuazqOWumuWPquaYr+S6uueUn+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hjOi1sOeahOi/h+WuouOAgjwvcD48cD48ZW0+NTIuPC9lbT7lubTpvoTotor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abkvJrkuobpobrlhbboh6rnhLbvvIzkuI3mg7Plho3mjL3nlZnku4DkuYj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nmoTkuI3kvJrotbDjgILlvpfkuYvlnabnhLbvvIzlpLHkuYvmt6HnhLbvvIz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zpobrlhbboh6rnhLbjgII8L3A+PHA+PGVtPjUzLjwvZW0+55Sf5rS7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qyg5oiR5Lus5LuA5LmI77yM6Iez5bCR77yM5a6D57uZ5LqG5oiR5Lus55Sf5ZG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Sf5a2Y55qE56m66Ze044CC5omA5Lul77yM5rKh5pyJ5b+F6KaB5oC76Iu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1NC48L2VtPuW+iOWkmuS6i++8jOS4jeaYr+aIkeaDs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OAguW+iOWkmuS4nOilv++8jOS4jeaYr+aIkeimge+8jOWwseiDv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+iOWkmuS6uu+8jOS4jeaYr+aIkeeVme+8jOWwseiDveeVmeS9j+eahOOAguS4je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S4jeWGjee6oOe8oO+8jOaIkeS4gOS4quS6uuS5n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lpKnpnaLlr7nlh6DljYPkuKrpmYznlJ/kurrvvIzkvp3nhLb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t7Lnu4/mmK/ojqvlpKfnmoTlloTmhI/kuI7muKnmn5T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z5Lq65Zac5qyi5LiA5Liq55S35Lq65pe277yM5aW55biM5pyb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b5b2T5LiA5Liq5aWz5Lq65Y6M5oG25LiA5Liq55S35Lq65pe277yM5aW5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5yf55CG44CCPC9wPjxwPjxlbT41Ny48L2VtPuWdmuaMgeS4i+WOu++8jOi2i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i2iuS4jeimgei9u+aYk+WcsOaUvuW8g++8jOi/t+iMq+i2iuS5he+8jOaJv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ahOWPr+iDveaAp+i2iuWkp+OAgjwvcD48cD48ZW0+NTguPC9lbT7msqHmnIn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jonlrrPvvIzlsLHopoHmr5TliKvkurrmm7TliqrlipvvvIzlnKjmnKrmnaX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nm7jpgYfjgII8L3A+PHA+PGVtPjU5LjwvZW0+5pyJ5pe25YC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aSq54af77yM5bm25LiN5piv5Zug5Li66auY5Ya377yM6ICM5piv5Zug5Li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k5Liq5Lq655qE5YWz57O75a6e5Zyo5piv5LiA5Lu26ZyA6KaB6ICQ5b+D5ZKM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a2k54us6L+c5q+U5a6D5p2l5b6X6L275p2+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7rOS4jeiDveWDj+mbhOm5sOS4gOagt+S4gOmjnuWGsuWkqe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wkeWPr+S7peWDj+icl+eJm+mCo+agt+WHreedgOiAkOWKm+m7mOm7mO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o3ogZrpppbvvIzpmr7nm7jpppbjgILoi6Xnm7jlroj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jgII8L3A+PHA+PGVtPjYyLjwvZW0+5YGa5L2g5pu+57uP5a6z5oCV5YGa55qE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ez5Ye65Zuw6Zq+6YeN6YeN55qE5YyF5Zu05ZyI77yM5pS55Y+Y5L2g5pu+57u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5qE5Lmg5oOv5L2g5omN6IO96LWw5Ye66ZmQ5Yi25L2g5Lq655Sf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44CCPC9wPjxwPjxlbT42My48L2VtPuiKseiKseiNieiNiemavuS4gOacqO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Wvu+S4gOaCn++8jOW6uOW6uOW5s+W5s+aXoOaYr+WkhO+8jOS4gOaEmuS4gOa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iua2guOAgjwvcD48cD48ZW0+NjQuPC9lbT7mnInml7blgJnvvIzmiJHku6zmmI7mmI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obpgqPkuKrkurrvvIzljbTml6Dms5XnnJ/mraPlv6vkuZDotbfmnaX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aDlv5jkuobljp/osIXoh6rlt7HjgII8L3A+PHA+PGVtPjY1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eC5L2g55qE44CC5Zyo5oiR5a+55L2g6KGo55m95ZCO77yM5L2g55qE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5qE44CC5L2g5YaF5b+D5oyj5omO5oOz57uZ5LqI562U5qGI77yM5Y205Y+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Zq+6K+05Ye65Y+j77yM5rKh5YWz57O755qE44CC5LiN55So54Om5oG877yM5oiR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77yM5piv5oS/5oSP55qE77yBPC9wPjxwPjxlbT42Ni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9seWTje+8jOS5n+WIq+Wkqui/h+acieeQhuaZuuOAguS6uuS4jeiDvea0u+W+l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/g+mHjOefpemBk+WwseWlveOAguacieS6m+S6uueahOS4gOeUn++8jOaYr+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OAguacieS6m+S6uuWNtOaYr+aFoui9pu+8jOS4remXtOaAu+imgee7j+i/h+iuuO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j+WOhuiuuOWkmuS6uuOAgjwvcD48cD48ZW0+NjcuPC9lbT7kurrnlJ/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obrlv4PlpoLmhI/vvIzkvYbmjIHnu63mnJ3nnYDpmLPlhYnotbDvvIzlvbHlr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rLlnKjlkI7pnaLjgILliLrnnLzvvIzljbTmmK/lr7n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L5Y+L6JC96Zq+55qE5pe25YCZ5Li75Yqo5Ly45omL5Y675ouJ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CS6L+Q55qE5pe25YCZ5bC96YeP5LiN6KaB5Y676bq754Om5pyL5Y+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LmL6YGT77yM5Lmf5piv5Li65Lq65LmL6YGT44CCPC9wPjxwPjxlbT42O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5qeiEmueahOmei++8jOS4jeeuoeWug+WGjee+ju+8jOS8pOeahO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mtarotLnmjonkuoblpKrlpJroh6rku6XkuLrmmK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kuI3loKrnmoTpnZLmmKXjgILpgqPph4zvvIzmnInnrJHmnInms6rvvIzmnIn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fojKvvvIzkvaDkvKTkurrkuZ/ooqvkurrkvKTvvIzpmr7lhY3popPlup/kuI7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orrjkvaDkvJrlnZrkv6Hoh6rlt7HkuI7kvJfkuI3lkIzvvIzlnZrkv6H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jgILkvaDku6XkuLroh6rlt7Hplb/lpKfkuobvvIzkvYbnqoHnhLblj5H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pnIDmnInli4fmsJTjgIHotKPku7vjgIHlnZrlvLrlj4rmn5DkupvlpqXljY/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aLliY3vvIzlhbblrp7kuZ/orrjkvaDku47mnKrplb/lpK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u/5LiA5Liq5Lq655qE5b6A5LqL5Y675oCA55aR5LiA5Liq5Lq6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3Mi48L2VtPuS4luS6i+a0nuaYjueahuWtpumXru+8jOS6u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WNs+aWh+eroOOAgjwvcD48cD48ZW0+NzMuPC9lbT7lpYvmlpfnmoTot6/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hYzlvKDvvIznlJ/mtLvnmoTot6/lvojnvo7vvIzkuI3lv4XovoPnnJ/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L7lvIDoh6rlt7HvvIzkvaDmiY3kvJrmtLvlh7rkuIDkuKrkuI3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0LjwvZW0+5Lq65oC75piv5Zyo6YGt6YGH5LiA5qyh6Ye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mN5Lya5bmh54S26YaS5oKf77yM6YeN5paw6K6k6K+G6Ieq5bex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Q5b+N44CC5omA5Lul77yM5peg6K665L2g5q2j5Zyo6YGt6YGH5LuA5LmI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LiA5ZGz5oqx5oCo5LiK6IuN5LiN5YWs5bmz77yM55Sa6Iez5LuO5q2k5LiA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44CC5Lq655Sf5rKh5pyJ6L+H5LiN5Y6755qE5Z2O77yM5Y+q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W9k+S9oOi2iuadpei2iua8guS6ruaXt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WFs+azqOS9oO+8m+W9k+S9oOi2iuadpei2iuacieiDveWKm+aXtu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eci+W+l+i1t+S9oOOAguaUueWPmOiHquW3se+8jOS9oOaJjeacieiHq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jeS8muaFouaFouWunueOsOOAguWBmuacgOWlveeahOiHquW3se+8jOaHku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S4gOS4quS6uu+8jOWLpOWPr+S7pea/gOWPkeS4gOS4quS6uu+8geS4jeS4u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BmuS4gOS4qui/nuiHquW3semDvee+oeaFleeahOS6uuOAguS4jeaYr+acie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WOu+aKiuS6i+aDheWBmuWlveOAguiAjOaYr+aKiuS6i+aDheWBmuWlveS6h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8muadpe+8geavj+S4gOS4quaIkOWKn+eahOS6uuiDjOWQjumDveaYr+Wli+aW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4jeimgee+oeaFleWIq+S6uu+8jOaIkOaenOmDveaYr+S6uuWutuaLvOWRve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zYuPC9lbT7nnJ/mraPnmoTniLHmg4XpnIDopoHnrYnlvoX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r7TniLHkvaDvvIzkvYbkuI3mmK/kurrkurrpg73og73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pe25YCZ5L2g5LiN5b6X5LiN5YGH6KOF5b6u56yR77yM5bCx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q5pu+5Y+R55Sf5LiA5qC344CC6L+Z5LiN5piv5pS+5byD77yM6ICM5piv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LpumavuaXoueEtuaKiuaIkeaOqOWIsOS6huaCrOW0l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mCo+S5iOWwseiuqeaIkeWdkOS4i+adpe+8jOmhuuS+v+eci+eci+aCrOW0l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ymumbvumcre+8jOWUseaUr+atjOe7meS9oOWQr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3og73lv4PlpKrova/vvIzlm6DkuLrliKvkurrkuI3kvJrkuZ/lr7nkvaDlv4P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kuI3og73lpKrph43mhJ/mg4XvvIzliKvkurrmoLnmnKzkuI3kvJrogIPomZ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lgZrkurrkuI3opoHmgLvkuLrliKvkurrmg7PlpKrlpJrvvIzkvJr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I8L3A+PHA+PGVtPjgwLjwvZW0+5Lq655qE5oiQ6ZW/6KaB5o6l5Y+X5Zub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WZ6IKy77ya54i25q+N44CB6ICB5biI44CB5Lmm57GN77yM56S+5Lya44CC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ZCO6ICF5Ly85LmO5oC75piv5LiO5YmN6Z2i5LiJ56eN6IOM6YGT6ICM6a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ZnZpZWs0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2Z2aWVrNGsx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57BF4D884368A36DAA8D63AA64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