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0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1C84EC67E2235F30C55D43C6CAAD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C84EC67E2235F30C55D43C6CAAD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66A55+tNeWPpeiv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ng63ng4jnpZ3otLrkvaD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J/ml6XkuK3mnIDnvo7lpb3nmoTkuIDliIflsZ7kuo7kvaDvvIE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zkurLniLHnmoTmnIvlj4vvvIzmhL/kvaDlpKnlpKn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pb3ov5DvvIzkuIDnlJ/lubjnpo/vvIE8L3A+PHA+PGVtPjMuPC9lbT7mio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pgIHkuIrvvIzmiormiJHnmoTlv4PlhL/mjY7kuIrvvIznm7jkv6HkvaDkvJr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jgILnpZ3nlJ/ml6Xlv6vkuZDvvIE8L3A+PHA+PGVtPjQuPC9lbT7lj4jplb/lpK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vvIzopoHmm7Tli4fmlaLvvIzlsJHlj5HohL7msJTvvIzmjInml7bnnaHop4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bHmg7PjgII8L3A+PHA+PGVtPjUuPC9lbT7lgZrmiJHmsLjov5znmoTlsI/ku5nlp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lJ/ml6Xlv6vkuZDjgII8L3A+PHA+PGVtPjYuPC9lbT7lm6DkuLr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miYDku6XmiJHlubPlh6HnmoTov4foh6rlt7HnmoTnlJ/ml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iJHmg7Pmib7kuIDkuKrog73miormiJHlh7rnlJ/liLDnjrDlnKjnmoT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pg73og73ooaXpvZDnmoTkurrjgII8L3A+PHA+PGVtPjg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kvaDlv6vkuZDmiYDku6XmiJHlv6vkuZDvvIzkvaDkuI3lv6vkuZDmiJHkuI3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osIHlv6vkuZDvvIzov5jmmK/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sYLlsYLnu7/mhI/kuK3vvIznpZ3npo/kuIDph43ph43jgILnpZ3miJ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wLjwvZW0+5Lmf6K645L2g5bm25LiN5piv5Li65oiR6I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Y205pyJ5bm45LiO5L2g55u45Ly044CC5oS/5oiR5pyJ55Sf5LmL5bm0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65L2g54K554eD55Sf5pel55qE54Ob54Sw44CCPC9wPjxwPjxlbT4xMS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gemHkemmmeeahOaXpeWtkO+8jOS5n+aYr+aIkeeahOaXpeWtkOOAguaEv+aIkeW5t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WQieelpeWmguaEj++8jOiKrOiKs+mmpemDge+8gT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j4jogIHkuobkuIDlsoHvvIzmhJ/osKLlnKjov4fljrv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5nmiJHluK7liqnnmoTmnIvlj4vku6zjgII8L3A+PHA+PGVtPjEzLjwvZW0+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pyA54ix55qE6Ze66Jyc55Sf5pel5b+r5LmQ77yM5oiR5b6I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mjjumHjOeahOaipu+8jOaMveeVmeS4jeS9j+OAguaipumHjO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aMveeVmeOAguaIkeaEv+maj+mjjuWOu++8jOaMveeVmemCo+aipuWig+OAg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OAgjwvcD48cD48ZW0+MTUuPC9lbT7miJH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npo/lpoLkuJzmtbfjgILlr7/mr5TljZflsbHjgILmsLjlnoLkuI3mn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oCd5b+15LiH5Y2D77yM56Wd56aP5peg5pWw77yM5Zyo5q2k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b5b+r5LmQ77yBPC9wPjxwPjxlbT4xNy48L2VtPuaEv+eUteazoumpvuedg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W5uOemj++8jOWlvei/kOmAgee7meS9oOOAguelneS9oOeUn+aXpeaEieW/q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OAgjwvcD48cD48ZW0+MTguPC9lbT7mhL/miJHnmoTnpZ3npo/vvIzlpo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gb/ng4LnmoTpmLPlhYnvvIzlnKjmgqjnmoTnnLzph4zmtYHmt4z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pm65oWn55qE5Lq655Sf5LiN5Lya57y65bCR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yf5b6F5Yir5Lq66K6w5b6X5L2g77yM5L2G6KaB6Ieq5bex6K6w5b6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77yBPC9wPjxwPjxlbT4yMC48L2VtPuaEv+S9oOS6i+S4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+8jOi6q+S9k+WBpeW6t++8jOacgOWQjuelnemihuWvvOaCq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mihuWvvOatpeatpemrmOWNh++8jOWumOi/kOS6qOmAm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ubPlronllpzkuZDvvIzmhL/kvaDkuIfkuovog5zmhI/vvIz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mg7PosaHkuK3nmoTlpb3kuIDngrnjgILlgZrkvaDmg7PlgZrnmoTkuov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yLjwvZW0+55Sf5pel5b+r5LmQ77yB5oS/5Zyo6L+Z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L2g55qE5q+P5pe25q+P5Yi76YO95YWF5ruh5qyi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7iuWkqeaIkeeUn+aXpe+8jOaIkeS4jeWlouacm+aIkeS8muaci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huW4jOacm+S9oOS7rOmDveS8mui/h+WlveOAgjwvcD48cD48ZW0+MjQuPC9lbT7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luIzmnJvmlrDnmoTkuIDlsoHoh6rlt7HmiYDmi6XmnInnmoTkvJ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roznvo7jgII8L3A+PHA+PGVtPjI1LjwvZW0+5Li65L2g55qE5LuK5bm05qyi5Z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LuK5aSp5Zad5b2p77yM5Li65L2g55qE5piO5aSp56WI56aP77ya5rC46JG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a656aKc5ZKM576O5Li955qE5b+D5oOF77yBPC9wPjxwPjxlbT4yNi48L2VtP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jOS4gOW5tOWPiOS4gOW5tOW4jOacm+iHquW3seaYr+emu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2iuadpei2iui/ke+8jOiAjOS4jeaYr+i2iuadpei2iui/nO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pKrpmLPmsLjov5zkuLrkvaDpl6rogIDvvIHmhL/kvaDmi6XmnInmnID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kozmnIDnvo7lpb3nmoTmnKrmnaXvvIE8L3A+PHA+PGVtPjI4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pel77yM5LiN55+l6YGT6K+l6YCB5LuA5LmI5q2M57uZ6Ieq5bex44CC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5Lul5ZCO55qE5pel5a2Q77yM6LaK5Y+Y6LaK5aW977yM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oh+iJs+eahOmynOiKseW3suS4uuS9oOW8gOaUvu+8jOe+juWl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suaChOaChOadpeS4tOOAguaVrOelneeUn+aXpeW/q+S5k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r4/lpKnpg73og73ov4fnlJ/ml6XvvIzluIzmnJvmiJHku4rlpKn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miJHlubTlubTlsoHlsoHlubjnpo/msLjkvLT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Imz55qE6bKc6Iqx77yM5bey5Li65L2g5byA5pS+77yb576O5aW955qE5pel5a2Q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p2l5Li044CC56Wd5oiR55Sf5pel5b+r5LmQ77yBPC9wPjxwPjxlbT4z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aIkeWvueiHquW3seivtO+8jOicoeeDm+eCueS6hu+8jOWvguWvnuS6r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aIkeWvueiHquW3seivtO+8jOaYj+m7hOeahOeBr+a4qeaaluedg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pnZLmmKXjgIHpmLPlhYnjgIHmrKLnrJHjgILkuLrov5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ml6XlrZDvvIzoiJ7lh7rmrKLkuZDnmoToioLmi43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oiR5oqK5b+D6Iif5ruh6L2955qE5bm456aP5LiO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5bim57uZ5L2g77ya55Sf5pel5b+r5LmQ44CCPC9wPjxwPjxlbT4z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S4jeabvuemu+WOu++8jOaIkeS7rOaYr+WQpuS8mumakOWMv+S4gOW4mO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mjjuaZr++8n+S6sueIseeahO+8jOeUn+aXpeW/q+S5k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h6rlt7HvvIzorrDlvpfopoHluLjluLjku7DmnJvlpKnnqbr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7DmnJvlpKnnqbrnmoTml7blgJnkuZ/opoHnnIvnnIvohJrkuIv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LuW55Sf5pel77yM5oiR56ys5LiA5Liq57uZ5LuW6K+0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KiA5Y+R6K+06K+077yM5LuW5Y205ZSv54us5b+Y6K6w5Y+r5LiK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liOaEv+aCqOW/g+eBtea3seWkhO+8jOWlveiKseW4uOW8gO+8jOWlveaZ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Wlvei/kOawuOi/nOebiOa7oeiDuOaAgO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pZ3kvaDlg4/nva7ouqvprZTms5XkuJbnlYzkuIDmoLflubjnpo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wLjwvZW0+5rGC5b+r5LmQ5pe26Z2e5b+r5LmQ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5aSE5aSx5L6/5a6c44CC56Wd6Ieq5bex55Sf5pel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i/meeJueauiueahOaXpeWtkOmHjO+8jOaIkeaDs+ivtOaIkeecn+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ayoeacieaUueWPmOaIkeS7rOeahOWPi+iwiu+8jOelneS9oOeUn+aXpeWFtu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OAgjwvcD48cD48ZW0+NDIuPC9lbT7npZ3kurLniLHnmoTlp5Dlp5DlgaXlgaXlurf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JrmnInmiJDvvIzlv6vkuZDmr4/kuIDlpKn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Zyo6L+Z5bGe5LqO5L2g55qE5pel5a2Q6Ye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LiA5aSp6YO95YWF5ruh5b+r5LmQ44CB5bm456aP44CB5rip6aao5LiO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aEv+S7peWQjuacieS6uumZquS9oOeDp+eDpOeBq+mU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iZvu+8jOS5n+acieS6uumZquS9oOe0oOeQtOiwg+W8puWTgemmmeiM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pZ3npo/kuIDkvY3nvo7kuL3ov7fkurrvvIzogarmmI7lpKfmlrn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q6/luoTvvIzlj4jlgI3lj5fotZ7lj7nnmoTlppnkurrlhL/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VrYXU5ZzRzc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1a2F1OWc0c3Jt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C84EC67E2235F30C55D43C6CAAD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