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CCB694877915F5B4363DBE17E8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CCB694877915F5B4363DBE17E8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IseS4jemcgOimge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wseWkn+S6hu+8gTwvcD48cD48ZW0+Mi48L2VtPuaIkeaDs+aKseedg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eVmeedgOecvOazquS4uuS9oOelneemj+OAgjwvcD48cD48ZW0+M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uOWmiOivtOWHuueahOivne+8jOmhtuaSnuOAgeijheS9nOayoeacieWQr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aDhe+8jOS4jeaYr+S4gOacneS4gOWkleiAjOiHs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Iu+WwseiDveWOu+OAgjwvcD48cD48ZW0+NS48L2VtPuWOn+adp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cqOi9rOi6q+eahOaXtuWAmeaJjeWPkeeOsO+8jOWOn+adpeWug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WFs+OAgjwvcD48cD48ZW0+Ni48L2VtPuWBh+WmguiDveWbnuWIsO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imgeebuOivhuS6huOAgjwvcD48cD48ZW0+Ny48L2VtPuS4jeingeW+l+S9o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eXm+S6m++8jOWPquS4jei/h+S9oOihqOi+vuW+l+eyvuW9qe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uoeWQjuaenOeahOeIse+8jOacgOWQjuWNtOWPmOaIkOS6hueX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OS48L2VtPuaXtuWFieS4jeS8muWAkuedgOi1s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WktOOAgjwvcD48cD48ZW0+MTAuPC9lbT7kuI3mmK/pq5jlgrLkuI3mmK/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j6rmmK/ljozlgKbkuobmiYDmnInkvp3pna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YuH5rCU5Zyo6Lqr6L6577yM55So5bC95LqG5Yqb5rCU5Y206L+Y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eVjOS4iuacieenjeWCu+WtkO+8jOS7lu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aXtuWAme+8jOi/mOWcqOWuieaFsOWIq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lpb3kuYXvvIzmsqHkuobogZTns7vvvIzmsqHkuobmtojmga/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pgYfliLDlhbbku5bkurrkuobjgII8L3A+PHA+PGVtPjE0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WK77yM5Y+v5piv57y65Liq6Lqr5Lu944CB57y65Liq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skeWPquaYr+S4quihqOaDhe+8jOS4juW/q+S5kOaXoO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kuovvvIzlm57lpLTnnIvlvojnvo7vvIzmnInkupvkurr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LHlvojntK/jgII8L3A+PHA+PGVtPjE3LjwvZW0+5YGH6Iul54ix5LiA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LiO5YW25Lme6K6o54ix5oOF77yM5LiN5aaC6aqE5YKy5Zyw6LWw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Lpea1geazqu+8jOWFiOa5v+eahOaYr+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4DkuYjkuIDkuKrnlLfkurrnmoTplJnvvIzopoHorq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pbPkurrlj5fkvKTvvIE8L3A+PHA+PGVtPjIwLjwvZW0+5Zyo5L2g6YKj77yM5oiR6L+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6J5oWw6YO95b6X5LiN5Yiw77yM5aaC5q2k5Y2R5b6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iq+aHguW+l+aYr+S4gOenjeW5uOemj++8jOetieW+heedgOiiq+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OeLrO+8gTwvcD48cD48ZW0+MjIuPC9lbT7miJHku6XkuLrliqr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bjnpo/kuobjgII8L3A+PHA+PGVtPjIzLjwvZW0+5aW95oOz55+l6YGT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6eS5L2g5Lmf5a6z5oCV6L+H5aSx5Y67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QrOS4jeivhuabsuS4reaEj++8jOWGjeWQrOW3suaYr+absu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7kvaDnmoTniLHvvIzlpoLlkIznuq/lh4DmsLTvvIz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kuI3liLDnmoTmnYLotKjjgII8L3A+PHA+PGVtPjI2LjwvZW0+56a75byA5oiR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77yM6KaB55+l6YGT5q+P5LiA5qyh57yd6KGl77yM5Lmf5Lya6YGt6YGH56m/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yNy48L2VtPuW9k+WIne+8jOmCo+S4quWcqOW/g+mHjOS5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m5v++8jOWmguS7iuWPmOaIkOS6huS4gOS4quWIuueM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uIDkuKrkurrvvIznrJHnnYDnrJHnnYDvvIzlsLHmsonpu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aSp5b6I54ix5L2g77yM5LuK5aSp5LiN54ix5Lq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5ZCn44CCPC9wPjxwPjxlbT4zMC48L2VtPuaIkeS4jeeUqOWOmuedgOiEu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tOe7k+S9oO+8jOWboOS4uuaIkeaHguS7gOS5iOWPq+aXoOiD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lLvkuIDkuKrlnIjvvIzmioroh6rlt7HlhbPlnKjph4zpna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jKHlnKjlpJbpnaLjgII8L3A+PHA+PGVtPjMyLjwvZW0+5Lik5Liq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2s77yM5LiA5Liq5Y+z6L2s77yM5bCx6L+Z5qC377yM5LiN5Ya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0r+S6huWwseedoeinie+8jOW/g+e0r+S6huWwseWCu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uI3mmK/lm6DkuLrlnKjkuY7vvIzlk6rmna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hL7msJTlkozmg4Xnu6rvvJ88L3A+PHA+PGVtPjM1LjwvZW0+5ryg5LiN5YWz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B5oOL5oOc44CB5LiA56yR6ICM6L+H44CB6L+Y5piv5peg6KiA5Lul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skeW5tuS4jeaAu+aEj+WRs+edgOW/q+S5kO+8jOWwseWDj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u+aYr+ihqOekuuaCsuS8pOS4gOagt+OAgjwvcD48cD48ZW0+Mz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ov5nph4zvvIzmiJbov5vmiJblh7rnlLHkvaD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Y2O5Li955qE55ub5a6077yM6YaJ5LqG5bCx5LiN6K+J56a7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eVjOS4iuacgOaui+W/jeeahOS4jeaYr+mAg+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WcqOWSq+WwuuWNtOS4jeWxnuS6juiHquW3seOAgjwvcD48cD48ZW0+NDA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kurrnmoTlv4Plj5jogIHvvIzmmK/ms6rlnKjmiZPovazov5jog73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Lq65b+D5YeJ55qE5piv77yM5Zyo5oiR6L+Z6Ye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77yM5Zyo5L2g6YKj6YeM5oiR5Y+v5pyJ5Y+v5pe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leeahOS4jeaYr+WgleiQve+8jOiAjOaYr+WgleiQveeahOaXtuWAme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GkuOAgjwvcD48cD48ZW0+NDMuPC9lbT7kuIDlnLrmhJ/mg4XoirHlhYn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vvIzmiJHmi7/ku4DkuYjov4fkuIvljYr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iO6YeN6YCi77yM5piv5Lq655Sf5LiN5YGc5LiK5ryU55qE5oiP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YaN5oKy5oCG44CCPC9wPjxwPjxlbT40NS48L2VtPuWYtOS4iuivt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h+Wyge+8jOWPr+aYr+eci+WIsOS4pOS4quS6uu+8jOi/mOaYr+S8mu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mg7Pmg7PvvIzmnIDlpKfnmoTmgrLlk4D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lpKfvvIE8L3A+PHA+PGVtPjQ3LjwvZW0+5oiR6IO96Lef5L2g6Ze577yM6Lef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L2g56yR77yM6K+05piO5L2g5b6I6YeN6KaB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OefpemBk++8jOavj+asoeaIkemDveaYr+WFqOWKm+S7pei1t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Km+iAjOS4uuOAgjwvcD48cD48ZW0+NDkuPC9lbT7ml6nnn6XpgZPmib7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nkuYjpmr7vvIzlvZPliJ3miJHlsLHlrprlqIPlqIPkurL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5ay5oOr5b6X5om/5Y+X5LiN5LqG5Lu75L2V77yM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mT5Ye744CCPC9wPjxwPjxlbT41MS48L2VtPuaIkeefpemBk+malO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aXtumXtOOAgeS4jeaYr+i3neemu+OAgeiAjOaYr+eugOWNleeah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TIuPC9lbT7msqHmnInmgZDmg6fvvIzmsqHmnInkuIDngr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UzLjwvZW0+5b+Y6K6w6YKj5LmI6Zq+77yM5Y+q5Zug5Zue5b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5Yi76aqo6ZOt5b+D44CCPC9wPjxwPjxlbT41NC48L2VtPuaIkeS7juacqu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9oO+8jOWPquaYr+S7jua1k+eDiOWPmOaIkOaChOaXoO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iLHkvaDnmoTov5nkupvlubTlpb3lg4/phonphZLotbDpkqLntK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kZTmrbvvvIzlsLHmgJXphZLphpLjgII8L3A+PHA+PGVtPjU2LjwvZW0+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rKh5pyJ5a+55LqO5LuW55qE5oSP5Lm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eqpeaOouaIkeeahOeUn+a0u++8jOS9oOiDveeci+ing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ieaLqeiuqeS9oOeci+ingeeahOOAgjwvcD48cD48ZW0+NTguPC9lbT7miJH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p4HkuIDpnaLvvIznnIvnnIvkvaDmnIDov5HmlLnlj5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Zyo5LmO55qE5Lic6KW/77yM5Yir5Lq656Kw5LiA5LiL6YO9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CPC9wPjxwPjxlbT42MC48L2VtPuWwseeul+WFqOS4lueVjOWwhuaIkemBl+W/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iusOW+l+aIkeeahOWtmOWcqO+8gTwvcD48cD48ZW0+NjEuPC9lbT7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urHnnIvkurrvvIznnIvpgI/nmoTkuI3mraLmmK/pgqPmia3mm7LnmoTpnaLl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lv4PjgII8L3A+PHA+PGVtPjYyLjwvZW0+5Y+q5piv5Y2V57qv55qE5biM5p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q+6L+H5pe277yM6K6p5L2g55yL5Yiw5L2g6Lqr6L656L+Y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buOmBh+aAu+aYr+S4jeacn+iAjOmBh++8jOemu+WIq+aAu+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OAgjwvcD48cD48ZW0+NjQuPC9lbT7lraTljZXvvIzmmK/kuIDkuKrkurr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ni4LmrKLvvIzmmK/kuIDnvqTkurrnmoTlraTljZ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6L+Y5piv5b+D6YW477yM5Y205LiN5YaN5YOP5LuO5YmN6YKj5Lm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h+WmguacieS4gOWkqeS9oOaDs+WTre+8jOivt+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+8jOiuqeaIkeefpemBk+S9oOS5n+acieS7iuaX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irnmuKnmn5TmiJHluKbkuI3otbDvvIzkvaDnmoTmuKnmmpbmiJHkuI3phY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oiR6L2s6Lqr77yM5bCx5LiN5Lya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5LqG5ZCn77yfPC9wPjxwPjxlbT42OS48L2VtPuaIkeeah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vOiXie+8jOacieeahOS6uuWHuuS4jeWOu++8jOacieeahOS6uui/m+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LHljrvmr5TlvpfkuI3liLDmm7Tlj6/mgJX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ov4fnqIvlj6vmm77nu4/mi6XmnInjgII8L3A+PHA+PGVtPjc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Y+v5LiN5Y+v5Lul5oqR5Yi26L+c56a75oiR5ZGi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nemYs+WNh+i1t+eahOW5s+e6v++8jOaIkeS7rOS8muWGjeasoeaDiuWW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+8gTwvcD48cD48ZW0+NzMuPC9lbT7kvaDllp3kvaDnmoTmuIXojLbvvIzmiJHls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phZLvvIzku47mraTkvaDmiJHmrorpgJTvvIzkuIDnlJ/kuI3lho3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7uZ5oiR5LiA5ru05rOq77yM5oiR5bCx55yL5Yiw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rW35rSL44CCPC9wPjxwPjxlbT43NS48L2VtPuabvue7j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S6huaJgOacieS6uu+8jOeOsOWcqOWNtOWPquacieiHquW3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g73lv43kvY/kuI3mib7ku5bvvIzljbT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mib7kvaDnmoTml7blgJnkuI3lm57lpI3jgII8L3A+PHA+PGVtPjc3LjwvZW0+5ru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aN5Zue5p2l77yM5oiR5LiN5piv5pS256C054OC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S6uu+8jOaXoOiuuuWkmuS5iOaDs+W/te+8jOWNtOS4jeabvuaDs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jwvcD48cD48ZW0+NzkuPC9lbT7lvZPkvaDkuIDml6DmiYD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nn6XpgZPkuobku4DkuYjlj6vlgZrnl5voi6b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k5a6z5oiR5a+55L2g5p2l6K+05piv56eN6Kej6ISx77yM5oiR5oS/5oSP5om/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Y56Oo44CCPC9wPjxwPjxlbT44MS48L2VtPueIseaDheaYr+Wcuumql+Wx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ql+S6uu+8jOS5n+S4jeaDs+iiq+mql+OAgjwvcD48cD48ZW0+ODIuPC9lbT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u5nmib/or7rvvIzmhKTmgJLml7bkuI3opoHnu5nnrZTlpI3vvIzkvKTlv4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hrPlrprjgII8L3A+PHA+PGVtPjgzLjwvZW0+5om/6K+65bi45bi45b6I5YO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76O5Li955qE6aOe55uY5peL54S25ZCO5LiN6Ke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czR3ZGd3OGN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M0d2Rndzhj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CCB694877915F5B4363DBE17E8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