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C0E97EDDC9A380E4938931A093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0E97EDDC9A380E4938931A093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aWz55Sf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1sOiMtuWHiTwvcD48cD48ZW0+Mi48L2VtP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eahOmrmOadkOeUnzwvcD48cD48ZW0+My48L2VtPuWxgemioOWwj+Wt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mmeiKi+S4uOWtkDwvcD48cD48ZW0+NS48L2VtPuWAvuaFlemjju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wseaOqOS4quWhlC48L3A+PHA+PGVtPjcuPC9lbT7onJzmoYPlpbb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PC9wPjxwPjxlbT44LjwvZW0+5rWu55Sf5Lmx5LqG5rWB5bm0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6aG/5q+S5omTPC9wPjxwPjxlbT4xMC48L2VtPuaxveawtOWRs+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zwvcD48cD48ZW0+MTEuPC9lbT7lgJ/po47lkYrnmb08L3A+PHA+PGVtPjE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2p5a2QPC9wPjxwPjxlbT4xMy48L2VtPuS7iuWkqeWQg+WPr+eIseWkmuS6huWQ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ZPkuI3lgJLnmoTlsI/kuZblhb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ZGz6JCd6I6JPC9wPjxwPjxlbT4xNi48L2VtPua1qua8q+W9kuWxnuiAh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GG54yr54yrPC9wPjxwPjxlbT4xOC48L2VtPuenjeS4gOWPquiQneiO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pLDkupHlhZTlj7g8L3A+PHA+PGVtPjIwLjwvZW0+6IS+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g5Lq65rex54ixPC9wPjxwPjxlbT4yMS48L2VtPuayvemFkui2geaiqOiKs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R5py15pyJ54K555ScLjwvcD48cD48ZW0+MjMuPC9lbT7lgbflkL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I0LjwvZW0+6byT6LW35YuH5rCU5by65ZC75LuW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eMquWls+WtqTwvcD48cD48ZW0+MjYuPC9lbT7lpZTpm7fmi7M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6J5aW977yM5ZOO5ZGm5Y2n5qe9PC9wPjxwPjxlbT4yOC48L2VtP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cquadpTwvcD48cD48ZW0+MjkuPC9lbT7lvIDlkK/nq6XnnJ/mqKHlv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Cn5rCU5p+g5qqs57qi6Iy2PC9wPjxwPjxlbT4zMS48L2VtPuaRh+ab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aYny48L3A+PHA+PGVtPjMyLjwvZW0+5aSn5qaC5Y+q5piv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8q+aXoOatouWig+ODvTwvcD48cD48ZW0+MzQuPC9lbT7lk4flk4jlk4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6K+d5LiN6K+0LjwvcD48cD48ZW0+MzYuPC9lbT7niLH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M3LjwvZW0+44O95LyY6YW45LmzPC9wPjxwPjxlbT4zOC48L2VtP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sojwvcD48cD48ZW0+MzkuPC9lbT7puKLlsL7mg4Xkuro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Q5Lmg5oOvPC9wPjxwPjxlbT40MS48L2VtPuWIq+aNj+aIkeiEuOWV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oYPoirHmiprpnaI8L3A+PHA+PGVtPjQzLjwvZW0+5ruh55y85piv57mB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Ki+WchuS4jeaDs+WbrTwvcD48cD48ZW0+NDUuPC9lbT7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s5Y8L3A+PHA+PGVtPjQ2LjwvZW0+5ZW154aK5Lmz6YWx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IrOWoh+WuoDwvcD48cD48ZW0+NDguPC9lbT7lgZrkvaDnmoTlsI/lppbns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4paI4paI4paI4paI5Yiu5byA55yL55yLPC9wPjxwPjxlbT41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Pq+eUnOeUnDwvcD48cD48ZW0+NTEuPC9lbT7liJ3mnIjop4Xmm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4oC7PC9wPjxwPjxlbT41My48L2VtPuafj+WOn+aXqeacq+i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ilbDlhrDnrrHova/lprnotLQ8L3A+PHA+PGVtPjU1LjwvZW0+6bG8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PC9wPjxwPjxlbT41Ni48L2VtPumFkumFv+ahg+WPvTwvcD48cD48ZW0+NTc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hb3lprnlprk8L3A+PHA+PGVtPjU4LjwvZW0+5qGD5LuZ55Sc562S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mOWtkOacieeCueeUnDwvcD48cD48ZW0+NjAuPC9lbT7kvaDmiJHlsIblsoHmnIj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3A+PHA+PGVtPjYxLjwvZW0+5oul5oqx5L2gPC9wPjxwPjxlbT42Mi48L2VtP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TwvcD48cD48ZW0+NjMuPC9lbT7kupHmnLXlpb3nlJw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5bCP5pif5pifPC9wPjxwPjxlbT42NS48L2VtPuaIkeeahOWwj+aXtuS7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toXnlJznmoQ8L3A+PHA+PGVtPjY3LjwvZW0+5LmW5LiN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gvOW8j+WMliZ6ZXRhO+WbnuW/h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KrlhZTltL3lrZA8L3A+PHA+PGVtPjcwLjwvZW0+6JC95pel6K+05pma5a6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mkbjlpLTvvIzkvJrplb/kuI3pq5jog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qR6bG855qE54yrPC9wPjxwPjxlbT43My48L2VtPueZvuWPmOWwj+eGiuW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6DmqqzlkbPnmoTmoqZAPC9wPjxwPjxlbT43NS48L2VtPuS8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DwvcD48cD48ZW0+NzYuPC9lbT7plJnov4fmiJHnmoTlubTljY4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be35pen54OIPC9wPjxwPjxlbT43OC48L2VtPumdkuS4neaaruaIkOmb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qTlrZDil4bolofnnKA8L3A+PHA+PGVtPjgwLjwvZW0+JlBoaTsmcmFk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2D5rGf5bGx7p+zJnJhcnI7PC9wPjxwPjxlbT44MS48L2VtPumXr+WFpeW/g+Wi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lb7lkqrkuIDlj6M8L3A+PHA+PGVtPjgzLjwvZW0+5qmY5a2Q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4NC48L2VtPuiKsei+nuagkTwvcD48cD48ZW0+ODUuPC9lbT7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PC9wPjxwPjxlbT44Ni48L2VtPuWNluiQjOaXoOe9qjwvcD48cD48ZW0+ODcuPC9lbT7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nvJU8L3A+PHA+PGVtPjg4LjwvZW0+5ZW+5LiA5Y+j6I2J6I6T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eahOWTreWjsDwvcD48cD48ZW0+OTAuPC9lbT7lkYbokIzov7fns4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mn5Lye6Z2S6KGj6KKW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HZnajFsamV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h2Z2oxbGp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C0E97EDDC9A380E4938931A093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