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22343A235E880563B82B1E5FCD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22343A235E880563B82B1E5FCD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nn63lj6Xlhpnnu5noh6rl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2B5YWr5bKB55qE5aSp56m6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95pqX77yM6Zi05pm05LiN5a6a44CCPC9wPjxwPjxlbT4yLjwvZW0+5Lul5ZCO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LuW5Lq65YeP5bCR5L6d6LWW77yM6ZmN5L2O5pyf5b6F77yM5bm2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+I6ZW/5LiA5bKB77yM5bqU6K+l5Y+I5oiQ54af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yo5rWq6LS55YWJ6Zi05LqG44CCPC9wPjxwPjxlbT40LjwvZW0+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Oz6KaB55qE6YO95oul5pyJ77yM5b6X5LiN5Yiw55qE6YO9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Wd5oiR6Ieq5bex55Sf5pel5b+r5LmQ44CB6KaB5b+r5Lm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44CCPC9wPjxwPjxlbT42LjwvZW0+5oS/5q+P5aSp6Ziz5YWJ5bim57uZ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CM5pe277yM5Lmf5bim57uZ5oiR5b+r5LmQ44CCPC9wPjxwPjxlbT4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6L+Z5piv5LiA5Liq5aSa5LmI576O5Li955qE5Lq655Sf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2B5YWr5bKB55qE5L2g77yM6K+l5Li65LqG5L2g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Y675aWL5paX44CCPC9wPjxwPjxlbT45LjwvZW0+5Y2B5YWr5bKB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6YeM77yM5pyq5p2l55qE5LiA5YiH56y8572p5LqO6L+36Zu+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NgeWFq+Wyge+8jOWDj+mHkeWtkOS4gOagt+mXquWFie+8jOS8v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iKrOiKs+OAgjwvcD48cD48ZW0+MTEuPC9lbT7kuIDlsoHlsoHplb/lpK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orlubTovbvnmoTkuovvvIzotorlj5jlvpfnu4/kuI3otbfph43mi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/5L2g5Lul5qKm5Li66ams77yM6ZqP5aSE5Y+v5qCW44CC5qK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yo6ISa5LiL44CCPC9wPjxwPjxlbT4xMy48L2VtPuWNgeWFq+Wyge+8jOaIke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rmOmjnu+8jOacneedgOeQhuaDs+Wli+WLh+WJjei/m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mnIDlubjnpo/nmoTkuIDlpKnvvIzkuZ/mmK/miJHmnIDmg7Plv7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1LjwvZW0+55Sf5pel5b+r5LmQ5oiR55qE5LuZ5aWz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i48L2VtPuaEv+aIkeecvOS4reWGmea7oeaVheS6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NtOS4jeingemjjumcnOOAgjwvcD48cD48ZW0+MTcuPC9lbT7npZ3miJH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luIbpo47pobrvvIzlv4Pmg7PkuovmiJ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5qE55Sf5pel77yM6aWt6I+c5Liw55ub77yM5Lqy5Lq6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xOS48L2VtP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S4gOeCue+8jOW/q+S5kOavj+S4gOS4quS6uu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kuobvvIzopoHnu6fnu63mi7zmkI/vvIznu6fnu63lpYvml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Wd6Ieq5bex55Sf5pel5b+r5LmQ77yM5LiA5Liq5Lq655qE5Y2B5YWr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eahOeUn+aXpeaEv+acm+aYr++8jOiDveWkn+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Vv+Wkp+WNgeWygeOAgjwvcD48cD48ZW0+MjMuPC9lbT7ku4rlpKnmiJH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vaDniLHmiJHvvIzmiJHkvJrpmr7ov4fjgII8L3A+PHA+PGVtPjI0LjwvZW0+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6L+H5Y6777yM5oiR5Lus5bCx6ZW/5aSn5LiA5bK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jnumAne+8jOi9rOecvOmXtO+8jOaIkeW3sue7j+WNgeWFq+Wy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I7mnaXmiJHkuIDnm7TmiormiJHku6zliIbmiYvnmoTml6X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nlJ/ml6XnmoTml6XmnJ/jgII8L3A+PHA+PGVtPjI3LjwvZW0+6L+H5Lq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6ZW/5aSn5LqG5LiA5bKB77yM56a75oiR55qE5qKm5oOz5Y+I6L+R5Lq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Ev+aIkeWkqem7keacieeBr++8jOmbqOWkqeac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cieiJr+S6uuS9nOS8tOOAgjwvcD48cD48ZW0+MjkuPC9lbT7ljYHlhav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pTlvanmlpHmlpPvvIznvKTnurfmronng4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pel6YO95ZCD6ZW/5a+/6Z2i77yM5oiR55Sf5pel5Y205ZCD5oyC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NgeWFq+WygeeahOaXtuWFie+8jOWNgeWFq+Wyg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MhuWMhua1geWOu+OAgjwvcD48cD48ZW0+MzIuPC9lbT7mhL/miJHmnIn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oTli4fmsJTvvIzkuqbmnInlkI7pgIDkuIDlsLrnmoTku47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K5aSp5oiR55Sf5pel5pyJ5Liq5oS/5pyb77yM5aSn5a6257uZ5oiR56O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n77yBPC9wPjxwPjxlbT4zNC48L2VtPuaEv+aIkeaJgOaDs+S5i+S6i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7k+aenOe7iOW+l+WIsOaIkeaDs+imgeeahOOAgjwvcD48cD48ZW0+M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gaXlurfvvIznvo7kuL3liqjkurr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piv6Ziz5YWJ77yM5LiA55Sf54G/54OC77yM5YWJ6L6J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W5tOS4gOW6puS4gOicleWPmO+8jO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JHku6zpg73opoHpnaLlkJHlpKrpmLPvvIz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LnpZ3oh6rlt7HnlJ/ml6Xlv6vkuZDvvIE8L3A+PHA+PGVtPjM5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LqG77yM55Sf5pel5rKh5L2g5bCx5rKh6L+H5LiL5Y67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v+aIkeeahOaVheS6i+acieS6uuWQrO+8jOaEv+acieS6u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reWGmeaIkeeahOaVheS6i+OAgjwvcD48cD48ZW0+NDEuPC9lbT7lj6rmnInns7vnu5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zorrDlvpfmiJHnlJ/ml6XjgII8L3A+PHA+PGVtPjQy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pyL5Y+L5Lus55So6Iqx56C45q275oiR5ZCn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u++8jOaIkeW/q+S5kOOAguaIkeS6jO+8jOaIkeWBpeW6t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ku47ku4rlpKnotbfvvIzkvaDopo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ku7vmgKfkuIvljrvjgII8L3A+PHA+PGVtPjQ1LjwvZW0+5oyJ5pe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6ZW/5aSn77yM5rC46L+c5bm06L2777yM5rC46L+c54Ot5rOq55uI55y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9rOecvOWPiOaYr+S4gOW5tOS6hu+8jOWygeaciOi5iei3ju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keS4gOW5tOeahOWuueminOOAgjwvcD48cD48ZW0+NDcuPC9lbT7ljYHlhav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IzluIzmnJvkvaDku6zmjJHotbfotKPku7vvvIzlrabkvJrmi4X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/6Z2S5pil5LiN56a75Yir77yM5oS/56ul55yf5peg5bK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7iuWkqeaYr+aIkeeahOeUn+aXpe+8jOS5n+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OAgjwvcD48cD48ZW0+NTAuPC9lbT7lubPlronllpzkuZDvvIzlsoHls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npZ3oh6rlt7HnlJ/ml6Xlv6vkuZDvvIE8L3A+PHA+PGVtPjUxLjwvZW0+5oS/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z5L2/5ZCO5p2l5L2g5LiO5oiR5peg5YWz44CC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NgeWFq+WygeaJgOeIseS5i+S6uu+8jOaYr+WFq+WNgeWygeS8tOaIkeS5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lv5jkuobmiJHoh6rlt7HnmoTnlJ/ml6XvvIzljbT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lJ/ml6XjgII8L3A+PHA+PGVtPjU0LjwvZW0+5oiR5Y+q5oOz6Ka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5Sf5pel5b+r5LmQ77yM6ICM5L2g5Y205LuA5LmI6YO9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v+aIkeWkqem7keacieeBr++8jOmbqOWkqeacieS8nu+8jOi3r+S4i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ZquS8tOOAgjwvcD48cD48ZW0+NTYuPC9lbT7mhL/miJHog73mtLvnmoT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I3otJ/lpb3ml7blhYnkuI3lgZrnl7Tmg4Xpg4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6L+Z5Liq5LiW55WM5pyJ5L2g5b6I5aSf5LqG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C48L2VtPui9u+i9u+eahOiIkuS4gOWPo+awlO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TkuPC9lbT7miJHlt7Lnu4/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m4vns5XlkYjkuIrmnaXlkKfjgII8L3A+PHA+PGVtPjYwLjwvZW0+5LuK5aSp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oCV77yM6L+Y5pyJ5Lul5ZCO55qE5q+P5LiA5aS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W/q+S5kOeahO+8jOWNgeWFq+WygeeUn+aXp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jrDlnKjnmoTmhL/mnJvmmK/vvIzogIHlpKnmtL7kuKrkur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miJHov4fnlJ/ml6XlkKfvvIE8L3A+PHA+PGVtPjYzLjwvZW0+5Y2B5YWr5b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S5pil77yM5Yqx5b+X5YmN6KGM77yBPC9wPjxwPjxlbT42NC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ruagh+S9huS4jeaApei/m+eahOS4gOW5tO+8jOW4jOacm+iHquW3s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rlpKnnlJ/ml6XvvIzluK7lv5norrjmhL/vvIw15YW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iuWkqe+8jOi/mOiusOW+l+S5i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vueiHquW3seivtOOAgjwvcD48cD48ZW0+NjcuPC9lbT7ljYHlhavlso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lvpfmm7TliqDmh4LkuovvvIzmm7TliqDmiJDnhp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6KKr6YGX5b+Y5ZKM5LiN6L+H5LmF5LqG77yM5bCx5a6M5YWo5rKh5pyJ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15aS05LqG44CCPC9wPjxwPjxlbT42OS48L2VtPuS6sueIseeahO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h+W+l+W8gOW/g++8jOW/q+S5kOWTpu+8gTwvcD48cD48ZW0+NzA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v5nmmK/kuIDkuKrlpJrkuYjnvo7kuL3ogIzlj4jnpZ7lnKPnmoTlrZf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D5pyI5pyJ6aOO77yM5YWr5pyI5pyJ6Zuo77yM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5L2g44CCPC9wPjxwPjxlbT43Mi48L2VtPuWNgeWFq+WygeeahOaIk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5puebuOS8tO+8jOiAjOiiq+aPj+e7mOS4iuS4jeWQjOeah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miJHog73lv6Dkuo7oh6rlt7HvvIznrJHkuZ/msonphonvvIzotb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I8L3A+PHA+PGVtPjc0LjwvZW0+6K6w5b+G55qE6ZW/5rKz77yM5pyJ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H55qE5aOw6Z+z44CCPC9wPjxwPjxlbT43NS48L2VtPumqhOWCsueahO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aLvOaQj+eahOaIkeS7rO+8jOWKoOayue+8gTwvcD48cD48ZW0+Nz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rvkurrmnInlgrvnpo/vvIz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c3LjwvZW0+5Y2B5YWr5bKB77yM5qKm5oOz5bCx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a0u+aYjuacl++8jOS4h+eJqeWPr+eIse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Vv+Wkp+OAgjwvcD48cD48ZW0+NzkuPC9lbT7npZ3oh6rlt7HlnKjljYHlhavls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pmLbmrrXph4zmm7TliqDliqrlipvvvIzmm7Tlubjov5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b6E5Y+I5aSn5LqG5LiA5bKB77yM5aS05LiK55m95Y+R5Lmf5aSa5LqG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byA5b+D44CCPC9wPjxwPjxlbT44MS48L2VtPuayoeacieWHoOS4quS6u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iHquW3seWlve+8jOaJgOS7peWvueiHquW3seWlveeC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jNqbGM0dnAx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zamxjNHZw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22343A235E880563B82B1E5FCD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