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CEF9F0B0E639955C6F9F5101BC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CEF9F0B0E639955C6F9F5101BC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iG5omL5Y+I5LiN6Ii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mCo+S5iOS4gOWkq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i1sOi/m+S9oOeahOeUn+a0u++8jOiuqeS9oOaYjueZveS4uuS7gOS5iOS9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ayoeaciee7k+aenOOAgjwvcD48cD48ZW0+Mi48L2VtPuWPquimge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e7k+WxgO+8jOi/h+eoi+S9oOiuqeaIkeaAjuS5iOWTrem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WIsOS7iuWkqei/meS4gOatpe+8jOaIluiuuOecn+eahOaYr+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WvueS4jei1t++8jOW4jOacm+S9oOS7peWQjuabt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9oOeahOW5uOemj+S4jeaYr+aIke+8jOmCo+S5iOaIkeaEv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uqeS9oOW5uOemj+OAgjwvcD48cD48ZW0+NS48L2VtPuS9leW/heimg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iuqeaIkeWGheeWmu+8jOiHquW3sei/mOeIseW+l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6m+mql+aIkeeahOaXpeWtkO+8jOS9oOacieayoeacieaDs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IseS9oOS6huOAgjwvcD48cD48ZW0+Ny48L2VtPueIseaDh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LrOiInu+8jOaYr+mcgOimgeS4pOS4quS6uuS4gOi1t+e8luWItueah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uWFtuS4juS9oOS4jeWGt+S4jeeDreeahOaKl+S6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eS4iuecvOe7p+e7reeUn+a0u++8gTwvcD48cD48ZW0+OS48L2VtPu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S4uuS4gOS4quS6uuS7mOWHuuS4gOWIh+aXtueahO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5fkvKTnmoTlv4PmmK/ml6Dms5XlpI3ljp/nmoTvvIzmsLjov5z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kuobmlpHngrnjgII8L3A+PHA+PGVtPjExLjwvZW0+5oiR5LiN55So5a+5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Y+q6ZyA5a+55b6X6LW36Ieq5bex54ix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wuOi/nOS5n+WPq+S4jemGkuijheedoeeahOS6uu+8jOWwseWD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aEn+WKqOS4jeS6huS4jeeIseS9oOeahOS6uuS4gOag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b3nmoTnm7jpgKLvvIzkvaDph4zpnaLmnInmiJHvvIzmiJH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vaDjgII8L3A+PHA+PGVtPjE0LjwvZW0+57uI5YW25LiA55Sf77yM5oiR5Lus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yA5Yid5aSx5Y6755qE6YKj5Liq5Lq644CCPC9wPjxwPjxlbT4xNS48L2VtP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aDheS8muenu++8jOatpOS5g+W4uOaDheOAgjwvcD48cD48ZW0+MTYuPC9lbT7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ZTnu5zvvIzmlq3kuobmgJ3lv7XvvIzmnIDlkI7nmoTluIzmnJvlt7LngbDpo57ng5/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nlrLlgKbvvIznl5vlkJfvvJ88L3A+PHA+PGVtPjE3LjwvZW0+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bCx5YOP5oiR5b2T54S255+l6YGT5L2g5Lmf5LiN5Lya562J5oiR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WRveS4reacieS4gOS6m+S6uuS4juaIkeS7rOaTpuiC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dpeS4jeWPiumBh+inge+8m+mBh+ingeS6hu+8jOWNtOadpeS4jeWPi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ivhuS6hu+8jOWNtOadpeS4jeWPiueGn+aCie+8m+eGn+aCieS6hu+8jOWNt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OAguWvueiHquW3seWlveeCue+8jOWboOS4uuS4gOi+iOWtkOS4jemVv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eahOS6uuWlveeCue+8jOWboOS4uuS4i+i+iOWtkOS4jeS4gOWumuiDv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qPkupvnkJDnoo7nmoTlm57lv4blg4/nlLXlvbHvvIz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YDmiJHniLHkvaDnmoTmm77nu4/jgII8L3A+PHA+PGVtPjIwLjwvZW0+5oiR5LiN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5bCP5bCP55qE5oS/5pyb77yM55Sf5ZG95Lit5rC46L+c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juadpeWwseeul+mBh+WIsOWGjeW/g+WKqO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Rh+aRh+WktOi1sOW8gOOAgjwvcD48cD48ZW0+MjIuPC9lbT7ml7bpl7T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lvojlpJrkuJzopb/vvIzkvYbkuIDlrprog73nnIvpgI/lvojlpJr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i5a+555Sf5rS75LiN6IO95aal5Y2P44CB6KaB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iA5YiH6YO95Lya5aW955qE44CCPC9wPjxwPjxlbT4y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Xj+WcqOW/g+W6leeahOivne+8jOW5tuS4jeaYr+aVheaEj+imgeWOu+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W5tuS4jeaYr+aJgOacieeahOeWvOeXm++8jOmDveWPr+S7pe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l7blgJnpmLPlhYnlvojmuKnmmpbvvIzorqn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mmK/mvKvplb/jgII8L3A+PHA+PGVtPjI2LjwvZW0+6L6b6L6b6Ium6Iu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77yM5Y+v562J5b6F5oiR5Lus55qE5LiN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mVv+Wkp+S6hu+8jOS9oOmcgOimgeeahO+8jOaYr+S4gOS4quiDveWk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eIseaKpOS9oOeahOS6uu+8jOiAjOS4jeaYr+S4gOS4quWPquefpemBk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mavui/h+eahOS6uuOAgjwvcD48cD48ZW0+MjguPC9lbT7miJHnjrDlnKjmi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Izpg73mmK/kuLrkuobnprvkvaDlkozmnKrmnaXmm7Tov5v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N5Lya5YaN5omT5omw5L2g77yM6YKj5bCx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Y+l5pma5a6J6YCB5LqI5L2g44CCPC9wPjxwPjxlbT4zMC48L2VtPui/meS5iO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AvOW+l+WQl++8n+i/meS5iOeIseecn+eahOaYr+S9oOW4jOacm+eah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43mg5zov5jlj6/ku6XljZXouqvnmoTml6XlrZDlkKfjgIL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Tni6zvvIzmr5TniLHkvaDoiJLmnI3jgII8L3A+PHA+PGVtPjMyLjwvZW0+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62J5L2g77yM562J5L2g562J5Yiw5aSp6I2S5Zyw6ICB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y48L2VtPuS4jeaDs+eUqOeIseaDheadpea4suafk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ci+S9oOWmguatpOeWsuaDq++8jOS9juedgOWktOS4jeeQhuS8mu+8jOivt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n+aXoOaJgOiwk++8gTwvcD48cD48ZW0+MzQuPC9lbT7miJHmnInlpb3lpJr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6/miJHnvLrlsJHkuIDkuKrop4H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Kj5LiA5aSp5L2g5raI5aSx5LqG5Yeg5Liq5bm05aS077yM6LCB5Lmf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6Zq+6L+H5b+n5oSB44CCPC9wPjxwPjxlbT4zNi48L2VtPui/meWNl+Wi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SnuS6hu+8m+i/mem7hOays++8jOaIkeaYr+ingeS6hu+8m+i/mem7keWk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1sOWIsOW6leS6huOAguiHs+S6juS9oO+8jOaIkeS5n+mBh+ingeS6h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/mOaYr+i1sOS6hu+8gTwvcD48cD48ZW0+MzcuPC9lbT7kvaDlt7L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gqPkuKrkurrvvIzniLHnmoTlv4PkvKTmkafmr4HkuobkvaDnmoTpnaL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6LCi6YKj6YKj5pe25YCZ576O5aW955qE5L2g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76O5aW955qE5oiR44CCPC9wPjxwPjxlbT4zOS48L2VtPuaIkeS7rOS7heac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wseaYr++8jOaIkeS4jeiBlOezu+S9oO+8jOS9oOS5n+S4jeiBlOez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7Tni6Dor53nmoTmmK/miJHvvIzlv4Pph4zpmr7ov4f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oHlhYjotbDnmoTmmK/miJHvvIzpopHpopHlm57lpLTnmoTkuZ/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rKh5pyJ6YKj5LmI5LiA5Liq5Lq677yM55yL6YCP5oiR5Zy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+l6YGT5oiR5Zyo562J5Lq644CCPC9wPjxwPjxlbT40Mi48L2VtPuS9oOaJg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WGjeaYr+mdkuaYpemHjOmCo+S6m+S6uu+8jOiAjOaYr+WbnuW/humHjOeah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teaHguS4juWkqeecn+OAgjwvcD48cD48ZW0+NDMuPC9lbT7kvaDlj6/kuI3lj6/ku6X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TvvIzlm57mnaXmib7miJHnlKjlipvmirHmiJHvvIzmgoTmgoTlnKjmiJHogLPovr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iJHku6zlpb3lpb3lnKjkuIDotbfjgII8L3A+PHA+PGVtPjQ0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+R55Sf77yM5Y205LiN5b6X5LiN5o6l5Y+X77yb5pyJ5Lqb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6Kej77yM5Y205LiN5b6X5LiN5a2m5Lmg77yb5pyJ5Lqb5Lq65LiN6IO9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pS+5omL44CCPC9wPjxwPjxlbT40NS48L2VtPuaIkeS7rOW4uOW4uOiu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9huWFtuWunuaYr+e8mOWIhuiuqeaIkeS7rOmUmei/h+S6hu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hpnkuIvkuobkvaDnmoTlkI3lrZfvvIznhLblkI7nnLzms6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KfpopfnmoTlvoDkuIvmjonjgII8L3A+PHA+PGVtPjQ3LjwvZW0+5pei54S2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LqG5ZCn77yM5pyA5aSa5oiR5Y+q5piv5b+D5a+S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vtO+8jOeIseaYr+WUr+S4gO+8jOaIkeS7rOmCo+S5iOW5uO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ouW/l+S4jea4neOAgjwvcD48cD48ZW0+NDkuPC9lbT7ml7blhYnnq5/lpoLmraTo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miJHku6znu4jml6Dms5XmirXkvY/ml7blhYnnmoTno6jno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c5a2Q6YeM55qE5L2g6K+05oOz6KaB5rip5pqW77yM546w5a6e5Lit5Y20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5oSf44CCPC9wPjxwPjxlbT41MS48L2VtPuaXp+eIseeahOiqk+iog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+8jOiusOi1t+S4gOWPpeS+v+aMqOS4gOS4quW3tOaO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mlL7lvIPkuobmn5DkurrvvIzlubb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nKjkuY7vvIzogIzmmK/lm6DkuLrkvaDmhI/or4bliLDku5blt7LkuI3lnKjkuY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Y3mh4LvvIzljp/mnaXkuIDkuKrkurrlj6/ku6Xpmr7ov4fliLD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sqHmnInoqIDor63vvIzmsqHmnInooaj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Y5q+U54m555qE566t6L+95ZGA6L+977yM5L2g56m/6Ziy5by56IOM5b+D6aOe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1NC48L2VtPuWPr+aKiuaIkeWQk+Wdj+S6hu+8jOW/g+aApuaA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+8jOS8vOS5juW3suWIsOS6huWWieWSmeecvO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47lrrnnmoTpnaLlr7npgqPkupvmiJHkuI3mg7PnkIbnnaznmoTkuIDliIfvvIzlv4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mI7jgII8L3A+PHA+PGVtPjU2LjwvZW0+6buR5pqX55qE5aSc77yM5oOz6LW35LqG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v5L2g5Y+I5Zyo5ZOq6YeM44CCPC9wPjxwPjxlbT41Ny48L2VtPuS6u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+S4jeimgei9u+aYk+ebuOS/oeS4gOS4quS6uu+8jOWboOS4uuS7lumaj+aXtuS8mu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jwvcD48cD48ZW0+NTguPC9lbT7kurrov5nkuIDnlJ/mgLvmmK/kuI3lgZz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plJnov4fvvIzmiYDku6XmiJHkuI3mgKrkvaDjgII8L3A+PHA+PGVtPjU5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Sx5o6n55qE6YKj5LiA5Yi777yM5oiR55+l6YGT5LqG5LuA5LmI5Y+r5YGa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S4uuS9oOaSkeS8nueahOaYr+aIke+8jOWAn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ahOaYr+aIke+8jOS8tOS9oOmVv+WknOeXm+WTreeahOaYr+aIke+8jOWP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OAgjwvcD48cD48ZW0+NjEuPC9lbT7omb3nhLbnn6XpgZPmsqHmnIn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p3nhLblgJTlvLrnmoTpgInmi6npmarkv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5u45L+h6L+H5LiA55Sf5LiA5LiW77yM5piv5L2g5pWZ5Lya5oiR55yL5oe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My48L2VtPuS9oOaUvuS4gOeZvuS4quW/g++8jOaIkeS4je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a4he+8jOS4jeS8muW/teW/teS4jeW/mO+8jOS4jeS8muath+aWr+W6l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QjumdoeS4jeaMr++8jOaIkeWSjOS9oO+8jOahpeW9kuahpe+8jOi3r+W9k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moTnprvlvIDvvIzmjaLkvaDlv6vkuZDvvIzlpoL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ku6zmiJDkuqTjgII8L3A+PHA+PGVtPjY1LjwvZW0+5aaC5p6c5qKm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77yM5b+D5LiN6KKr5Lyk5a6z77yM5oiR55qE54ix5Lya5a6M576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mgeaYr+S9oOecn+eahOaDueWIsOaIke+8jOS9oOeMnOaIke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p+e7reWSjOS9oOiDoeS+g+OAgjwvcD48cD48ZW0+NjcuPC9lbT7kvaDkuI3mib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mg7Pmib7miJHvvIzmiJHkuI3mib7kvaDmmK/lkqznnYDniZnnlZnngrnoh6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YaN55qE6ZqQ5b+N77yM5LiA5YaN55qE6YCA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2i5p2l5LqG55ub5a605LiK55qE6LCO6KiA44CCPC9wPjxwPjxlbT42OS48L2VtP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FnOWciO+8jOaap+aYp+i/memBk+WFie+8jOiLpemcgOeVmeS9j+S9mea4q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jwvcD48cD48ZW0+NzAuPC9lbT7miJHku6zor7Tlpb3kuobopoHniL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lj6rniLHkuobkuIDpmLXlrZDjgII8L3A+PHA+PGVtPjc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Cx6L+Z5qC35Lya5oWi5oWi5b+Y5LqG5L2g77yM55u05Yiw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5Liq5aW95LmF5rKh5Y676L+H55qE5Zyw5pa577yM55yL552A6Lev6L65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77yM6K6w5b6X5oiR5Lus5LiA6LW35p2l6L+H44CC55u05Yiw6YKj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oiR5LuO5p2l5rKh5pyJ5b+Y6K6w5L2g77yM5LiA54K5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h+WOu+eahOaXtuWFiemHjO+8jOabvue7j+acieS4gO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WFs+S6juayoeacieS9oOeahOepuueZveOAgjwvcD48cD48ZW0+Nz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I3kuonlkLXnmoTmhJ/mg4XvvIzlj6rmnInkuI3ogq/ljIXlrr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c0LjwvZW0+5q+P5aSp6YO95pe25pe25Yi75Yi755qE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uA5LmI5oiR6LWw5LiN5Ye65p2l44CCPC9wPjxwPjxlbT43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aJjeaDs+S9oO+8jOiAjOaYr+WboOS4uuaDs+S9oOaJjeWvguWvn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En+inieS5i+aJgOS7peWmguatpOS5i+mHje+8jOWPquaYr+WboOS4u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gjwvcD48cD48ZW0+NzYuPC9lbT7miJHov5nnp43kurrjgIHkuI3mmK/lnKj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q/mjonjgIHlsLHmmK/lnKjlm57lv4bkuK3mrbvljr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rih5LiN6L+H55qE5Yqr77yM5aSa55yL5LiA55y85bCx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A5LiL5bCx5rKm6Zm344CCPC9wPjxwPjxlbT43OC48L2VtPuS4jeimge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q+i0pe+8jOWwseW/mOiusOS9oOWOn+WFiOWGs+WumuaDs+i+vuWIsO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o3lroznvo7nmoTkurrvvIzlm57mg7Potbf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ov4fljrvnmoToh6rlt7Hlvojkuoz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oiR5omT5Zyo5bGP5bmV5LiK55qE5a2X77yM5Y2055yL5LiN5Yiw5oiR5o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LiK55qE5rOq44CCPC9wPjxwPjxlbT44MS48L2VtPuaIkeW3sue7j+WHj+Wwk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eaVsO+8jOWkh+azqOaNouaIkOWFqOWQje+8jOWPlua2iOeJueWIq+WFs+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YjueZve+8jOaIkeS7rOW3sue7j+W/q+i1sOWIsOS6hu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nmoTlv43ogJDmmK/mnInpmZDluqbnmoTvvIzkuI3opoHml6DmraL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iJHnmoTmnoHpm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uYTVuNm1kdm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mE1bjZtZH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CEF9F0B0E639955C6F9F5101BC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