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C40A47F22D3D3B4628DD498F22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C40A47F22D3D3B4628DD498F22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aSc5pCe56y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jOacm+S7iuW5tOaYr+S4qu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5tOOAgjwvcD48cD48ZW0+Mi48L2VtPuaWsOW5tOaItOWPo+e9qe+8jOemj+a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IsOOAguayoeS6i+Wkmua0l+aJi++8jOemj+awlOi3n+S9o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mVv+iFv+eahOaJjeWPq+i3qOW5tO+8jOWwj+efreiFv+eahOWPquiDveWP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OAgjwvcD48cD48ZW0+NC48L2VtPuWnk+aZgeeahO+8jOWAn+eCuemSsee7meaIk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ingeS4jeWIsOW/g+eIseeahOS6u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WsOiho+acjemDveeZveS5sOS6huOAgjwvcD48cD48ZW0+Ni48L2VtPueci+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ivtOaWsOW5tOW/q+S5kOWHhuayoemUmeOAgjwvcD48cD48ZW0+Ny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iyjO+8jOe7p+e7reiQpeS4muOAgjwvcD48cD48ZW0+OC48L2VtPuS7iuW5tOi/h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e7meaIkee6ouWMhe+8jOW4ruaIkeaKiuS9nOS4muWGmei1t+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mgeS4jeimgeiAg+iZkeWSjOaIkeWcqOS4gOi1t+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+WygemSseWFqOmDqOW9kuS9oOOAgjwvcD48cD48ZW0+MTAuPC9lbT7lpKfov4flub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ku4DkuYjmiJDnu6nvvIzlpJrkvKTmhJ/mg4XjgII8L3A+PHA+PGVtPjExLjwvZW0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55qE77yM5YCf54K56ZKx57uZ5oiR6L+H5bm044CCPC9wPjxwPjxlbT4xMi48L2VtPuWn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An+eCuemSsee7meaIkei/h+W5tOOAgjwvcD48cD48ZW0+MTMuPC9lbT7lp5P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J/ngrnpkrHnu5nmiJHov4flubTjgII8L3A+PHA+PGVtPjE0LjwvZW0+5aeT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4K56ZKx57uZ5oiR6L+H5bm044CCPC9wPjxwPjxlbT4xNS48L2VtPui3qOW5t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qO+8jOaatOWvjOaIkeiHquW3seadpeOAgjwvcD48cD48ZW0+MTYuPC9lbT7miJ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7TkuobvvIzlpb3or53kuZ/pg73or7TlsL3kuobvvIznnIvkvaDlsLHnn6XpgZ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nvqTph4zpnaLlkLnniZvnmq7jgIHnno7mjrDmjrDvvIzov4flubTkuZ/kuI3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nuqLljIXvvIzlk7zvvIznnJ/lsI/msJTjgII8L3A+PHA+PGVtPjE3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aSn5a6255qE5pSv5oyB77yM56Wd5aSn5a62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h+W5tOS6hu+8jOaUvuS4quWxge+8jOW9k+S4queCrueCuO+8jOeCu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5Pkvq/nmoTvvIzlgJ/ngrnpkrHnu5nmiJHov4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p55yf54G/54OC77yM5bCY5LiW5ri45oWi77yM6K+3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o6aOO5LqR55qE5YuH5pWi44CCPC9wPjxwPjxlbT4yMS48L2VtPuadpeWVpu+8jO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i++8jOaaluWSjOaaluWSjOOAgjwvcD48cD48ZW0+MjIuPC9lbT7lp5Pku6Tni5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grnpkrHnu5nmiJHov4flubTjgII8L3A+PHA+PGVtPjIzLjwvZW0+6L+H5bm05LqG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+I5byA5aeL5YKs5oiR5om+5aWz5pyL5Y+L5LqG77yM5rKh5Yqe5rOV77yM5Y+q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K6p5LuW5Lus55yL55yL5LqG44CCPC9wPjxwPjxlbT4yNC48L2VtPuW/q+eUq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guOaIkeWQp+OAgjwvcD48cD48ZW0+MjUuPC9lbT7npZ3lpKflrrYyMDIx5bm06ISx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2V5LiN77yB6ISx77yB5Y+R77yBPC9wPjxwPjxlbT4yNi48L2VtPuW5tOW6leWP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iWqu+8jOabvOWomOeskeW+l+S4jei1sOW/g+OAgjwvcD48cD48ZW0+MjcuPC9lbT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47npo/vvIzmlrDmmKXmlrDmsJTosaHvvIznmb7kuovnmb7lhbTml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ams5LiK5bCx6L+H5bm05LqG77yM5LiA5YiH5Lu/5L2b5Zyo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/h+W5tOWlve+8jOi/h+W5tOWlve+8jOe7meaCqOaLnOS4q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kp+WutuaLnOS4quW5tO+8jOWcqOi/mee7meivuOS9jeaLnOS4quaXqeW5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aDku6zpg73pl67miJHmlrDlubTlkozot6jlubTopo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rZTmoYjlvojnroDljZXvvIznlaXov4fjgII8L3A+PHA+PGVtPjMxLjwvZW0+5Yuk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oGz5pS26I635bm077yM57qi57qi54Gr54Gr5Y+R6LSi5bm0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+WPuOmprOeahO+8jOWAn+eCuemSsee7meaIkei/h+W5t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jlubTkvaDku6zot6jlkKfvvIzmiJHkuI3ot6jkuobvvIzlg4/miJHov5nnp43o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vvIzmiJHmgJXkuIDkuIvot6jliLAyMDM35bm044CCPC9wPjxwPjxlbT4z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/h+W5tOaAjuS5iOaLv+WIsOabtOWkmueahOWOi+WygemSse+8jOW4puaIkeWOu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geS9oOeIuOWmiO+8jOWOu+WujOS9oOWutu+8jOWGjeWOu+aIkeWutu+8j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+8n+eEtuWQju+8jOaIkeS7rOS6lOS6lOWIh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rrjkuKrmhL/vvIzlpKflkInlpKfliKnvvIzmnInpkr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eT6JOd55qE77yM5YCf54K56ZKx57uZ5oiR6L+H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k+iMg+eahO+8jOWAn+eCuemSsee7meaIkei/h+W5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r7nosaHnmoTvvIzov4fnmoTmr4/kuIDlubTpg73mmK/ni5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il6IqC6ams5LiK5bCx5p2l5Yiw77yM5Li66Ziy5rGh5p+T5LiN5pS+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A5o+j5LiA5aO25LqM6ZSF5aS077yM5ruL5ZGz5rez576O6IOc54yr5bC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/q+W/q+W/q++8jOWPkei/h+adpe+8jOaIkeaJi+mDveimgeS4vum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tieS9oOeahOe6ouWMheetieWIsOiKseWEv+mDveiwouS6h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vvIzniZvlubTmnInpkrHoirHkuI3lro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6Ze56Ze55qyi5Zac5bm077yM5YGl5YGl5bq35bq35YW755Sf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iemSseayoemSse+8jOWJg+WktOi/h+W5tOOAguWtqeWtkOmrmOWF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4jeWrjOOAgjwvcD48cD48ZW0+NDQuPC9lbT7ljovlsoHpkrHniLjlpojlhYj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vvIzkvaDplb/lpKflkI7lhajnu5nkvaDvvIE8L3A+PHA+PGVtPjQ1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St5paw55qE5oiR5LqG77yM6L+Z5Lqb5pen6KGj5pyN5pen6KOk5a2Q6YO9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qG44CCPC9wPjxwPjxlbT40Ni48L2VtPuS6suS6su+8jOaIkeeahOWwj+eMquS7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iJrliJrmnInkuKrkurrkuIDlj6Xor53miormiJHpl67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bGRxdW875L2g5pyJ6ZKx6L+H5bm05Zib77yfPC9wPjxwPjxlbT40OC48L2VtPuWmguae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mcgOimgeiKseWFieaIkeaJgOacieeahOi/kOawlO+8jOmCo+ivt+S9oO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i3qOW5tOaIkeimgeaJk+eJjOOAgjwvcD48cD48ZW0+NDk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rDlubTlpb3llYrvvIzmnaXvvIzlpKflrrbpg73plb/lkb3nmb7ls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aw55qE5LiA5bm06KaB5Yiw5LqG77yM5bCP5LyZ5Ly05Lus6K+l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6Lqr44CB6K+l5pS+5p2+55qE5pS+5p2+77yM6K+l5aix5LmQ55qE5aix5Lm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Ds+i3n+Wkp+S8meivtCZsZHF1bzvmga3llpzlj5Ho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L+Y5Zub5Liq5a2X5oiR5bCx5LiN6K+05LqG77yM5oOz5b+F5aSn5LyZ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R5Liq5bCP57qi5YyF57uZ5oiR77yM5p2l5bm05L2g5YeG6IO96LWa5Liq5aS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ue5a6244CCPC9wPjxwPjxlbT41Mi48L2VtPuS4jeeuoeaciemSseayoemSse+8j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+WktOi/h+W5tOOAguWbnuWutui3r+i+ueS4gOaLkO+8jOmhuuS+v+aNjuWJr+Wvue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Kflk6XlpKflq4LvvIzov4flub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aw5bm05Yiw5p2l6YCB6YeR6JuL77yM6YeR6JuL56C45byA6L6+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WsOeahOS4gOW5tO+8jOa6kOa6kOa7oea7oe+8jOS4jei0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S4jei0n+eDreeIseOAgjwvcD48cD48ZW0+NTYuPC9lbT7lhbblrp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lv4Pph4zmuIXmpZrlsLHooYzkuobvvIzkvYbmmK/mlrD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pfkuI3mioror53or7TmmI4maGVsbGlwOyZoZWxsaXA75oiR55qE57qi5YyF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vtOaWsOW5tOW/q+S5kOWkquS/l+Wll++8jOaIkeelne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iZvpgLzjgII8L3A+PHA+PGVtPjU4LjwvZW0+6Lqr5LiK55qE6IKl6IKJ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+j6KKL55qE6ZKe56Wo6JaE5oOF5a+h5LmJ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makOW9ouWvjOixqu+8jOaJgOS7peiHs+S7iuayoeaJvuWIsOaIkeeahOmSs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OAgjwvcD48cD48ZW0+NjAuPC9lbT7lkozkvaDvvIzku4rlubTvvIzmmI7lubT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xLjwvZW0+6ams5LiK5bCx5YiwMjAyMeW5tOS6h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lneWkp+WutuS4h+S6i+WmguaEj++8jOmhuuS+v+mXruS4gOS4i++8jOaci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6uue7meaIkeS7i+e7jeS4quWvueixoeOAgjwvcD48cD48ZW0+NjI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kp/lo7Dlho3lk43vvIzkuZ/msqHmnInmiJHmg7PkvaDpgqPkuYj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eT5Y+45b6S55qE77yM5YCf54K56ZKx57uZ5oiR6L+H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guaenOaIkeaYr+S4gOacrOWvkuWBh+S9nOS4mu+8jOaIkeS8muS+n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+8jOeUqOS4sOWvjOeahOWtpuivhuWwhuiHquW3seWhq+a7oe+8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+8jOS4jee7meS4u+S6uua3u+m6u+eDpuOAgjwvcD48cD48ZW0+NjUuPC9lbT7l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moTvvIzlgJ/ngrnpkrHnu5nmiJHov4flubTjgII8L3A+PHA+PGVtPjY2LjwvZW0+5ae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Cf54K56ZKx57uZ5oiR6L+H5bm044CCPC9wPjxwPjxlbT42Ny48L2VtPuWEv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OAgjwvcD48cD48ZW0+NjguPC9lbT7mlrDnmoTkuIDlubTvv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ku6XmmZrngrnliLDvvIzkvYbmmK/lpJbljZbkuI3ooY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7qi5YyF5Y+R55qE5pyA5aSa77yM5LuW5Zyo54mb5bm05oyj6ZKx6IKv5a6a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77yM5omA5Lul5ZGA77yM5bCP5LyZ5Ly05Lus6LW257Sn5ru05Y+R57qi5Yy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c44CCPC9wPjxwPjxlbT43MC48L2VtPuiEseiDjuaNoumqqOaYr+mrmOWF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WQkeWJjei/m++8jOadpeW5tOS4gOWumuaNouaWsOiy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XQyZTF0b2h0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0MmUxdG9odG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C40A47F22D3D3B4628DD498F22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