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42C67CB8BC1E45EC5943A028C61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42C67CB8BC1E45EC5943A028C61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g+WIq+S6uuaJgOS4jeiDveWQg+eahOiLpu+8jOW/j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eahOawlO+8jOWBmuWIq+S6uuaJgOS4jeiDveWBmueahOS6i++8jOWws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aJgOS4jeiDveS6q+WPl+eahOS4gOWIh+OAgjwvcD48cD48ZW0+M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luS4iuWinuWAvOacgOW/q+eahOS4gOWdl+Wcn+WcsO+8jOWboOWug+WFhea7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y48L2VtPuS9oOi1sOeahOmCo+Wkqe+8jOaIkeWGs+Wum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/juedgOmjjuaSkeedgOecvOW4mOeUqOWKm+S4jeecq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6uueUn+S4re+8jOacieaXtuacgOWlvei1sOeahOi3r+S4jeS4gOWu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+8jOiAjOaYr+Wwj+i3r++8m+WcqOeOsOWunuS4re+8jOacieaXtuacgOS+v+aN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WumuaYr+ebtOi3r++8jOiAjOaYr+aKmOi3r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Wli+aWl++8jOayoeacieS7gOS5iOaYr+S4jeWPr+iDveeahOOAg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oei+vuWIsO+8jOaYr+WboOS4uuS9oOi/mOayoeaciei2s+Wkn+eahOeU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g+WIq+S6uuWQg+S4jeS6hueahOiLpu+8jOW/jeWIq+S6u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wlO+8jOS7mOWHuuavlOWIq+S6uuabtOWkmueahO+8jOaJjeS8muS6q+WP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kmuOAgjwvcD48cD48ZW0+Ny48L2VtPuacieeahOaipuaDs+W+iOWw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W+iOWkp+OAguS9huWug+aAu+iDveW4puS9oOi1sOWIsOabt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imgeiJs+e+oeS7luS6uu+8jOS4jeimgei+k+aO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4gOS4quS6uuWFiOS7juiHquW3seeahOWGheW/g+W8gOWni+Wli+aW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4quacieS7t+WAvOeahOS6uuOAgjwvcD48cD48ZW0+OS48L2VtPuavj+aZ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IkeS4gOWPpeaZmuWuie+8jOiuqeaIkeaYjuWkqeiusOW+l+i/mOacieS9o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kuKrkurrpg73mnInmvZzlnKjnmoTog73ph4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ooqvkuaDmg6/miYDmjqnnm5bvvIzooqvml7bpl7TmiYDov7fnprvvvIzooqv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YDmtojno6jjgII8L3A+PHA+PGVtPjExLjwvZW0+6I636Ie05bm456aP55qE5LiN5Lq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4+N6KeG5L2g5omA5oul5pyJ55qE44CB6YGX5b+Y5L2g5omA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mavuW+l+WHoOWbnuaQj++8jOatpOaXtuS4jeaQj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j+OAgjwvcD48cD48ZW0+MTMuPC9lbT7kuIDkuKrkurrmnIDlpKfnmoTnoLTkuqf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DlpKfnmoTotYTkuqfmmK/luIzmnJvjgII8L3A+PHA+PGVtPjE0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p55yf55qE6K+N77yM5a6e546w5qKm5oOz5piv5Liq5q6L6YW355qE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i0pee8mOS6juW/veinhue7huWkhO+8jOaIkOWKn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nhuWwj+S6i+OAgjwvcD48cD48ZW0+MTYuPC9lbT7miJHnu5nkuI3kuobkvaD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YbmnInkuKror43lj6vlsL3miJHmiYDog7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5qE5biM5pyb77yM5Li65pyA5aSn55qE5Yqq5Yqb77yM5YGa5pyA5Z2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xOC48L2VtPuS7mOWHuu+8jOS4jeS4gOWumu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7mOWHuu+8jOWNtOS4gOWumuS4jeS8muacieaUtuiOt++8jOS4jeimgeWlouacm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i/ueOAgjwvcD48cD48ZW0+MTkuPC9lbT7nm7jkv6HlsLHmmK/lvLrlpKfvvIz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pHliLbog73lipvvvIzogIzkv6Hku7DlsLHmmK/lipvph4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ZSv5LiA5LiN55So5Yqq5Yqb77yM5bCx6IO95b6X5Yiw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BPC9wPjxwPjxlbT4yMS48L2VtPuaZuuiAheWIm+mAoOacuuS8mu+8jOW8uu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S8mu+8jOW8seiAheetieW+heacuuS8mu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I3pgJrov4folJHop4bjgIHlv43lj5flkozlpYvmlpflsLHlj6/ku6XlvoH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I8L3A+PHA+PGVtPjIzLjwvZW0+5bi45rGC5pyJ5Yip5Yir5Lq6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6Ieq5bex44CCPC9wPjxwPjxlbT4yNC48L2VtPuWPquimgeS9oOWLh+aVo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+8jOeUn+a0u+S4gOWumuS8mue7meS9oOS4gOS4qu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qrlipvkupvvvIzkuI3nhLbpkrHov5jmmK/kvJrmtYHlkJHkuI3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vvIzniLHkuZ/kvJrmtYHlkJHkuI3nvLrniLH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aF5b+D5LiN5Lmx77yM5aSW55WM5bCx5b6I6Zq+5pS55Y+Y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Imz576h5LuW5Lq677yM5LiN6KaB6L6T5o6J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quaCjeeahOS6uueUn+aXoOmhu+ino+mHiu+8jOa0u++8jOWwseimge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uOawlOOAgjwvcD48cD48ZW0+MjguPC9lbT7oh6rlt7HnmoTlv4Pnl5v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pfvvJvmnIDph43opoHnmoTmmK/ku4rlpKnlvIDlv4PvvJvlpb3lv4Pmg4X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HmmI7nmoTjgII8L3A+PHA+PGVtPjI5LjwvZW0+5L2g5Y+v5Lul55So54ix5b6X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v5Lul55So5oGo5aSx5Y675YWo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S4jeaYr+eUn+adpeWwseimgeiiq+aJk+i0peeahO+8jOS9o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2iOeBreS7lu+8jOWPr+WwseaYr+aJk+S4jei0peS7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lo6vmkI/lh7rmg4rmtpvpqofmtYHogIzkuI3msonmsqbvvIzmh6blpKvlnKj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kuZ/kvJrmurrmsLTjgII8L3A+PHA+PGVtPjMyLjwvZW0+55y8552b5Li65L2g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+D5Y205Li65L2g5pKR552A5Lye44CCPC9wPjxwPjxlbT4zMy48L2VtPu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WboOeDreaDheiAjOeCueeHg++8jOeUn+WRveS5i+iIn+WboOaLvOaQj+iAj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5nkuo7ph4fpm4bnmoTonJzonILvvIzml6Dmmof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osIjpmJTorrrjgII8L3A+PHA+PGVtPjM1LjwvZW0+6K+35LiA5a6a6KaB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6YGT6aOO5pmv77yM5rKh5b+F6KaB5Zyo5Yir5Lq66aOO5pmv6YeM6Z2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PC9wPjxwPjxlbT4zNi48L2VtPueUn+a0u+S4jeS8muWboOS4uuS9oOaUvuW8g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ugOWNleS4gOeCueeCue+8jOaJgOS7peaIkemAieaLqeeUqOWKm+WQkeWJjei1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XtumXtOS4jeS8muetieS9oOOAgjwvcD48cD48ZW0+MzcuPC9lbT7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lvIDngrnvvIzlvIDlv4PngrnvvIzlm6DkuLrmiJHku6zopoHmrbv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f5rS75Lya6Ium5LiA6Zi15a2Q77yM5L2G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OS48L2VtPuiDveWFi+acjeWbsOmav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bsOmavuWMluS4uuiJr+acuuOAgjwvcD48cD48ZW0+NDAuPC9lbT7lgZrkuKrmnIn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nmoTkurrjgILopoHkuYjkuI3mhL/mhI/lvIDlp4vvvIzlgJjoi6XmnInkuo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vJrotbDliLDnu5PlsYDjgII8L3A+PHA+PGVtPjQx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q65rC46L+c5LiN5Lya5oyr6LSl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1t+a0i++8jOWPquacieaEj+W/l+WdmuW8uueahOS6uu+8jOaJjeiDve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DMuPC9lbT7lnKjkurrnlJ/nmoTpgZPot6/kuIr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m7Dpmr7lkozmjKvmipjvvIzlsLHnnIvkvaDog73kuI3og73miJjog5z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obvvIzkvaDlsLHmmK/oi7Hpm4TvvIzlsLHmmK/nlJ/mtLvnmoT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uk5aWL6L+Z5oqK5Y+v6IO95Y+Y5oiQ546w5a6e77yM5oeS5oO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5L2c6Ium5Y+X44CCPC9wPjxwPjxlbT40NS48L2VtPuS4lueVjO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gIXlnKjngb7npbjkuK3nnIvliLDmnLrkvJrvvJvmgrLop4LogIXlnKjmnLrk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gb7npbjjgII8L3A+PHA+PGVtPjQ3LjwvZW0+5LiN55m76auY5bGx5LiN55+l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f77yM5LiN5Li05rex5rqq5LiN55+l5Zyw5LmL5Y6a5Lm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5TkvaDlt67nmoTkurrov5jmsqHmlL7lvIPvvIzmr5TkvaDlpb3nmoTkurr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kvaDlsLHmm7TmsqHotYTmoLzor7TkvaD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i54S254ix77yM5Li65LuA5LmI5LiN6K+05Ye65Y+j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x5Y675LqG77yM5bCx5Zyo5Lmf5Zue5LiN5p2l5Lq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S4gOenjeinguW/te+8jOiHtOWvjOaYr+S4gOenjeS5ieWKo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g+WKm+OAgjwvcD48cD48ZW0+NTIuPC9lbT7lpoLmnpzlgZrmn5DkuID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luKbmnaXlpb3lv4Pmg4XvvIzpgqPkuYjml6DorrrpgYfliLD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iJHpg73kvJrnq63lipvljrvlgZrjgII8L3A+PHA+PGVtPjU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Laz5aSf5by65aSn77yM5Yir5Lq65bCx5Lyk5a6z5LiN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j+i/h+Wkp+a1t+eahOS4gOeVquejqOeguu+8jOWNteefs+aJj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Fiea7keOAgjwvcD48cD48ZW0+NTUuPC9lbT7mgJ3lv7XmmK/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puJ/vvIzlnKjlv4Pph4znm7Lnm67nmoTlgZznlZnkuI3liY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aSn5aSa5pWw5Lq677yM5Zyo57ud5aSn5aSa5pWw5pe25YCZ77yM6YO9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1Ny48L2VtPuW+iOWkmueahOeDpuaBvOa6kOS6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W/g++8jOWBmuS7gOS5iOmDveimgemhvuWPiuWIq+S6uueahOaEn+WPl++8jOS9oO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+8jOmCo+iwgeadpemhvuWPiuS9oOOAgjwvcD48cD48ZW0+NTg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3lnKjkuo7lipvph4/lpJrlsJHvvIzogIzlnKjog73lnZrmjIH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aN6Zq+6L+H5oC75b2S5Lya6L+H5Y6777yM5bCx5YOP5aSn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Lya5pyJ5aSp5pm044CCPC9wPjxwPjxlbT42MC48L2VtPuS4je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PquS4uuaIkOWKn+aJvuaWueazleOAgjwvcD48cD48ZW0+NjE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vvIzogIzopoHliJvpgKDmnLrkvJrjgII8L3A+PHA+PGVtPjYy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77yM5bCx5piv77ya5Lul5ZCO55qE5pel5a2Q6YeM77yM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piv6Ieq5bex5Zac5qyi55qE5Lic6KW/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imgeeahOS4jeaYr+aJgOermeeahOS9jee9ru+8jOiAjOaYr+aJgOac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jQuPC9lbT7lv5nnooznmoTml7blgJnmhJ/op4n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sqHovpzotJ/ml6nkuIrljJbnmoTlpobvvIzkuK3ljYjlkIPnmoTkuKT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ibrnibLnmoTnnaHnnKDvvIzmiYDku6XkurrkuIDlrpropoHliY3ov5v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ya5Yqq5Yqb5Y676Z2g6Ieq5bex77yM5b6X5Yiw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ZKM55Sf5rS777yM5bC9566h6L+H56iL5q+U6L6D6L6b6Ium77yM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6ZmE5Yir5Lq66ICM5p2l55qE6LiP5a6e44CCPC9wPjxwPjxlbT42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yoeacieS4gOWRs+eahOiLpu+8jOayoeacieawuOi/nOeahOeXm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S4jei/h+eahOWdju+8jOayoeaciemXr+S4jei/h+eahOWF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kpLluIPpmLPlhYnliLDliKvkurrlv4Pph4zvvIzoh6rlt7Hlv4Pph4zlhY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Y4LjwvZW0+5Lq65ZWK77yM5Yiw5LqG5LiA5a6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im552A54K55b+D5LqL77yM5bim552A54K56Zq+6KiA55qE55eb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5Zyw55Sf5rS75LiL5Y6755qE44CCPC9wPjxwPjxlbT42OS48L2VtPuS4j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5u+aDs++8jOS4jeaUvuW8g+S4gOeCueacuuS8mu+8jOS4jeWBnOatouS4g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AuPC9lbT7mtbfmtarnmoTlk4HmoLzvvIzlsLHmmK/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qvnpIHnn7Plh7vnoo7lj4jml6DmlbDpl6rlnLDmiZHlkJHnpIH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pyJ5Lq65Y+v5Lul5biu5L2g5LiA6L6I5a2Q77yM6KaB5oOz6LWw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I5Z2m6I2h77yM5ZSv5pyJ54us56uL5Z2a5by644CCPC9wPjxwPjxlbT43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S/oeS7sOS8mui1ouWPluWdmuW8uueahOS6uu+8jOeEtuWQjuWPiOS9v+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jwvcD48cD48ZW0+NzMuPC9lbT7orqnmiJHku6zlsIbkuovliY3nmoT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LrkuovliY3nmoTmgJ3ogIPlkozorqHliJLlkKf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Of57OV55qE5LqL5oOF77yM5Y+q5pyJ57Of57OV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Ns+S9v+aYr+S4jeaIkOeGn+eahOWwneivle+8jOS5n+iDnOS6juiDjuat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ahOetlueVpeOAgjwvcD48cD48ZW0+NzYuPC9lbT7kuIDkuKrkuI3ms6jmhI/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vvIzmsLjov5zkuI3kvJrmiJDlip/lpKfkuovkuJ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pWM5Lq65piv6Ieq5bex77yb5pyA5aSn55qE5aSx6LSl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pyA5aSn55qE5oSa6KCi5piv6Ieq5qy644CCPC9wPjxwPjxlbT43O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eahOetlOahiOmDveS4jeaYr+WPquacieS4gOS4qu+8jOaJgOS7pe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3r+WPr+S7pei1sOOAgjwvcD48cD48ZW0+NzkuPC9lbT7kuZDop4LlnLDlr7nlvo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Dlip/lsLHkvJrlkJHkvaDmi5vmiYvjgII8L3A+PHA+PGVtPjgwLjwvZW0+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S35a2Q77yM6aG75Y6G5Lq66Ze05LiH6YeM56i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DhuiHquW3suWcsOihqOeOsOiHquW3su+8jOWIq+S6uuaXoOeQhueUsei9u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uI3opoHlpKrlnKjkuY7oh6rlt7HnmoTplb/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73lipvkuI3kvJrlhpnlnKjohLjkuI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uOWIzand0c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bjliM2p3dH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42C67CB8BC1E45EC5943A028C61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