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2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DADBBAEDED9B0C52BC516E19BBDF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ADBBAEDED9B0C52BC516E19BBDF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6Wd56aP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4jOacmzIwMjHvvIzkuIDliIfpg7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lrrbkurrjgIHmnIvlj4vlkozoh6rlt7Hpg73lubPlronlv6vkuZDvvIzmnID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lubjnpo/vvIzkuZ/mmK/kuJbkuIrmnIDnuq/nsrnvvIzpkrHlpJrpkrHlsJHpg73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vIzlpJ/nlKjlsLHlpb3vvIzliKvlv5jorrDkuobvvIzotZrpkrHmmK/kuLrkuob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u6znmoTnlJ/mtLvvvIzlubbkuI3mmK/kuLrkuobotZrpkrHvvIznlKjlv4P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pb3lvZPkuIvnmoTmr4/kuIDlpKnvvIzkuI3ovpzotJ/liKvkurrvvIzkuZ/liKvkuo/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uPC9lbT7lpKnnqbrnu73mlL7nnYDnvKTnurfnmoTnpL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nLDlvKXmvKvnnYDphonkurrnmoToirHpppnjgILooZfkuIrlpZTotbDnnYD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vqTvvIzlrrbkuK3ojaHmvL7nnYDlkozosJDnmoTnrJHlrrnjgILniZvlubT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saHmm7TmlrDmma/mm7Tnvo7vvIzllpzkuIrliqDllpzkuZDmt5jmt5jjgILnpZ3kvaD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oYzlpb3ov5DvvIzkuovkuovpobrlv4PlkInnpaXnu5XvvIE8L3A+PHA+PGVtP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IzmhL/miJHnmoTmnIvlj4vvvJrpkrHlpJrpkrHlsJHvvIz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Hlpb3vvJvkurrkv4rkurrkuJHvvIzpobrnnLzlsLHopoHvvJvkurrogIHkurr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sLHlpb3vvJvlrrbnqbflrrblr4zvvIzlkozmsJTlsLHlpb3vvJvkuIDliIf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op6PlsLHlpb3vvJvkurrnmoTkuIDnlJ/vvIzlubPlronlsLH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ngq7nq7nlo7Dlo7Dlk43vvIzouYTlo7DkuI3mlq3vvIzkur/kuIfkurrmsJHo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LHvvIznrJHpopzlpKfluoblhbjjgILniZvlubTlt7LmnaXliLDvvIzmrKLmrKPpvJP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IznpZ3kvaDllpzlv4Pnp4DliY3nqIvvvIzmhL/lho3oirHkuK3nrJHvvIEyMDIx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LjwvZW0+5biM5pybMjAyMeW5tO+8jOWSseS7rOmD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S4gOeCue+8jOaCsuS8pOWwkeS4gOeCueOAgumSseWMhem8k+S4gOeCue+8jOeDp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keS4gOeCueOAguWSjOeIseeahOS6uuWcqOS4gOi1t+Wkmu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AgeS9oOS6lOaemumTnOmSse+8muesrOS4gOaemu+8jOS7o+ihqOeItuavjeW6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srOS6jOaemu+8jOS7o+ihqOWutuW6ree+jua7oe+8m+esrOS4ieaemu+8jOS7o+ih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S6qOmAmu+8m+esrOWbm+aemu+8jOS7o+ihqOW5v+e7k+WWhOe8mO+8m+esrOS6lOa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ihqOWbveazsOawkeWuie+8gTwvcD48cD48ZW0+Ny48L2VtPuaYn+WFiemXqueD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eahOWFieiKku+8jOW9qeS6keaJmOi9veeahOaYr+aipuaDs+eahOWkqeWgg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aetuiuvueahOaYr+W5uOemj+eahOahpeaige+8jOS4uemcnumTuuWwseeahOaYr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+ieeFjO+8jOefreS/oeaNjuWOu+eahOaYr+eJm+W5tOeahOWQieelpe+8geaBreel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OC48L2VtPuS4jeimgeaSguaMkeWtkO+8jOS4je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uWtkO+8jOaDs+i/h+WlveaXpeWtkO+8jOWwseW+l+aLheaLheWtkOOAguacieepuuaJ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kO+8jOS6i+W/memhvui6q+WtkO+8jOS4jeeuoeWTqumYteWtkO+8jOmDveimgeaK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k+W6leWtkO+8jOaKiuW5s+WuieW9k+mHjOWtkO+8jOaEv+S9oOW5uOemj+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WsOaYpeWIsO+8jOelneWQm++8mueZvuS6i+WPr+S5k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iKrOi+vu+8geWkqeWkqeWTh+WTiOWTiO+8geaciOaciOS5kOeZvuS6i++8geW5tOW5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kOmrmO+8geW/g+aDheS8vOmbqueip++8geawuOi/nOmDvemGkuebr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gIHkuIDku73mgJ3lv7XorqnkvaDmrKLnrJHvvIzpgIHkuIDku73npZ3npo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oTlgrLvvIzpgIHkuIDku73lvIDlv4PorqnkvaDkuI3ogIHvvIzpgIHkuIDku73moq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pgI3pgaXvvIzpgIHkuIDku73nnJ/mg4XkuI3opoHlm57miqXvvIzlho3pgI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miY3nrpflj6/pnaDvvIzmmKXoioLlpb3jgII8L3A+PHA+PGVtPjEx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reh5reh55qE56Wd56aP6YCB57uZ5L2g77yM5oS/5L2g5oqK54Om5oG8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77yM5oqT5L2P5byA5b+D5b+r5LmQ54mi54mi77yb5oS/5L2g5oqK6YeR6ZKx5ZC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77yM5oul5oqx5Lqy5oOF5Y+L5oOF57Sn57Sn77yb5oS/5L2g5oqK5piv6Z2e5a+5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77yM5bmz5a6J5bm456aP6L+H5paw5bm044CCPC9wPjxwPjxlbT4xM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S4jemAj++8jOW5tOWNjueul+S4jea4he+8jOWygeaciOeQhuS4jeWHuu+8jOaXpeWt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+8jOaIkOWKn+Wksei0peS4gOeuqeetkO+8jDIw5bm456aP5Zyo6Lqr5peB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Yqq5Yqb5b6A5YmN6LWw77yMMjHmiJDlip/mm7TlkJHlvoDvvIzmhL/lpb3ov5DkvL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Me+8jOW5uOemj+S8tOS9oOm9kOmjnuOAgjwvcD48cD48ZW0+MTMuPC9lbT7mmKXoioL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nn63kv6Hpl67mgqjlpb3jgILlranlrZDmiJDplb/lpb3vvIzlpKfkurr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lb/ovojouqvkvZPlpb3vvIzlpKvlprvmhJ/mg4Xlpb3vvIzpgrvph4zlhbPns7v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L7kvJrlkozosJDlpb3vvIznpZblm73lj5HlsZXlpb3jgILmlbDlpb3lvZLkuID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ioLoioLpq5jjgII8L3A+PHA+PGVtPjE0LjwvZW0+5Y+I5Yiw5paw5pil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rS777yM5pGG6ISx5b+Z56KM55qE5p636ZSB77yM5ZSx6LW35oKg6Zey55qE5qyi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6u56yR6LaK5p2l6LaK5aSa77yM6Lef5aW96L+Q5LiN5aao5ZWw5Zem77yM5ZOq5oC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aC5qKt77yM5Lmf6KaB6Lqy6L+b5b+r5LmQ5bCP56qd77yM5oS/5L2g6Z2Z6Z2Z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5Sf5rS744CCPC9wPjxwPjxlbT4xNS48L2VtPuWIneS4gOWIsOWNgeS6l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9kOasouiInu+8m+eJm+W5tOmXueaWsOaYpe+8jOelnuW3nuS4h+ixoeaWsO+8m+aY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vuWWnOawlO+8jOeIhueruempseaZpuawlO+8m+ibh+eBr+aLm+i0ouWune+8jOW5uOem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3ke+8m+elneWQm+W8gOaAgOeske+8jOWlvei/kOW9k+WktOeFp++8ge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lpKfpsbzlpKfogonlkIPlpJrkuobvvIznspf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pa3lhbvlhbvog4PjgILpnq3ngq7msaHmn5PnqbrmsJTkuobvvIzmuIXmlrDnqbrmsJT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grrjgILppa7phZLkvZzkuZDml6Dluo/kuobvvIzml6nnnaHml6notbfogZrogZrnpZ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gYfnu5PmnZ/ov5Tlt6XkuobvvIznpZ3kvaDlt6XkvZzmhInlv6vmlLbmlLb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il6IqC5oGt5Zac5L2g77yM5Y+R5Liq55+t5L+h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LqL5Lia5bGe5LqO5L2g77yM5byA5b+D55qE56yR5a655bi45Ly05L2g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W/5a+/5oOz552A5L2g77yM5pyA5ZCO6L+Y6KaB6YCa55+l5L2g77yM6LSi56We54i3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ouc6K6/5L2g5ZOm44CCPC9wPjxwPjxlbT4xOC48L2VtPuW3suaYr+WQieiogO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nu+8jOaWsOW5tOWGjeS6ieS/j+OAguatpOS/oeS4jeS6ieWFiO+8jOWPquaKiuelneem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+heWIsOeDn+iKsee7mueDguaXtu+8jOmYluWutum9kOasoueskeOAguelneeJm+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S4h+S6i+WmguaEj+OAgjwvcD48cD48ZW0+MTkuPC9lbT7omb3nhLbkuI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og73miJDkuLroh6rlt7Hmg7PopoHnmoTmoLflrZDvvIzkvYbmmK/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iqrlipvmiJDkuLroh6rlt7Hmg7PopoHnmoTmoLflrZDjgILopoH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lrprooYzvvIEyMDIx5bm05Li65oiQ5Li66Ieq5bex5oOz6KaB55qE5qC35a2Q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PjxlbT4yMC48L2VtPuaWsOW5tOWIsO+8jOivt+eCueWHu+W/q+S5k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pu+8jOiuqeWug+S4uuS9oOS4i+i9veS6suaDhe+8jOS8oOi+k+eIseaDhe+8jOmhuuS+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Pi+aDheWPpuWtmOS6juS9oOW/g+eBteeahOacgOa3seWkhO+8jOiuq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/g+W/q+S5kO+8geW9k+S9oOeci+ingei/meS/oeaBr+aXtu+8jOW5uOi/kOW3su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9oOWktOS4iu+8jOi0ouelnuW3sui/m+S6huS9oOWutumXqO+8jOiNo+WNjuWvjOi0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u+S9oOS4jei/nOOAgjwvcD48cD48ZW0+MjEuPC9lbT7miormmKXoioLpk7rmiJD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uI/kuIrkvaDlv6vkuZDnmoTohJrmraXvvJvmiormmKXoioLosLHmiJDmm7LvvIzor7f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lgaXlurfnmoToiJ7mraXvvJvmiormmKXoioLmkK3miJDmoaXvvIzor7fov57mjq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moTmsrPmuKHvvJvmiormmKXoioLnvJbmiJDkv6HvvIzor7fmjqXmlLbmiJH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E8L3A+PHA+PGVtPjIyLjwvZW0+5pyL5Y+L77yM6L+Z5LiqJmxkcXVvO+Wc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iZyZHF1bzvkvaDkuIDlrprlv6vkuZDvvIzlm6DkuLrmiJHlt7Lnu4/orablkYrov4c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yG6JuLJnJkcXVvO+S6hu+8jOWmguaenOWug+aVouiuqeS9oOS4jeW/q+S5k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WugyZsZHF1bzvlnIbom4smcmRxdW875omT5oiQJmxkcXVvO+aJgeaLhSZyZHF1b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lKjmnaXmjJHkuJzopb/jgII8L3A+PHA+PGVtPjIzLjwvZW0+MjAyMOW5tO+8j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seaEj+aCsueXm+iLpui/nui/nu+8jOaciei/h+mynOiKseaOjOWjsOS5kOWwveas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i3jOWAkueIrOi1t+iJsOi+m+S8tO+8jOaciei/h+aIkOWKn+Wksei0peS8tO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m+WumuaAneeXm+eri+iqk+iogO+8jDIwMjHlubTliqDlgI3lubLvvIzkuonlj5b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lpKnvvIzkuIDluIbpo47pobrpobrlv4PmhL/vvIzlsI/lurfnlJ/mtLvlpKnlpKn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paw5bm055Sf5rS755yf57Sv77ya5LiK6L2m5b6X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Y+I5Y+X572q77yM5ZCD6aWt5rKh6aaZ5ZGz77yM5Zad6YWS5a655piT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Kx5b6X5Lqk56iO77yB5bCx6L+e57uZ5bCP54yq5Y+R57uZ5Liq55+t5L+h6L+Y5b6X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6Wd5L2g5paw5bm05b+r5LmQ77yBPC9wPjxwPjxlbT4yNS48L2VtPuaso+i1j+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engOe+ju+8jOaEn+WPuei/h+Wkj+iKseeDgua8q++8jOW0h+aVrOi/h+eni+iKsemr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TgeWRs+i/h+WGrOiKseWCsuWvku+8jOS4jeefpeS4jeiniei1sOi/h+S4gOW5tO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moTnu4jngrnlj4jliLDnnLzliY3vvIznlZnkvY/nvo7lpb3nmoTorrDlv4bvvIzov4jlk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5qE5paw56+H77yM5oS/5L2g5LiH5LqL5aaC5oSP77yM5qKm5oOz5pu0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YpeiKguadpeS4tOelneaCqO+8muS4nOihjOWQieelpe+8jOWNl+i1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ilv+WHuuW5s+Wuie+8jOWMl+i1sOaXoOiZke+8jOS4reacieWBpeW6t++8m+W3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+8jOWPs+WPkei+vu+8jOWJjeacieemj+aYn++8jOWQjuacieiPqeiQqO+8m+WGheen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+8jOWkluihjOWlvei/kO+8geelneaYpeiKguW/q+S5kO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mlrDmmKXkuYvpmYXvvIznpZ3mgqjvvJrlpKfotKLjgIHlsI/otKLjgIHmhI/lpJb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vvJvkurLmg4XjgIHlj4vmg4XjgIHniLHmg4XvvIzmg4Xmg4X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pjov5DjgIHotKLov5DjgIHmoYPoirHov5DvvIzov5Dov5DkuqjpgJrvvJvniLHkur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jgIHlj4vkurrvvIzkurrkurrlubPlronvvIE8L3A+PHA+PGVtPjI4LjwvZW0+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5oqx6YeR56CW77yM6K+V55yL6IO95ZCm5aWL5paX5bmy44CC5pWi5oOz5pWi5bmy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qf6Ieq5oiQ77yM5Y+q5LqJ5pyd5aSV5aWL5YuH5aWU5YmN56iL44CC54mb5bm0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aw6aKc77yM6LSi5a+M5pS25YWl57+76L+e55Wq44CC5oS/5L2gMjAyMeaYpeiKgu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Wkmu+8jOeJm+W5tOWlvei/kOi/nui/nu+8gTwvcD48cD48ZW0+MjkuPC9lbT7mvKv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o5jpo57vvIzov47mnaXkuobmlrDlubTvvIzorqnkuYXov53nmoTlv4PngbXnm7j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iJHmt7Hmt7HnmoTnpZ3npo/kvaDvvJrmlrDlubTlv6vkuZDvvIHmhL/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g73ono3ljJblr5LlhqzvvIzmuKnmmpbkvaDnmoTlv4PngbX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piv5pm05aSp44CB6Zi05aSp44CB6Zuo5aSp77yM6IO96KeB5Yiw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Cx5piv5pm05pyX55qE5LiA5aSp77yb5LiN566h5piv5pio5aSp44CB5LuK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6IO95ZKM5L2g5Zyo5LiA6LW355qE5LiA5aSp77yM5bCx5piv576O5aW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6Wd5a6d6LSd5paw5bm05b+r5LmQ77yBPC9wPjxwPjxlbT4zMS48L2VtPuaWsO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Wbm+aWue+8muS4nOaWuemAgeS9oOaRh+mSseagke+8jOilv+aWuemAgeS9oOaw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WNl+aWuemAgeS9oOaIkOWKn+i3r++8jOWMl+aWuemAgeS9oOmSsea7oeS7k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WFq+aWueWFqOmAgeWIsO+8jOmHkemTtui0ouWuneW9k+WktOeFp+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IuPC9lbT7ogprlrZDlnIblnIbmmK/npo/vvIzlmLTllIfljprl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qjvvIzohJHooovlpKflpKfmmK/mmbrvvIzotbDot6/mgqDmgqDmmK/kv6HvvIznna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bzmmK/lrr3vvIzor7Tor53lk7zlk7zmmK/kuZDjgILlsI/ph5HnjKrnpZ3kvaD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hqjlpKfnpo/jgIHkvZPog5blv4Plrr3jgIHoh6rkv6HmnInkvZnjgIHlv6vkuZDlpJ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aWJ5aSp5om/6L+Q77yM55Sf5rS76K+P5puw77yaMjAy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JueauiuihjOWKqO+8muaDiuWkqeWKqOWcsOW8gOW/g+eske+8jOiwiOWkqeivtOWc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S+g++8m+WRvOWkqeWUpOWcsOe6teaDheWUse+8jOasouWkqeWWnOWcsOeWr+eLgu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j+Wkqeaal+WcsOi4j+Wunuedoe+8jOWRvOmjjuWUpOmbqOi0oua6kOa7mu+8geeln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QuPC9lbT7ouqvlpITljYPph4zlpJbvvIznpZ3npo/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sYHjgILnibXmjILorrDlv4Ppl7TvvIznpZ3npo/kvp3nhLblnKjjgILpl67lgJnov5z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4vosIrkuYvoirHlvIDvvIzlubjnpo/kuYvmoJHkuLrkvaDmoL3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oZ7mu6HmgIDvvIznpZ3kvaDmmKXoioLlv6vkuZDvvIzmsLjov5zlj6/ni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YCB5L2g5LiA5oqK5omr5bia77yM5bCGMjAyMOW5tOeahOiLpuaBv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aJq++8m+mAgeS9oOS4gOeykuW/q+S5kOeahOenjeWtkO+8jOWcqDIwMjHlubT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pKnlpKnlv6vkuZDvvJvpgIHkvaDkuIDkuKrnpZ3npo/vvIznpZ3miJHku6z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ubjnpo/plb/ohpjvvIzml6Dlv6fml6DomZHjgII8L3A+PHA+PGVtPjM2LjwvZW0+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Zeu5YCZ77yM5q2M5aOw5piv5oiR55qE56Wd56aP77yM6Zuq6Iq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Y2h77yM576O6YWS5piv5oiR55qE6aOe5ZC777yM5riF6aOO5piv5oiR55qE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oiR55qE56S854mp77yBPC9wPjxwPjxlbT4zNy48L2VtPjIwMjD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0yMDIx77yBMjAyMeaIkeaDs+ivtO+8jOS4gOW5tOS4jemVv++8jOWvueiHquW3se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Wvuei6q+i+ueeahOS6uuWlve+8jOWboOS4uuebuOmBh+S4jeaYk++8gTIwMjH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nmoTlvIDlp4vvvIznu5noh6rlt7Hlipvph4/vvIznu5noh6rlt7HlnZr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t6/kuIrmiYDmnInnmoTpgYfop4HvvIzpg73og73muqLmu6HmuKnmmpbvvIzmhL/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ubjov5Dlkoznpo/msJTvvIzpg73lpoLnuqbogIzoh7PvvIzmhL8yMDIx5bm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IWw5YyF6byT6byT77yB5pep5a6J77yBPC9wPjxwPjxlbT4zOC48L2VtPuaKm+W8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DpuaBvO+8jOaMpea0kueBq+eDreeahOa/gOaDhe+8jOe7veaUvue+juS4v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W8oOaJrOavj+WkqeeahOW/q+S5kO+8jOaKiuaPoeawuOi/nOeahOW5uOemj+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Wkp+atpeWQkeWJje+8jOacquadpeWSjOaIkOWKn+WcqOWQkeS9oOaL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zkuPC9lbT7mrKLkuZDmlrDmmKXvvIzmrKPllpzov5jlnKjov73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npZ3npo/lt7LloZ7mu6Hpgq7nrrHvvJvovpvlirPkuIDlsoHvvIzlvoHlsJj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tJflsL3vvIzlubTnu4jlpZbph5Hlt7LmkpHmu6HojbfljIXvvIHnpZ3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moqblnIblnIbvvIzlpb3kuovov57ov57vvIE8L3A+PHA+PGVtPjQwLjwvZW0+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6K6p5L2g55qE5bm05ZGz5Y+Y5b6X5Y6a6YeNO+S4gOWPpem8k+WKs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sOW5tOWFhea7oeeUn+acujvkuIDlj6Xlj6XlhbPmgIDvvIzorqnkvaDnmoTouq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uKnmmpY75LiA5p2h5p2h55+t5L+h77yM6K6p5L2g55qE5pel5a2Q5LqL5LqL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NDEuPC9lbT7mrKLlo7DnrJHor63lpJzkuI3nnKDvvIzmmKjml6XlpYv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qIDnnLzliY3vvIzmj6HmiYvmi6XmirHms6rmsLTmtp/mtp/vvIzmhJ/osKLmm77nu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nkIbop6PmlK/mjIHvvIzmhJ/osKLnnJ/lv4Plrp7mhI/nmoTlkIzku4HlvJ/lhY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tK3mlrDnmoTkuIDlubTvvIzmiJHku6zlr4bliIfphY3lkIjvvIznsr7or5r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lho3kuIrmlrDlj7DpmLbvvIzlj5blvpfmm7TlpKfnmoT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pil6IqC5p2l5Yiw77yM5oiR55So5LiA6aKX56aP5rCU77yM5Lik6aKX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J6aKX6LSi5rCU77yM5Zub6aKX6LS15rCU77yM5LqU6aKX56We5rCU54Wy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YWt5YWo5aSn6KGl5rGk77yM6K6p5L2g5LiD5pif6auY54Wn5YWr5pa55p2l6LSi5Lm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95pyI5Y2B5YWo5Y2B576O77yB5pil6IqC5b+r5LmQ77yBPC9wPjxwPjxlbT40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aWsOW5tOW/q+S5kOOAguaWsOW5tOWIsO+8jOm4v+i/kOeFp++8jOeDpuaBvOeahOS6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gOi+uemdoO+8jOelneWQm+WHuumXqOmBh+i0teS6uu+8jOWcqOWutuWQrOWWnOaKpe+8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cieatpOaXtu+8jOWygeWygeacieS7iuacne+8ge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po5jpo5jnmoTpm6roirHoo4Xovb3nnYDmiJHlr7nkvaDmt7Hmt7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grnngrnnmoTmmJ/lhYnpl6rkuq7kuobmiJHlr7nkvaDmtZPmtZPnmoTmg4Xos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vJXnmoToirHpppnpo5jmkYfnnYDmiJHlr7nkvaDnu7Xnu7Xnu7XnmoTnpZ3npo/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iLvmiorkvaDmjILlv7XvvIzmhL/kvaDmmKXoioLlv6vkuZD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Co5Luj6KGo6aKG5a+85ZCR5aWL5oiY5Zyo6IGK5aSp5LiA57q/55qE5bC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6KGo56S65rex5YiH55qE6Zeu5YCZ77ya5aW95aW95LiK572R77yM5aSp5aSp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+r5LmQ77yBPC9wPjxwPjxlbT40Ni48L2VtPuWcqOaWsOeahDIwMjH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nu5noh6rlt7HlrprkuIDkuKrlsI/nm67moIfvvIzlsLHmmK/lnKjlt6XkvZ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Izlj6/ku6XlpJroirHml7bpl7TpmarkvLTlrrbkurrvvIzluKbnnYDniLbmr43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4XmuLjvvIzlpJrnnIvnnIvlpJbpnaLnmoTkuJbnlYzvvIzmhJ/lj5fkuI3kuIDmo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nJ/kurrmg4XvvIzlnKjml4XooYzkuK3lrabkuaDmiJDplb/vvIzlvIDmi5PnnLznl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mm7Tlpb3nmoToh6rlt7HjgII8L3A+PHA+PGVtPjQ3LjwvZW0+5YaN6KeBMj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mlLbojrfnmoTmnJ/mnJvvvIzlpYvmlpfnmoTmsZfmsLTvvIzlpLHotKXnmoT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miJDlip/nmoTllpzmgqbjgIIyMDIx56Wd5oKo5YaN5o6l5YaN5Y6J5Y675Yib6YC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44CCPC9wPjxwPjxlbT40OC48L2VtPueUn+a0u+mBk+i3r+W8r+W8r+absu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wkOeUn+a0u+W5uOemj+eUnOicnOOAguaWsOW5tOmSn+WjsOWNs+WwhuWTjei1t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XtuWFieS4jeaWree7p+e7reOAguaIkeeahOelneemj+i3i+Wxsea2ieawt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S4h+S6i+WmguaEj+OAgjwvcD48cD48ZW0+NDkuPC9lbT7lvZPpmaTlpJX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ho3mrKHmlbLlk43vvIzlvZPljYjlpJzng5/oirHlho3mrKHng4LmvKvvvIzlvZPpmobp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q3ngq7lho3mrKHlk43lvbvvvIzmiJHnmoTnpZ3npo/pmo/nnYDph5Hpvpnpo57lpZ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vvJrnpZ3kvaDlnKjmlrDnmoTkuIDlubTkuIfkuovlpoLmhI/vvIz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lrrbluq3nvo7mu6Hlubjnpo/jgII8L3A+PHA+PGVtPjUw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oiR5oOz5a+55omA5pyJ6K6k6K+G5oiR5ZKM5oiR6K6k6K+G55qE5Lq6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yJ57yY55u46YGH77yM6IO95ZCm5LiA55u06LWw5LiL5Y6777yM5oSf6LCi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Lus6YCB5Yiw5oiR6Lqr6L6577yMMjAyMOW5tOaIkeS7rOWcqOS4gOi1t++8j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Hku6zopoHnu6fnu63vvIzmiYvnibXmiYvvvIzkupLnm7jluK7liqnvvIzlv4Pov5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nj43mg5zjgII8L3A+PHA+PGVtPjUxLjwvZW0+5pyJ5LiA56eN6buY5aWR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+D54Wn5LiN5a6j77yb5pyJ5LiA56eN5oSf6KeJ77yM5Y+r5L2c5aaZ5LiN5Y+v6K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Cd5b+177yM5Y+r5L2c5pyb55y85qyy56m/77yb5pyJ5LiA56eN55m955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5+t5L+h55yL5a6M44CC5paw5bm05b+r5LmQ77yBPC9wPjxwPjxlbT41Mi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9oOaIkeS4jeiDveebuOiBmu+8jOS9huaIkeeahOaAneW/teWSjOelneemj+S8tO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avj+S4gOautei3r+OAguS6sueIseeahO+8jOaWsOeahOS4gOW5tOS4gOWumuS/n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5tOaIkeS4gOWumuWkmumZquS9oOOAgueIseS9oOeahOS6uu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vvIzmnInpo47mnInpm6jmnInms6LmipjvvIzkuI3nrqHmgI7moL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poHlpb3lpb3lnLDmtLvjgILnlJ/mtLvvvIzmnInphbjmnInnlJzmnInoi6b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gI7moLfvvIzmiJHku6zpg73opoHlpb3lpb3lnLDov4fjgILmhL/lm5vlraPova7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mhI/nm47nhLbvvJvml7blhYnojY/oi5LvvIzpmLPlhYnmmI7lqprjgIL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iLHlkIzooYzvvIznlJ/lkb3kuI3lho3lr4Llr57vvJvkuI7lv4Pnm7jkvLTvvIz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r5LlhrfjgILlho3op4HvvIwyMDIw77yB5L2g5aW977yMMjAy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lLbotbfpgZfmhr7nmoTmhJ/lj7nvvIzmlLblm57lkI7mgpTnmoT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nlq/ni4LnmoTlm57lv4bvvIznqLPph43miJDlip/nmoTmhJ/liqjvvIzmlL7lvID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moTmhJ/mg4XvvIzph43lkK/lpYvmlpfnmoTmoqbvvIzlubjnpo/lkozmiJDplb/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kvaDmlrDnmoTkuIDlubTnu6fnu63ov5zooYzvvIzmhL/miJDlip/miJDlsLHluL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ubjnpo/ovbvmnb7jgII8L3A+PHA+PGVtPjU1LjwvZW0+5Lq655Sf5piv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6ev6JOE5Yqb6YeP77yM5LiN5pat55qE5Y+R5o6Y5r2c5Yqb77yM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ZCR5YmN5pa577yM5LiN5pat55qE57yU6YCg57K+5b2p44CC5Lq655Sf5LmL6Ii577yM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pap5rWq77yM5a6a6IO95oq16L6+5oiQ5Yqf5LmL5bK4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WkleeahOmSn+WjsO+8jOS4uuS9oOaVsuWTjeaWsOaYpeeahOWWnOW6hu+8m+Wbo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uuWtkO+8jOS4uuS9oOW6huelnemYluWutueahOasouS5kO+8m+e7muS4veeahOeD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7veaUvueSgOeSqOeahOaYjuWkqe+8m+a4qemmqOeahOmXruWAme+8jOS4uu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iZlOivmueahOelneemj++8muelneW5uOemj+WuieW6t++8jOemj+i/kOaXoOeWhu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/q+S5kO+8gTwvcD48cD48ZW0+NTcuPC9lbT7luIzlhoDkvaDoi7HmiY3lvpflv5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nqIvlvpflsZXvvIzlnKjmlrDnmoTkuIDlubTph4zmnInmlrDnmoTlj5jljJbjgIH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HmlrDnmoTmlLbojrfvvIE8L3A+PHA+PGVtPjU4LjwvZW0+5oS/576O5Li9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q2l77yM5oS/5YGl5bq36Zmq5L2g55So6aSQ77yM5oS/5bm456aP6Zmq5L2g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+r5LmQ6Zmq5L2g6IGK5aSp77yM5oS/5bmz5a6J6Zmq5L2g5bel5L2c77yM5oS/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yR6Zey44CC5oS/5oiR55qE56Wd56aP6Zmq5L2g6L+O5o6l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paw5bm05b+r5LmQ77yBPC9wPjxwPjxlbT41OS48L2VtPuaWsOeahOS4gOW5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JgOacieeahOaVheS6i+mDveiDveeyvuW9qe+8jOaJgOacieeahOe7k+WxgOmDv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+8jOaJgOacieeahOaipuaDs+mDveiDveWunueOsO+8jOaJgOacieeahOW4jOacm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v++8jOaJgOacieeahOWlvei/kOmDveiDvemihOeul++8jOaJgOacieeahOS7mOWH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FkeeOsO+8geaYpeiKguW/q+S5kO+8gTwvcD48cD48ZW0+NjAuPC9lbT7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ov5DliLDvvIznpo/lgJLllabvvIHnpZ3lubTlubTmnInku4rml6XvvIzlsoHls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vvIHnibnliKvnmoTniLHnu5nnibnliKvnmoTkvaDvvIHnnJ/or5rnmoTnpZ3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sLjov5zvvIHnpZ3mlrDlubTlv6vkuZDvvIE8L3A+PHA+PGVtPjYxLjwvZW0+6ICV6IC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t56eN5LqG77yM5pS26I635LqG77yM5qyj5Zac5LqG77yM5bm05pyr5LqG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aw5bm05LqG77yM5byA5aeL5LqG77yM5Yqg5rK55LqG77yM5Yqq5Yqb5LqG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qG77yM5ou85pCP5LqG77yM56Wd56aP5L2g77yM5oiQ6ZW/5LqG77yM5oiQ5Yq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qG77yM5ZyG5ruh5LqG44CCPC9wPjxwPjxlbT42Mi48L2VtPuaYpeiKguaYr+Wk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Au+e7k++8jOWwseWDj+WPpeWPt++8m+aYpeiKguaYr+WwhuadpeeahOaJk+W8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GkuWPt++8m+aYpeiKguaYr+aDiuWWnOeahOelneemj++8jOWwseWDj+aEn+WPu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iKguaYr+WkuOWno+eahOS4jeefpemBk++8jOWwseWDj+ecgeeVpeWPt+OAgu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Gmea7oeW/q+S5kOeahOagh+eCue+8gTwvcD48cD48ZW0+NjMuPC9lbT7msYfogZ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pZ3mhL/vvIzlh53ogZrlv4PlupXnmoTnnJ/or5rvvIzmkK3ovb3mlrDlubTnmo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lnKjkuK3np4vkvbPoioLnmoTnpZ3npo/lo7DkuK3vvIzmga3npZ3mgqjlkozmgqj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rlm6Llm6LlnIblnIbvvIHlubPlubPlronlronvvIHlgaXlgaXlurflurfvvIH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vvIE8L3A+PHA+PGVtPjY0LjwvZW0+5L2g6ZW/55u455yf5LiN6ZSZ77yM5bCx5piv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pyJ54K55amJ57qm44CC6Lqr5p2Q5b6I5aW977yM6Zmk5LqG5pyJ54K55YGP56GV5aO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5LiN6ZSZ77yM5b6I5pyJ5aSn5aSa5pWw5Lq655qE56ys5LiA5Luj6Lqr5Lu9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44CC5ZOI5ZOI77yM5byA5Liq546p56yR77yM56Wd5L2gMjAyMe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kuIDlubTmiJDlip/kuI3lrrnmmJPvvIzkuIDlubTmiJDn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pKflrrbvvIzkuIrkuIvkuIDlv4PmnIDph43opoHvvIzlm6Lnu5PmiY3kvJrlh7r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nInlm7Dpmr7nmoTor7Tlh7rmnaXvvIzmnInmg7Pms5XnmoTor7Tlh7rmnaX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moTor7Tlh7rmnaXvvIzmnInljovlipvnmoTliIblh7rmnaXvvIwyMOeahOaIkOWK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adpe+8jDIw55qE5YWs5Y+45by66LW35p2l44CCPC9wPjxwPjxlbT42Ni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lpKnlgJLorqHml7bvvIzmiJHku6zkuIDotbfmnaXnoLgmbGRxdW876JuLJnJkcXVvO++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puaBvOWujOibi++8jOiuqeW/p+aEgea7muibi++8jOiuqeiLpumXt+m4oeibi+eisO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mFuOalmum4oemjnuibi+aJk++8jOW5uOemj+S4juW/q+S5kOi/mOimgeS4g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o+ibi++8jOimgeacieW/g+eQhuWHhuWkh+WTpu+8gTwvcD48cD48ZW0+NjcuPC9lbT7k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LjlsI/niKrvvIzmiorljovlipvotbbot5HvvJvmia3kuIDmia3lsI/ohbDvvIzmior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h4rmlL7vvJvosIHor7TlubTnuqrlpKfkuIDngrnvvIzlsLHopoHmiornq6Xlv4Plv5j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q/ni4LotbfmnaXvvIzljp/mnaXvvIzkurrnlJ/lj6/ku6Xov5nmoLfvvIH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4LjwvZW0+5b6u56yR5b6I6aaZ77yM5Lyg5oOF5b6I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6I54Ot77yM55+t5L+h5b6I54Gr44CC5oiR55So5b6I54Ot55qE56Wd56aP54K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Gr55qE55+t5L+h54O55Yi26aaZ55Sc55qE5Lyg5oOF5aSn6aSQ77yM6aaL5b6X5L2g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J5bC65Y2K77yM5b+r5b+r5LmQ5LmQ6L+H5paw5bm0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vOiKseeIhuerue+8jOe5geaYn+WmgumcsuOAguW9k+ihqOS4iueahOWbm+S4qumbtuWQ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ggu+8jOW9k+aYpembt+eahOiEhuWjsOWbnuiNoeWbm+aWue+8jOWSseS7rOWwsei4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Fhea7oeW4jOacm+S4juasouS5kOeahOaWsOW5tOWVpu+8geelneaEv+S9oO+8j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aWsOW5tOW/q+S5kO+8gTwvcD48cD48ZW0+NzAuPC9lbT7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ng6bmgbwmbWRhc2g7Jm1kYXNoO+mdnuivmuWLv+aJsO+8m+mDgemXt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G85Y+r6L2s56e777yb5qyi56yRJm1kYXNoOyZtZGFzaDvljbPml6XlkK/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6vkuZAmbWRhc2g7Jm1kYXNoO+WFteS4tOWfjuS4i++8m+W5uOemj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YWJ5a6d5rCU77yb5YmN6YCUJm1kYXNoOyZtZGFzaDvkuJzmiJDopb/lsLHvvJvkurrnl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wveS6q+ahg+iKsei/kO+8m+eIseaDhSZtZGFzaDsmbWRhc2g7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PC9wPjxwPjxlbT43MS48L2VtPueSgOeSqOeahOe+pOaYn+WcqOmXquiAg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eahOasouS5kOWcqOiInui5iOOAguWCsumcnOeahOiFiuaihei/jumjjueske+8j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5uOemj+aaluW/g+a9ruOAgua4qeaalueahOmYs+WFieadpeebuOeFp++8jOeJm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4jeiDveWwkeOAguaEv+S9oOeJm+W5tOS5kOa3mOa3mO+8jOS6i+S4muWIm+aW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zIuPC9lbT7mlrDnmoTkuIDlubTvvJrorqTnnJ/lr7nkurrvvI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nkuovvvIznm7jkv6HorqTnnJ/vvIzmiY3og73mjaLmnaXkurrlv4PvvJvkuI3lho3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I3lho3nn6vmg4XvvIzmmI7nmb3lhrfpnZnvvIzmiY3kuI3kvJrkubHkuoboh6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4yb6JmO5b2S5bGx5Y675pen5bm077yM6JmO5Yq/5oi/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6L+U77yb546J5YWU5LiL5Yeh6L+O5paw5bm077yM6Z2S6I+c6JCd5Y2c6IKJ5p2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yL5Y+L5Zyo5paw55qE5LiA5bm06YeM6Lqr5L2T5YGl5bq36ZiW5a62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mz5a6J5bm456aP5omL5p2l54m177yBPC9wPjxwPjxlbT43NC48L2VtPuS7iu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+8jOaKiueDpuaBvOeVmee7meaYqOaXpe+8m+eZveS6keW9qeS6ke+8jOeliOemj+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oeelpeS6ke+8m+ilv+mjjuWMl+mjju+8jOS9huaEv+eJm+W5tOmDvemhuumjju+8m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W/g++8jOiuqeelneemj+eVmee7meecn+W/g+OAguelneS9oOaYpeiKguW/q+S5k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Bq+eBq++8jOS4h+S6i+WQieelpe+8gTwvcD48cD48ZW0+NzUuPC9lbT7nlKjllpzm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iqDmv4Dmg4XvvIznlKjllpzluoblop7mt7vli4fmsJTvvIznlKjllpzkuZDosIPliq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nlKjllpzmsJTlpI3liLbmr4XlipvvvIznlKjllpzmrKLov73msYLmoqbmg7P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rJHkv53mjIHmv4Dmg4XjgILnpZ3kvaDlgYfmnJ/lvZLmnaXvvIzlt6XkvZzpobrliKn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kuIfkuovpobrlv4PvvIE8L3A+PHA+PGVtPjc2LjwvZW0+5Y+q6KaB6Lev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LiN5a6z5oCV6YGl6L+c44CC5Y+q6KaB6K6k5YeG5piv5YC85b6X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5rKn5qGR5Y+Y5YyW77yb5oOz5pS+5byD55qE5pe25YCZ77yM6K+35Zue6L+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aN54Wn552A56ys5LiA5Liq56eY6K+A5Y675YGa44CC5L2g6KaB5oOz5oiQ5Yq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2a5oyB44CCPC9wPjxwPjxlbT43Ny48L2VtPueDreaxpOaalui6q++8jOeDreml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g++8jOWGrOadpemlrumjn+imgei2geeDre+8m+WGt+mFkuWwkeWWne+8jOWGt+awlOWw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LpOWKoOmUu+eCvOiOq+aAleWGt++8m+S4gOWjsOePjemHje+8jOS4gOWPp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vkumXruWAmeaaluaEj+a1k++8muaEv+S9oOWkmuS/nemHje+8jOab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IDlrrblkozlkoznnabnnabvvIzkuIDlubTlvIDlvIDlv4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v6vlv6vkuZDkuZDvvIzkuIDkuJblubPlubPlronlronvvIzlpKnlpKn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gI3vvIzmnIjmnIjllpzmsJTmtIvmtIvvvIzlubTlubTotKLmupDlub/ov5vjgIL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5LjwvZW0+5bKB5pyI5rWB6YeR77yM6ZOt5Yi7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H77yM5bm05Y2O5Ly85rC077yM5Lyg5om/6Z2S5pil55qE6KqT6KiA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Gr54Ot55qE5r+A5oOF5p2l6L+O5o6l5paw55qE5LiA5bm077yM5paw5bm05paw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aSn5a625Zyo5paw55qE5LiA5bm06YeM5LqL5LqL5byA5b+D44CC5aSE5aSE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e6t+e6t+e5gee5geeahDIwMjDljbPlsIbmjKXmiYv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ov5nkuIDlubTmiJHku6zmnInmnLrpgYfvvIzmnInmjJHmiJjvvIzkvJrlrabku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J3ogIPvvIzmh4Lnj43mg5zvvIzmh4LkurrnlJ/jgILluIzmnJvmnIvlj4vlnKgyMDI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oeC5b6X55Sf5rS777yM5oeC5b6X5Yib6YCg77yM5oS/5pyL5Y+L5LqL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ODEuPC9lbT7kuIDlubTliLDlpLTvvIzlm57pppbov4fljrvvvIzmmK/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kuIDlubTvvIzmmK/miJDplb/nmoTkuIDlubTvvIzmmK/mlLbojrfnmoTkuID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gLvnu5PnmoTkuIDlubTjgILmgLvnu5Poh6rlt7Hov4fljrvnmoTkuIDlubTvvIz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rDnmoTkuIDlubTjgILmlrDnmoTlvoHnqIvvvIzmlrDnmoT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aWJ5aSp5om/6L+Q77yM5bCP5a2Q6K+P5puw77ya6Zmk5aSV5bey5Yiw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+F6aG76LS05pil6IGU6L6e5pen5bKB77yM5pS+6Z6t54Ku6LS65paw5bm077yM54e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6Wt56WW5a6X77yM5YyF5rC06aW65bqG5Liw5pS244CC5aaC5pyJ5LiN6YG16IC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Luj6aaW77yM5p2A5peg6LWm77yB6ZKm5q2k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0OHV6dnZvdmR2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Dh1enZ2b3Zk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ADBBAEDED9B0C52BC516E19BBDF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