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7F0BBA07EF5BD9964C563EF0FF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7F0BBA07EF5BD9964C563EF0FF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KM5YaZ5L2c55qE5YWz57O7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+8jOawuOi/nOS4je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uOAguaZmuavlOawuOi/nOS4jeivu+W8uuOAgjwvcD48cD48ZW0+Mi48L2VtPuaJj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OAgumdnuWtpuaXoOS7peW5v+aJje+8jOmdnuW/l+aXoOS7peaI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4i+WGs+W/g+WfueWFu+aAneiAg+eahOS6uu+8jOS+v+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cgOWkp+S5kOi2o+OAgjwvcD48cD48ZW0+NC48L2VtPuS5puaYr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Un+WRveOAgjwvcD48cD48ZW0+NS48L2VtPueci+S5puWSjOWtpuS5o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j+W4uOiQpeWFu++8jOaYr+aAneaDs+eahOaXoOept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mjjuWbm+aIku+8muaIkua7oe+8jOa7oeWImeaXoOaxgu+8m+aIkumqh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XoOefpe+8m+aIkuaDsO+8jOaDsOWImeaXoOi/m++8m+aIkua1ru+8jOa1ruWImeaX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klueJqeS5i+WRs++8jOS5heWImeWPr+WOj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Rs++8jOaEiOS5heaEiOa3seOAgjwvcD48cD48ZW0+OC48L2VtPuivu+S5pu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qO+8jOWImeaJgOivu+eahOS5puetieS6juW6n+e6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ihjOS4h+mHjOi3r++8jOiDnOivu+S4h+WNt+S5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vojlpJrkuJzopb/nmoTor4Dnqo3vvIzlsLHmmK/kuIDkuIvlrZDkuI3opoHlra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pCT57uz5LiN6IO95p2+5Yqy77yM5YmN6L+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G/44CC556E5YeG6L+Y5LiN5piv5bCE5Lit77yM6LW36LeR6L+Y5LiN566X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aXpeS4jeivu++8jOWPo+eUn+iNhuajmO+8m+S4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+8jOaJi+eUn+iNhuajmOOAgjwvcD48cD48ZW0+MTMuPC9lbT7kuIDkuKrkurropo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vkuabvvIzlv4XpobvmmK/kuIDkuKrlj5HmmI7lrr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55Sf5ben77yM5ben6IO955Sf57K+44CCPC9wPjxwPjxlbT4xNS48L2VtPu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+8geWtpuS8muivu+S5pu+8jOS+v+aYr+eCueeHg+eBq+eCrO+8m+avj+S4q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mfs+iKgumDveWPkeWwhOeBq+aYn+OAgjwvcD48cD48ZW0+MTYuPC9lbT7ku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mnaXnmoTkurrvvIzov5jmgJXmnInku4DkuYjlgZrkuI3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75LiA5pys5aW95Lmm77yM5bCx5YOP5Lqk5LqG5LiA5Liq55uK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u+S5puWIh+aIkuWcqOaFjOW/me+8jOa2teazs+W3peWkq+WF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m+ekuuaZk+S4jeWmqOadg+aUvui/h++8jOWIh+i6q+mcgOimgeaApeaAn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DnrJTlpoLlsbHotbfotrPnj43vvIzor7vkuabkuIfljbf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Z7jgII8L3A+PHA+PGVtPjIwLjwvZW0+6Ieq5b6X6K+75Lmm5LmQ77yM5LiN6YKA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ivu+S5puS5i+S5kOS5kOmZtumZtu+8jOi1t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cnOWkqemrmOOAgjwvcD48cD48ZW0+MjIuPC9lbT7onILph4fnmb7oirHphb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r7vnvqTkuabmmI7nnJ/nkIbjgII8L3A+PHA+PGVtPjIz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6i+S7pemavuiAjOW6n+iAheWNgeS5i+S4gO+8jOS7peaDsOiAjOW6n+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5neOAgjwvcD48cD48ZW0+MjUuPC9lbT7mmbrmhafmupDkuo7li6TlpYvvvIz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ubPlh6HjgII8L3A+PHA+PGVtPjI2LjwvZW0+5Lmm5Yiw55So5pe25pa55oG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57uP6L+H5LiN55+l6Zq+44CCPC9wPjxwPjxlbT4yNy48L2VtPuivu+S5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S5oOS7peS4uuW4uOeahOW5s+WHoei/h+eoi++8jOWunumZheS4iuaYr+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S4iuS4i+WPpOS7iuS4gOWIh+awkeaXj+eahOS8n+Wkp+aZuuaFp+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jguPC9lbT7kuI3lsL3or7vlpKnkuIvkuYvku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pKnkuIvkuYvlo6vjgII8L3A+PHA+PGVtPjI5LjwvZW0+55Sf5Zyo546w5Lu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2n552A5Y+k5Lmm5piv5a6M5YWo5rKh5pyJ55So5aSE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tpuiAjOaxguefpe+8jOeKueaEv+mxvOiAjOaXoOe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uJ/mrLLpq5jpo57lhYjmjK/nv4XvvIzkurrmsYLkuIrov5vlhYj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P5Lmm5aaC5ZCM5Z2P5pyL5Y+L77yM6IO95L2/5oiR5Lus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My48L2VtPuS5puexjeS5g+S4luS6uuenr+e0r+aZuuaFp+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Br+OAgjwvcD48cD48ZW0+MzQuPC9lbT7or7vkuabkuI3otoHml6nvvIzlkI7mnaX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h4rjgII8L3A+PHA+PGVtPjM1LjwvZW0+5YW75oiQ6ZiF6K+755qE5Lmg5oOv562J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2R6LW35LiA5Liq6YG/6Zq+5omA77yM5Yeg5LmO5Y+v5Lul6YG/5YWN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G+6Zq+44CCPC9wPjxwPjxlbT4zNi48L2VtPuayoeacieavlOivu+S5puab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WoseS5kO+8jOabtOaMgeS5heeahOa7oei2s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oLTkuIfljbfvvIzkuIvnrJTlpoLmnInnpZ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K+75Lmm77yM5b+F6aG76aaW5YWI6K+755qE6Z2e5bi45oWi77yM55u0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85b6X5L2g57K+6K+755qE5LiA5pys5Lmm77yM6L+Y5piv5bqU6K+l5b6I5oWi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LpeacieS5puexjeWwseaYr+aVmeWFu+eahOivg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enOeEtuWmguatpO+8jOiwgeWcqOaVmeWFu+S4iui2s+S4juaLpeaciea7oeWxi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S5puW6l+S4u+S6uuaKl+ihoeOAgjwvcD48cD48ZW0+NDAuPC9lbT7otKvlr5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vkuabvvIzlr4zotLXkuI3lv5jnqLznqZHjgII8L3A+PHA+PGVtPjQ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A55qE5aix5LmQ77yM5oiR5LiN5oqK5pe26Ze05rWq6LS55LqO6YWS5bqX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oiW5Lu75L2V5LiA56eN5oG25Yqj55qE5ri45oiP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eahOS6uu+8jOWPquWBmuS6huS6lOWIhuenjeeahOaEmuS6uu+8m+iAu+S6juWPke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i6q+S4uuaEmuS6uuOAgjwvcD48cD48ZW0+NDMuPC9lbT7or7vkuabml6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obvmlZnmnInnlpHvvIzmnInnlpHogIXvvIzljbTopoHml6DnlpHvvIzliLD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plb/ov5vjgII8L3A+PHA+PGVtPjQ0LjwvZW0+5L2g6Iul6ZyA6KaB5pe26Z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qK5LuW6YCg5Ye65p2l44CCPC9wPjxwPjxlbT40NS48L2VtPuW/hemhu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4gOagt++8jOmHh+i/h+iuuOWkmuiKse+8jOi/meaJjeiDvemFv+WHuuicn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ogIznn6XkuYvogIXkuIrkuZ/vvJvlrabogIznn6XkuY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vvJvlm7DogIzlrabkuYvlj4jlhbbmrKHkuZ/vvJvlm7DogIzkuI3lrabvvIzmsJ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nn6PjgII8L3A+PHA+PGVtPjQ3LjwvZW0+6K+05aSn6K+d55qE5Lq65YOP54iG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A5aOw5bCx5a6M5LqG44CC6Ym06Zq+5piO77yM5aeL6IO954Wn54mp77yb6KGh5ZS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6IO95p2D54mp44CCPC9wPjxwPjxlbT40OC48L2VtPuivu+S5puaCo+S4je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aCo+S4jeaYju+8jOi2s+W3seaCo+S4jeWtpu+8jOaXouWtpuaCo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vkuabotorlpJrvvIzotormhJ/liLDohbnkuK3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a+45YWJ6Zi05LiA5a+46YeR77yM5a+46YeR6Zq+5Lmw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1MS48L2VtPuWboOS4uui/mOacieW+iOmVv+W+iOmVv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JgOS7peimgeW/g+aXoOaXgemqm+WcsOacm+WQke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abnsY3mmK/lubjnpo/ml7bmnJ/nmoTmrKLkuZDvvIznl5voi6bml7b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jgII8L3A+PHA+PGVtPjUzLjwvZW0+55CG5oOz55qE5Lmm57GN5piv6IGq5piO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PC9wPjxwPjxlbT41NC48L2VtPuS5puexjSZtZGFzaDvpgJrov4flv4PngbX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qpflj6PjgILkvY/lroXph4zmsqHmnInkuabvvIznirnlpoLmiL/pl7T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fmiLfjgII8L3A+PHA+PGVtPjU1LjwvZW0+57Ku6aOf6KGl6Lqr5L2T77yM5Lmm57G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m65oWn44CC6IyC55ub55qE56a+6IuX6ZyA6KaB5rC05YiG77yb5oiQ6ZW/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Lmg44CCPC9wPjxwPjxlbT41Ni48L2VtPuS4juWFtueUqOWNjuS4ve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mlsOiHquW3se+8jOS4jeWmgueUqOefpeivhuatpuij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6Xlj6TkuI3nn6Xku4rvvIzosJPkuYvokL3msonjgILnn6Xku4rkuI3nn6X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nm7Lnnr3jgII8L3A+PHA+PGVtPjU4LjwvZW0+55+l6K+G77yM5Y+q5pyJ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ev5p6B55qE5oCd57u05b6X5p2l6ICM5LiN5piv5Yet6K+B6K6w5b6X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5+l6K+G44CCPC9wPjxwPjxlbT41OS48L2VtPuivu+S5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efpeivhu+8jOecn+ato+eahOW4uOivhuaYr+aHguW+l+efpeivhu+8j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iDveW3peS9nOOAgjwvcD48cD48ZW0+NjAuPC9lbT7pmaTkuobph47om67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ooqvkuabnu5/msrvnnYDjgII8L3A+PHA+PGVtPjY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bCx5YOP5LiA55uP56We54Gv5a6D54Wn5Lqu5Lq65Lus5pyA6YGl6L+c5pyA6buv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GT6Lev44CCPC9wPjxwPjxlbT42Mi48L2VtPuefpeS5i+iAheS4jeWmguWlv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S5i+iAheS4jeWmguS5kOS5i+iAheOAgjwvcD48cD48ZW0+NjMuPC9lbT7oo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lp4vvvIznn6XmmK/ooYzkuYvmiJ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jejlpMDdzND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Y3o5aTA3c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7F0BBA07EF5BD9964C563EF0FF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