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1DAB4C84998C5C47FA22D8872B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DAB4C84998C5C47FA22D8872B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5qE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5tOm+hOaYr+S4iuWkqe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Ks+iAjOiOt+eahOS4nOilv++8jOaIkeWPiOiAgeS6huS4g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aZmuWHhuWkh+W8gOS4quWlouWNjumVgOmHkeeahOa0vuWvu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eUn++8jOWTqumHjOWKnuavlOi+g+Wlve+8n+WcqOe6v+et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WsOeahOS4gOWygeiHquW3seaJgOaLpeacieeahO+8jOS8mu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WOu+W5tOaIkeeahOeUn+aXpeaEv+acm+aYr+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eahOaXtuWAme+8jOiDveacieS4qua8guS6ruiAgeWphu+8jOaMo+S4quWHo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sOWll+aIv+WtkO+8jOS5sOi+hui9puWtkOOAguaDs+aDs+aYjuWkqeacn+mZk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W5tOeahOaEv+acm+WfuuacrOmDveWunueOsOS6hu+8jOWUr+S4gOWPr+aD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UueaOieWQueeJm+mAvOeahOavm+eXheOAgjwvcD48cD48ZW0+NS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S5i+WKquWKm+eahOS6i+aDhe+8jOacgOWQjueahuacieaJg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uOS4quW/g+aEv++8jOiuqea7oeWkqeeahOaYn+mDveS4uu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mgeWBmuS4gOS4quS4jeWKqOWjsOiJsueahOWkp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aDhee7quWMlu+8jOS4jeWHhuWBt+WBt+aDs+W/te+8jOS4jeWHhu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OC48L2VtPui3n+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ivtOWjsOWvueS4jei1t++8jOi/meS5iOWkmuW5tOi3n+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3seWvueiHquW3seivtOWjsCZsZHF1bzvnlJ/ml6Xlv6vkuZ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2B5YWr77yBPC9wPjxwPjxlbT4xMC48L2VtPuWPiOmVv+Wkp+S6huS4gOWy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HguS6i+S6hu+8jOiXj+WlveiHquW3seeahOmtheWKm++8jOS4jeeEtuaIkeWutu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iiq+i4j+egtOS6huOAgjwvcD48cD48ZW0+MTEuPC9lbT7mg7PlvpflsJHvvIznna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lpzmrKLnrJHvvIznpZ3oh6rlt7Hlj4jplb/lpKfkuIDlso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v77yM5aae77yM5Y+I6ICB5LqG5LiA5bKB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b+r5b+r5LmQ5LmQ5LiA6L6I5a2Q77yM5ZOI5ZOI5oiR5Y+R546w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5ZWm77yM6IK/5LmI5Yqe44CCPC9wPjxwPjxlbT4xMy48L2VtPuWygeaciOS4j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/meagt+WPiOiAgeS6huS4gOWyge+8jO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hJ/osKLnprvlvIDnmoTkurrkvb/miJHmiJDplb/vvIz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HkuI3nlY/lsIbmnaXjgIHkuI3lv5jliJ3lv4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q5ZCD5LiN6IOW77yM5oS/5L2g5rex5oOF5LiN6LSf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mVv+Wkp+S6huS4gOWyge+8jOimgeabtOWLh+aVou+8jOWwkeWPkeiEvuaw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inie+8jOS4jeimgeS5seaDs+OAgjwvcD48cD48ZW0+MTcuPC9lbT7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6/niLHnmoTkurrvvIzkuI3ln4vmgKjosIHkuI3lmLLnrJHosIH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gZroh6rlt7HnmoTmoqbvvIzotbDoh6rlt7HnmoTot6/vvIzniLHoh6rlt7H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4LjwvZW0+5oS/5oiR5LiA55Sf6KKr54ix77yM5aSn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yJ5Lq65pu/5oiR5oyh77yM5oS/5oiR5rKh5pyJ6YKj5LmI5b+Z77yM6YO95piv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44CCPC9wPjxwPjxlbT4xOS48L2VtPuS4jeWWnOasou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Wug+aPkOmGkuaIkeWPiOiAgeS6huS4gOWyg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IDopoHplb/lpKfnmoTml7blgJnvvIzliKvlgZrkuKr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Lq65o+Q6YaS5oiR5LuK5aSp5piv5oiR55Sf5pel77yM5oiR5LiK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e05o6M77yM5oiR6Ieq5bex55Sf5pel5oiR6IO95LiN55+l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lneiHquW3seeUn+aXpeW/q+S5kO+8jOefpei2s+OAgeS4iui/m+OAg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mHjuW/g+OAgjwvcD48cD48ZW0+MjMuPC9lbT7npZ3oh6rlt7H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luIzmnJvoh6rlt7HmmK/nprvmoqbmg7PotormnaXotorov5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rmnaXotorov5zvvIE8L3A+PHA+PGVtPjI0LjwvZW0+5oS/5q+P5aSp6Ziz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WJ5Lqu55qE5ZCM5pe277yM5Lmf5bim57uZ5oiR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7peWJjeaJgOacieeahOS4jeaEieW/q++8jOmDveaYr+S7peWQj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OAgjwvcD48cD48ZW0+MjYuPC9lbT7lm6DkuLrku4rlpKnmmK/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ov5nkuIDlpKnlsLHkvJrmj5DphpLmiJHlj4jogIHkuobkuID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/5L2g5YK75Lq65pyJ5YK756aP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44CCPC9wPjxwPjxlbT4yOC48L2VtPuaXqeS4iuWlv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PiOiAgeS6huS4gOWyge+8jOiZveeEtuS4jeaDs+aJv+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a3llpzoh6rlt7Hlj4jogIHkuobkuIDlsoHvvIzpnZLmmKX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abvvIzmiJHopoHmipPntKfml7bpl7TmjKXpnI3kuo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6KaB5LmW77yM6KaB5LiN6LSf5LyX5pyb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aEv+W+gOWQjueahOaXpeWtkOmHjOmDv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acieeahOe+juWlveWSjOa4qeaalumDveWmgue6p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ZTkuInnmoTlubTnuqrvvIzmr4/ov4fkuIDkuKrnlJ/ml6XvvIz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4PjgII8L3A+PHA+PGVtPjMzLjwvZW0+6YaS5p2l5oOK6KeJ5LiN5piv5qKm77yM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Y+I5LiA6YeN44CCPC9wPjxwPjxlbT4zNC48L2VtPuWPquW4jOacm+aIk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aXpeW/q+S5kO+8gT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kuIDot6/pmarkvLTvvIzmnKrmnaXnmoTot6/miJHku6z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N6KaB5ZGK6K+J5oiR77yM5oiR5Y+I6ICB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6K+J5oiR77yM5oiR5ZKM5pio5aSp5LiA5qC35ryC5Lqu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eahOeUn+aXpe+8jOW4jOacm++8jOaIkeS7pe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/meeJh+eDm+WFieS4gOagt++8jOWFhea7oeWFieaYju+8j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ZPlj4jplb/lpKfkuobkuIDlsoHov4fmuKHliLDlj4jogIH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K/phonkuobjgII8L3A+PHA+PGVtPjM5LjwvZW0+5bKB5pyI5piv5Zy6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e55qE5peF6KGM77yM5aW955qE5Z2P55qE6YO95piv6aOO5pmv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C48L2VtPuS7iuWEv+acleWvv+i+sO+8jOeoj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4uuaclei0uuWvv+eahOeIseWmg+S7rOS4gOS6uuWMheS4gOS4quWkp+e6ouWM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W5uOeUmuacieS9oO+8gTwvcD48cD48ZW0+NDEuPC9lbT7mhL/oh6rlt7HmtJLoh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g7PlvpflsJHvvIznnaHlvpfml6nvvIE8L3A+PHA+PGVtPjQy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5oiR5LiN5YaN5piv5LiA5LiqMjXlsoHnmoTljZXouqvni5fkuobvvIzog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NuWygeeahOWNlei6q+eLl++8gTwvcD48cD48ZW0+NDMuPC9lbT7mhL/miJH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LmmKXluLjlnKjjgII8L3A+PHA+PGVtPjQ0LjwvZW0+5LuK5aSp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6d5pen6YKj5LmI5a2k5a+C77yB5Yaw5Ya355qE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/q++8jOWPiOiAgeS6huS4gOWyge+8jOeIseeahOS6uuWSjOiHquW3s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peW6t+W/q+S5kO+8jOWFtuS7lumDvU9L44CCPC9wPjxwPjxlbT40Ni48L2VtPu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+8jOiEuOS4iuS4jeimgemVv+iktuWtkO+8jOW/g+mHjOawuOi/n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cuPC9lbT7njrDlnKjvvIzmr4/lubTmnIDkuI3mhL/ov4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vvIzlj4jogIHkuobkuIDlsoHvvIzohLjkuIrlj4jlpJrkuobmnaHm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Kh5LuA5LmI6L+c5aSn55qE55CG5oOz5ZKM5oqx6LSf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5oiR55qE5Y2B5YWr5bKB77yM5L2g5aW9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aXpe+8jOaIkeW+iOW8gOW/g++8jOelneaIkeiHquW3seeah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NTAuPC9lbT7kuI3luIzmnJvlsoHmnIjnu5nmiJHliq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nmoTmsqfmoZHvvIzkuI3luIzmnJvmiJHotorlj5HnmoTmiJDplb/kuZ/otor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UxLjwvZW0+5oS/5b6A5ZCO5L2Z55Sf77yM5LiN6LS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Ieq5bex77yM5Yqg5rK544CCPC9wPjxwPjxlbT41Mi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iOiAgeS6huS4gOWyge+8geaXtuWFieWcqOa1gemAne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p++8geaEv+S4gOWIh+WuieWlve+8gTwvcD48cD48ZW0+NTMuPC9lbT7ljbPkv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liLvoloTkuI7ojZLoipznm7jmrLrvvIzmmI7lubTku4rml6Xnu6fnu63kuI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jgII8L3A+PHA+PGVtPjU0LjwvZW0+5pyq5p2l576O5aW955qE5bKB5pyI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77yM5LiN5bCG5bCx44CCPC9wPjxwPjxlbT41NS48L2VtPuaEv+S7j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S4gOeCueWwj+W5uOi/kO+8jOaEv+aJgOacieeahOe+juWlvemDve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i6q+i+ueeahOS9oOS7rOS4gOebtOmDveWcq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ph43opoHnmoTkurrku6zkuIDnm7Tlronlpb3vvIzluIzmnJv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Ljov5zpmarkvLTlnKjmiJHku6zouqvovrnjgII8L3A+PHA+PGVtPjU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ac5oKm77yM5oS/5oiR55qE55Sf5rS777yM5rC46L+c5YWF5ruh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1OC48L2VtPuWoh+awlOWMh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i/mOaYr+WBmuWkp+WTpeWQp+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L/miYDmnInnvo7lpb3lkozmnJ/lvoXpg73og73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lJ/ml6Xlv6vkuZDvvIzmiJHlr7noh6rlt7Hor7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Y+I6KaB5ZCR6L+H5Y6755qE5LiA5bm05oyl5omL5ZGK5Yi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LqG5LiA5bKB5LqG77yM5bKB5pyI5LiN6aW25Lq65ZGA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PiOiAgeS6huS4gOWyge+8jOaEn+iwoue7meaIk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i+WPi+S7r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BxaW5xaDVjOC5odG1sIj5odHRwczovL2R1YW5qdXppa3UuY29tL2R1YW5qdXpp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cWg1Y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DAB4C84998C5C47FA22D8872B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