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52F21FD1D9A7849CC266C7F98E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52F21FD1D9A7849CC266C7F98E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5paw5bm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S9v+i/meS4gOW5tOS9o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9oOmDveimgeW+rueskeedgOWOu+i/juaOpeaWsOeah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3sea3seeahOaDheiwiuS4juelneemj++8jOe7tee7teeahOaAneW/t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i/mee+juWlveeahOaXpeWtkO+8jOaKiuelneaEv++8jOmaj+edgOmyn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/nOaWueeahOS9oO+8gTwvcD48cD48ZW0+My48L2VtPuaWsOW5tOW/q+S5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o+OAgjwvcD48cD48ZW0+NC48L2VtPuaWsOW5tOmSn+WjsOWTjei1t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MluS9nOmjnue/lOeahOWkqeS9v++8jOmjnuWQkeS9oOeahOeql+WPo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XpeaXpeWknOWknO+8jOaWsOW5tOW/q+S5kO+8geeIseS9o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8oOS4gOadoeS/oeaBr++8jOiuqeS6uuWuieeEtuWlveS5he+8m+aO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vne+8jOiuqeS6uua4qeaaluWlveS5he+8m+WTgeS4gOWjtuWlveiMtu+8jOiuq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WlveS5he+8m+W/huS4gOauteW+gOS6i++8jOiuqeS6uueJteaMguWlveS5he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Ds+iuqeS9oOW5uOemj+WlveS5heOAgeWlveS5he+8geiAgeWph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YpeWkqeeKueWmguS4gOaKiumSpeWMme+8jOW8gOWQ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aXpeWtkOeahOaDs+W/teOAguelneemj+eahOS6keacte+8jOato+e7hue7h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eahOacn+ebvO+8jOS6sueIseeahO+8jOelneS9oOaWsOW5t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eIseeahO+8jOi/meS5iOWkmuW5tOS6hu+8jOayoeacie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S4ve+8jOWPquacieS4gOWPpeaIkeWWnOasouS9oOOAguayoeacieW+iOWkp+eah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+8jOiAjOWNtOiDveiuqeW9vOatpOeJteaMguS6juW/g+OAgueIse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Ev+aEj+WBmueahOS6i+aDhe+8jOelne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eUnOicnOS8tOS9oOi1sOi/h+avj+S4gOWkqe+8jOaEv+a4qemmqOmaj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aXtu+8jOaEv+W5s+WuieWQjOS9oOi1sOi/h+avj+S4gOWIhu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W6pui/h+avj+S4gOenku+8geaEv+S9oOWcqOaWsOW5tOmHjOWkqeWkq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OS48L2VtPuaXpeWtkOWlveS6hu+8jOW/g+aDheeIv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S6hu+8jOW3pei1hOa2qOS6hu+8jOWtmOasvuWOmuS6hu+8jOaIv+WtkO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S6hu+8jOmTg+WjsOWTjeS6hu+8jOefreS/oeeci+S6hu+8jOS9oOWw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aWsOW5tOW/q+S5kO+8gTwvcD48cD48ZW0+MTAuPC9lbT7nnLzop4Hlrr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LlnIbvvIzkuI3nn6XkuI3op4nlj4jkuIDlubTvvJvmlrDlubTmnaXkuL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aXlubTllpzov57ov57vvJvouqvkvZPlgaXlurflrrblkoznnab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npo/npoTlhajvvJvlpKnlpKnlvIDlv4PlpKnlpKnkuZDvvIzlh4bkv53ljYfogY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krHvvIHmlrDlubTlv6vkuZDvvIE8L3A+PHA+PGVtPjExLjwvZW0+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a6Lqr5L2T5YGl5bq35bmz5a6J77yM55Sf5rS75YWF5a6e6aWx5ruh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5Y2H77yM5b+D5oOF6Ziz5YWJ54G/54OC77yM6LSi6L+Q5rua5rua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76O5ruh5bm456aP77yM5paw5bm05byA5b+D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i+acuumTg+WTje+8jOmCo+aYr+mXruWAme+8m+aJi+acuuWUseatj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m+aJi+acuumch+WKqO+8jOmCo+S4gOWumuaYr+aIkeaPoeS9j+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WsOW5tOaWsOW5tOW/q+S5kO+8geaIkeeahOiAgeWp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IDov5DvvJrmgKXmgKXlpoLlvovku6TvvIHpmaTlpJX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kJHkuIrvvIzli4flvZPlubjnpo/lhYjplIvvvIHnpZ3kvaDlvq7nrJHov5v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oqbmg7PmiJDnnJ/vvIHnpZ3kvaDkuIfkuovlpoLmhI/vvIzniZvlubTpuL/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Hovazlj5HlpKflkInvvIE8L3A+PHA+PGVtPjE0LjwvZW0+5pyJ5LiA56eN5a6J5o6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yY77yM5Yal5Yal5LmL5Lit77yM6Ieq5pyJ5aSp5oSP44CC5pyJ5LiA5byg572R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72R5oGi5oGi77yM55aP6ICM5LiN5ryP44CC5pyJ5LiA56eN54ix5Y+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E5byl5ryr77yM54m154m157uK57uK44CC55yf55qE5aW9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7j+W4uOaEn+WIsOW/q+S5kO+8jOivtOaYjuS9oOWvueeUn+a0u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MheWuueaAp++8m+e7j+W4uOaUtuWIsOaIkeeahOefreS/oe+8jOivtOaYj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ieW+iOmHjeimgeeahOWcsOS9jeaAp++8geaWsOW5tOWIsOS6hu+8jOelne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MguWYtOinku+8jOW5uOemj+WkmuS4gOenku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npo/lubTlubTpgIHkuI3lgZzvvIzpgIHotbDnjonlhZTov47ph5H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onlhZTnlZnkuIvkuIDlubTov5DvvIzph5HpvpnnpZ3kvaDkuIfkuovlhbTvvJv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lrDmsJTosaHvvIzpvpnlubTlpLTkuIrmjaLmlrDpopzvvJvmhL/kvaDlubTlub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ouqvkvZPlpKnlpKnlgaXlpoLpvpnvvIE8L3A+PHA+PGVtPjE3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GY5LqG6K645LmF77yM5p6v6JCO5LqG5Lmf6IiN5LiN5b6X5Lii77yb5LiA5oqK5Lye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77yM6Zuo5YGc5LqG5Lmf5oOz5LiN6LW35pS277yb5LiA5p2h6Lev6LWw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Sp6buR5LqG5Lmf6LWw5LiN5Yiw5aS077yb5LiA5Y+l6K+d562J5LqG6K6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v5Lul6K+077ya5paw5pil5b+r5LmQ77yBPC9wPjxwPjxlbT4x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S4gOaeneeOq+eRsOiKse+8jOiiq+S9oOe0p+e0p+aPoeWcqOaJi+mHj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OmcsuiKrOiKs++8m+aIkeaDs+WPmOaIkOS4gOWdl+W3p+WFi+WKm++8jOiiq+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q+WcqOWPo+S4re+8jOiuqeS9oOaEn+iniemmmea7keOAgu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ubTmnKvmuIXku5PvvIHmiJHnibnmhI/nlZ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5nkvaDvvJrmiorlubjnpo/nlZnnu5nkvaDvvIzmiorlkInnpaXnlZ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KLkuZDnlZnnu5nkvaDvvIzmiorlgaXlurfnlZnnu5nkvaDvvIzov5nmoLf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kInnpaXvvIzlv6vkuZDlgaXlurfvvIE8L3A+PHA+PGVtPjIw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oyh5LiN5L2P5oiR5rex5rex55qE5oCd5b+144CC5bCY5LiW55qE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6Zi75LiN5pat5oiR5Lus5Yeg5LiW55qE5oOF57yY44CC5pyI6ICB55qE57q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yo5LqG5oiR5Lus5pqW5pqW55qE5b+D55Sw44CC5q2k57yY5LiN5pat77yM5q2k5o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q2k54ix5rex5YiH77yM5L2g5aaC5oiR5oS/77yf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rmOeahOWxseWzsOaYr+ePoOephuacl+eOm+WzsO+8jO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luaziuaYr+mHjOa1t++8jOS4lueVjOS4iuacgOWkp+eahOa1t+a0i+aYr+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iZveeEtuayoeaciea1t+e6s+eZvuW3neeahOW/g+iDuO+8jOS9huaYr+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gOa3seacgOa3seeahOelneemj++8m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nmoTkuIDlubTvvIzmhJ/osKLniLHmiJHnmoTkurrvvIzorqnmiJH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mmpbvvIzorqnmiJHkvZPkvJrliLDnnJ/lv4PvvIzlm6DkuLrkvaDku6zlnK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Y3mnInotqPvvIzlm6DkuLrkvaDku6zniLHvvIzmiJHnmoTnrJHlrrnmiY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kvaDku6znmoTniLHvvIzmiJHpk63orrDlnKjlv4PvvIznu53kuI3ovpzotJ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4XvvIzmiJHmhJ/mv4DkuI3lsL3vvIzkuIDlrprnj43mg5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6Wd56aP5Yiw77yM5paw5bm05aSc6YeM5b+r5LmQ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a+56IGU77yM6Z6t54Ku6bij77yM5bm456aP55qE55Sf5rS76ams5LiK5bC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b+r5LmQ77yM5oiR6KaB5L2g5bm456aP77yM5LiA5bm05LqG77yM6L+Z54K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66X6L+H5YiG5ZCn77yM5Zi/5Zi/77yM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WIsOS6hu+8jOWPmOaNoueahOaYr+W5tOi9ru+8jOS4jeWPmO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OAguaWsOeahOS4gOW5tOetlumprOaJrOmere+8jOmptuWQkeW/q+S5kOeahO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Ev+S9oOW/q+S5kOWkmuWkmumprOWIsOaIkOWKn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Kjliqjmg4XnmoTmloflrZfvvIzorrDlvZXov4fljrv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nu4bohbvnmoTnrJTnq6/vvIzli77li5Llubjnpo/nmoTmnKrmnaXvvJvnlKj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vvIzmiZPpgKDlsZ7kuo7miJHku6znmoTlubjnpo/jgILmhL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ogIHlpKnojZLvvIzplb/plb/kuYXkuYXvvIE8L3A+PHA+PGVtPjI2LjwvZW0+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CD6JuL57OV77yM5oiR5p2l57uZ5L2g5YiH5LiA5YiA44CC5YiH5Y6754Om5oG8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k77yM5pap5pat5oKy5Lyk5pap5pat5b+Z44CC5bmz5a6J5YGa5aW25rK5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qV5bqn77yM6YCB57uZ5L2g5LiA5Liq5oiR54m55Yi255qE5paw5bm06JuL57O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44CCPC9wPjxwPjxlbT4yNy48L2VtPuaWsOW5tOaYr+WPpeWP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S7peW+gOeahOe+juWlve+8m+aWsOW5tOaYr+WGkuWPt++8jOW8gOWQr+aIkOWK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u+8m+aWsOW5tOaYr+aEn+WPueWPt++8jOWQueWTjeacquadpeWPt+inku+8m+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eeVpeWPt++8jOecgeeVpeaOiemDgemXt+eDpuaBvOOAguelneS9oOaWsOW5tOeUu+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spuWPt++8gTwvcD48cD48ZW0+MjguPC9lbT7niLHmg4XmmK/lv4PkuK3nmoT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gbXmhJ/nmoTnorDmkp7vvIzmmK/ngbXprYLnmoTlhbHpuKPvvIzlg4/nlLX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Izlg4/nvo7phZLpppnnlJzvvIzmiJHlv4PnlJjmg4XmhL/kuLrkvaDmsonpho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ov5zvvIE8L3A+PHA+PGVtPjI5LjwvZW0+5a+S5Yas77yM5Ya35Y20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D5oOF77yb5riF6aOO77yM5ZC55pWj5LiN5LqG5oiR5a+55L2g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77yM5raI56Oo5LiN5LqG5oiR5a+55L2g55qE5YWz5oCA77yb55m95LqR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qG5oiR5a+55L2g55qE56WI56W377yM5oS/5L2g5paw5bm05b+r5LmQ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zMC48L2VtPuaWsOW5tOS5i+mZheelneS9oO+8muS4n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Nl+i1sOmhuuWIqe+8jOilv+WHuuW5s+Wuie+8jOWMl+i1sOaXoOiZke+8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m+W3pumAoua6kO+8jOWPs+WPkei+vu+8jOWGheenr+WNg+mHke+8jOWklu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eelneaWsOW5tOW/q+S5kO+8gTwvcD48cD48ZW0+MzEuPC9lbT7nrJHlrrnmjIL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jnpo/lhpnlv4Ppl7TvvIzlpoLmhI/kvLTnvo7mu6HvvIzml6XlrZDmr5T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m73lkIzmrKLluobvvIzlhbHmuKHlkInnpaXlubTvvIznpZ3npo/kuIDlsI/ku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oajmiJHlv4PmhI/vvIzmhL/kvaDlubjnpo/kvLTvvIzlkIjlrrbmsLjmrKLkuZD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hInlv6vvvIE8L3A+PHA+PGVtPjMyLjwvZW0+562J5L2g5piv5LiA56eN6ICD6aqM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Lmg5oOv77yM55a85L2g5piv5LiA56eN54+N5oOc77yM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ZC75L2g5piv5LiA56eN5rip5p+U77yM5oOz5L2g5piv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piv5LiA56eN5Lqr5Y+X77yM5oqx5L2g5piv5LiA56eN5rWq5ryr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i/h+S6huWkquWkmuaWsOW5tO+8jOW3sue7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uuOaEv++8jOWvueiHquW3seWlveeCueWQp++8jOavj+W5tOavlOS4iuS4gOW5t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luIzmnJvmmKXlpKnnmoToirHluLjlvIDkuI3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I/lpKnnmoTmsLTplb/mtYHkuI3mga/vvIzluIzmnJvnp4vlpKnnmoTmnqvlj7b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vaDlv4PvvIzluIzmnJvlhqzlpKnnmoTpm6roirHnuq/mtIHlpoLkvaDvvIzmm7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nmoTkvaDvvIzmsLjov5zlv6vkuZDjgIHlubjnpo/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uK5aSp5aW95oOz5L2g77yM5LiN55+l6YGT5L2g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Zyo6L+Z576O5aaZ55qE5pel5a2Q6YeM5oS/5L2g5oiR55qE5oSf5oOF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rex77yM5YOP5aSa5bm055qE5L2z6YW/5LiA5qC355SY55Sc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rC46L+c5aiH6Imz5oSI5ru044CCPC9wPjxwPjxlbT4zNi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pemHjO+8jOWcqOWknOmHjO+8jOWcqOavj+S4gOS4quaWsOW5tOeahOmSn+Wj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WsOW5tOaYr+S9oOW/q+S5kOeahOaXtuiKgu+8jOaEv+aWsOW5tOaYr+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zcuPC9lbT7mraTnn63kv6Hmi6XmnInprZTlip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TlpJXlpJzmmL7ngbXvvIzmiJHmiorlroPpgIHkuojkvaDvvJrmhL/ogIHlhazvv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npmaTljrvng6bmgbzvvIzov47mjqXlv6vkuZDvvIzku47mraTniZvlubTlv4Pmg4X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hL/kvaDpmaTljrvpnInov5DvvIzov47mjqXnpo/mmJ/vvIzku47mraTniZv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HpmaTlpJXlv6vkuZDvvIE8L3A+PHA+PGVtPjM4LjwvZW0+56qX5aSW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6aOY6L+H77yM5YaF5b+D55qE5oCd5b+15rex5oOF6K+J6K+0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qs6Iqz6Iqx5py177yM54ix5oOF55qE6YGT6Lev6Ieq5bex5oqK5o+h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+D5b+D55u46ZSB77yM5rC45LiW5oqK5L2g5rex5rex5Y2w54OZ77yB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zOS48L2VtPuaWsOW5tOWwhuiHs++8jOaIk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S4quaEv+acm++8jOW4jOacm+aIkeeahOaci+WPi+mDveaYr+W5uOemj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ayoeacieeDpuaBvO+8jOayoeacieWnlOWxiO+8jOeIseiHquW3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edgOadpe+8jOa4qemmqOi/h+aWsOW5tO+8gTwvcD48cD48ZW0+NDA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DnmoTkuIDlubTvvIzmiJHniLHnmoTkurrlkozniLHmiJHnmoTkurrkvaDku6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oqvov5nkuKrkuJbnlYzniLHnnYDvvIzmiJHop4nlvpfkurrnlJ/lsLHlvo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jgII8L3A+PHA+PGVtPjQxLjwvZW0+5aaC5p6c54ix5L2g5piv5LiA56eN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oiR5oOF5oS/6ZSZ5LiK5Yqg6ZSZ77yM5ZOq5oCV6ZSZ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WPqueOieeMtOadpeaVsumXqO+8jOmYluWutuasoues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+8jOaEv+S9oOemj+emhOi0ouelnue0p+aLpeaKse+8jOW5s+WuieWBpeW6t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W9qemereeCruaYn+epuumXqu+8jOaWsOaYpeelneemj+aIkeacgOWmm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aIkeW/g+aEj+S8oOOAguaWsOW5tOWQieelpe+8gTwvcD48cD48ZW0+NDM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ov5jopoHlkozkvaDkuIDotbfllp3lpbbojL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oiR5oOz57uZ5L2g5Liq5oul5oqx77yM5Y+v5oOc56a7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Y+q6IO95Y+R5Liq55+t5L+h57uZ5L2g77yM5Lqy54ix55qE44CC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1k+a1k+eahOaDheivne+8jOmGieW/g++8m+eXtOe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tO+8jOecn+W/g++8m+aaluaalueahOmXruWAme+8jOi0tOW/g++8m+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4qemmqO+8m+aWsOeahOS4gOW5tO+8jOWQieelpe+8m+WPkemAgeeugOeug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7meWKm+OAgjwvcD48cD48ZW0+NDYuPC9lbT7kurLniLHnmoTvvIzng5/oir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r5TkuI3ov4fkvaDnmoTnrJHlrrnvvIzpkp/lo7Dlho3lk43mr5TkuI3ov4f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lrDlubTmiJHkuI3lnKjkvaDnmoTouqvovrnpmarkvLTvvIzkvYbmiJHlr7nkva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v6Dor5rvvIzml7bliLvlk43lupTkvaDnmoTlj7flj6zjgILlrp3otJ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3LjwvZW0+5paw5bm05p2l5LqG77yM6K+35omT5byA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5pil55qE6aOO6Z2Z6Z2Z5Zyw5ZC56L+b5L2g5bGL5a2Q77yM6K6p5paw5pil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Zyw6JC95YWl5L2g5omL5o6M77yM6K6p5oiR5paw5pil5pyA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5qE5rip5pqW6aOY6L+b5L2g55qE5b+D5oi/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aYr+aIkeeahOeDreaDhe+8jOezluaenOaYr+aIkeeahOWRs+mBk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ecvOedm++8jOaciOWFieaYr+aIkeeahOeBtemtgu+8jOS4gOW5t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srOS4gOS4quS5n+aYr+acgOWQjuS4gOS4queIseeahOS6u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njqvnkbDmmK/miJHnmoTng63mg4XvvIzns5bmn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bPpgZPvvIzmmJ/mmJ/mmK/miJHnmoTnnLznnZvvvIzmnIjlhYnmmK/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kuIDlubbpgIHnu5nkvaAmbWRhc2g7Jm1kYXNoO+aIkeesrOS4gOS4quS5n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eIseeahOS6uu+8jOaYpeiKguW/q+S5kO+8gTwvcD48cD48ZW0+NT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mg7PlkYror4nkvaDvvIzmiJHniLHkvaDvvIE8L3A+PHA+PGVtPjU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6K+t5p2l5Yiw77yM56Wd5L2g5Zyo5paw5bm06YeM77ya5LqL5Lia5aaC5p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D5oOF6Ziz5YWJ54G/54OC77yM5bel6LWE5Zyw6KaG5aSp57+777yM5pyq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77yM54ix5oOF5rWq5ryr5L6d54S277yM5b+r5LmQ5ri45oiP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ZpOWkleS5i+WknO+8jOasouWjsOS4jeaWre+8jOeskeivr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freS/oemXruWuie+8jOelneemj+aaluaalu+8jOmXruWAmeS4jeWPmO+8jOaEv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iAgeWFrO+8ieW5uOemj++8jOaBrei0uuaWsOW5tOOAguelneS9oOmZpOWkl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eyvuW9qeeUn+a0u+avj+S4gOWkqe+8gTwvcD48cD48ZW0+NT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po/or63mnaXliLDvvIznpZ3kvaDlnKjmlrDlubTph4zvvJrkuovkuJr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4Pmg4XpmLPlhYnngb/ng4LvvIzlt6XotYTlnLDopoblpKnnv7vvvIz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mnKrmnaXpo47lhYnml6DpmZDvvIzniLHmg4XmtarmvKvkvp3nhLbvvIzlv6vkuZ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rrpl7TjgII8L3A+PHA+PGVtPjU0LjwvZW0+54mb5bm05pWy54yq5aS077yM5Li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B77yMYmFieeeJm+W5tOWkp+WQie+8jOS4h+S6i+mhuuWI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TkuKombGRxdW8756aPJnJkcXVvO+Wtl+WcqOmXqOS4iu+8jOaWsOW5tOeli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2qO+8m+aMguS4qiZsZHF1bzvnpo8mcmRxdW875a2X5Zyo5Y2n5oi/77yM6Lqr5bG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c5rSL5rSL77yb5YaZ5LiqJmxkcXVvO+emjyZyZHF1bzvlrZflnKjlv4PkuIrvvIz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5znpo/mganniLHplb/jgILkurLvvIzmhL/miJHku6znmoTniLHlpoLmmKXoioL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IDvvIE8L3A+PHA+PGVtPjU2LjwvZW0+5pyA6Zq+5b+Y55qE5piv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D57u95byA5Zyo5L2g55qE6IS45LiK5pe277yM5oiR5Lu/5L2b5oSf5Yiw5ouC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pil6aOO77yM5pqW6J6N6J6N55qE77yM5oqK5oiR55qE5b+D6YO96J6N5Yy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buOivhu+8jOaYr+S4que+juS4veeahOmCgumAhe+8m+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teeUnOicnOeahOebuOWkhO+8m+ebuOaBi++8jOaYr+e8mOS7veeahOWkqeepu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Yr+S/oeS7sOeahOaJv+ivuuOAguW/hueIseaXpeWIsOS6h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njeS4i+S4gOS7vea3seaDhe+8jOaUvumjnuacgOa3seeahOaAne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mgLvlhY3kuI3kuobogIHljrvvvIzkvYb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vvIzkuI7kvaDnmoTnvo7lpb3ml7blhYnlkozmuKnmg4XlsoHmnIj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npZ3kvaDmi6XmnInngb/ng4LnmoTlv4Pmg4XvvIzmhL/miJHku6zmi6XmnIn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nKrmnaXjgILmlrDlubTlv6vkuZDvvIzliqDlgI3niLHkva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aaC6aOO6L2m77yM5oqK5LiA56eN5oOF6LCK77yM57u15bu25oiQ6J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R77yM5oiQ5Luk5Lq65rex5rex5oCA5b+155qE5b6A5piU44CC56Wd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bKB5pyI5Lit77yM5pu05by65YGl77yM5pu05Liw56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S4tOi/keeZvuiKsemmme+8jOS4gOadoeS/oeaBr+W4puWFre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mAgeS9oOaRh+mSseagke+8jOS6jOmmmemAgeS9oOi0teS6uuaJtu+8jOS4i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lve+8jOWbm+mmmemAgeS9oOayoeeDpuaBvO+8jOS6lOmmme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remmmemAgeS9oOawuOWuieW6t++8geelneaWsOW5tO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XJiM2xiZ2s0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yYjNsYmdrN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52F21FD1D9A7849CC266C7F98E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