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C4FA649567AC29B88EFC041AF2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C4FA649567AC29B88EFC041AF2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q2j6IO96Ye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Un+a0u+e7meS9oOS4gOeZv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Treazo+aXtu+8jOS9oOWwseaLv+WHuuS4gOS4queQhueUseeskee7meWug+ec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Gs+S4jeaUvuW8g+OAgjwvcD48cD48ZW0+Mi48L2VtPuWUseS4gOmmluWLh+aVo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jOWBmuS4gOWcuui9sOeDiOeahOaipuWQp++8jOiuqeecvOazquacieWug+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W9k+Wkseacm+WIsOS4gOWumu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gOS5iOmDveiDveS9k+iwheOAgeeQhuino++8m+S9huS7gOS5iOmDveS4j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BmuS9oOaDs+WBmueahOaipu+8jOWOu+S9o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OS4uuS9oOaDs+aIkOS4uueahOS6uuWQp++8jOWboOS4uuS9o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Un+WRve+8jOS4gOS4quacuuS8muWOu+WBmuaJgOaciemCo+S6m+S9o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ecn+ato+WFs+W/g+S9oOeahOS6uu+8jOaYr+aXo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uiIrOaMkeWJlO+8jOacieS6i+aXtuaKk+edgOS9oOaJi+S4gOWjsOS4jeWQreeah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S9oOi/h+mhuuWig++8jOaUr+aSkeS9oOi/h+mAhuWig++8jOS6uueUn+S4ie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efo+OAgjwvcD48cD48ZW0+Ni48L2VtPuWmguaenOeUn+a0u+WSjOS9oOaDs+ix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4jOacm+S9oOaciemHjeWktOWGjeadpe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aXtuWAme+8jOaIkeS7rOWPr+S7peS4jeiBquaYju+8jOS9huWIq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OAgjwvcD48cD48ZW0+OC48L2VtPuS4jeWOu+iAleiAmO+8jOS4jeWOu+aSreen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eahOayg+Wcn+S5n+mVv+S4jeWHuuW6hOeovO+8jOS4jeWOu+Wli+aWl++8jOS4j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WGjee+jueahOmdkuaYpeS5n+e7k+S4jeWHuuehleae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S5i+aJgOS7pee+juS4ve+8jOaYr+WboOS4uuWug+e7j+WOhuS6hu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kuLrmqKHns4rkuI3muIXnmoTmnKrmnaXmi4X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uIXmuIXmpZrmpZrnmoTnjrDlnKjliqrlipvjgII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Z6I2J57G96YeN5Y6L5pe277yM5a6D5oC75Lya55So6Ieq5bex55qE5pa55rO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Ye644CCPC9wPjxwPjxlbT4xMi48L2VtPuWPquimgeS9oOaMieaXtuWIsOi+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+iOWwkeacieS6uuWcqOS5juS9oOW8gOeahOaYr+WllOmpsOi/mOaYr+aLluaL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miJHkuI3mlaLkvJHmga/vvIzlm6DkuLr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vvJvmiJHkuI3mlaLor7TntK/vvIzlm6DkuLrmiJHmsqHmnInmiJDlsLH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bfmh5LvvIzlm6DkuLrmiJHov5jopoHnlJ/mtLvvvJvmiJHog73mlL7lvIP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I3og73pgInmi6nmlL7lvIPjgILmiYDku6XlnZrlvLrvvIzmi7zmkI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gInmi6njgII8L3A+PHA+PGVtPjE0LjwvZW0+5YWs5bmz5LiN5piv5oC7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5Sf5rS75a2m5Lmg55qE5ZCE5Liq5pa56Z2i5oC75pyJ5LiA5Lqb5Li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Zyw5pa577yM5L2G5Y+q6KaB6YCC5bqU5a6D77yM5bm25Z2a5oyB5Yiw5bq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5oSP5oOz5LiN5Yiw55qE5oiQ5pWI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v+aCn+i0teWcqOacieS4gOmil+W5s+a3oeeahOW/g++8jOS6uueUn+i3r+S4i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mjjuW+l+aEj++8jOS5n+WPr+iDveWdjuWdt+S4jeW5s++8jOaXoOiuuu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S4gOebtOi1sOS4i+WOu+OAguiNo+iAgOS5n+e9ou+8jOWxiOi+s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S7peW5s+WSjOeahOW/g+aAgeWOu+mdouWvue+8jOWwkeS4gOS6m+aXoOWliO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WkmuS4gOS7veS7juWuueWSjOa3oeeEtuOAgjwvcD48cD48ZW0+MT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og73lrp7njrDkuIDliIfvvIzkvYblroPog73lkYror4nkvaDvvIz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LDlk6rph4zjgII8L3A+PHA+PGVtPjE3LjwvZW0+5Zyo5LiN5oSJ5b+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Yiu55Sf5rS76JeP6LW35p2l55qE5rip5p+U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Yr+S4gOWdl+mhveefs++8jOWvueS6juW8seiAheWug+aYr+e7iuiEmuefs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uiAheWug+aYr+Weq+iEmuefs+OAguiusOS9j++8jOS4gOS4quaHkuaDsOeahOWwk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wseaYr+S4gOS9jeiho+ihq+iktOikm+eahOiAgeS6u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47mnKrlvpfliLDov4fnlJ/mtLvnmoTlgY/niLHvvIzmiY3kvJrmtLv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liqjogIzkuJTlsI/lv4PjgII8L3A+PHA+PGVtPjIwLjwvZW0+5pyJ5q2j56Gu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Ga5YWI5a+877yM5piv5oiQ5Yqf55qE5LiA5Y2K44CC5Lyf5aSn55qE5LqL5Li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Z2a6LSe55qE57K+56We44CCPC9wPjxwPjxlbT4yMS48L2VtPu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Cr+WumuS8muacieWksei0pe+8m+WvueS6juWksei0pe+8jOaIkeS7rOimg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ci+W+heWSjOWvueW+he+8jOS4jeaAleWksei0peiAhe+8jOWImeW/heaIkOWKn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iAhe+8jOWImeS4gOaXoOaYr+WkhO+8jOS8muabt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oroh6rlt7HmnIDnvo7lpb3nmoTlk4HlvrflkozmnIDmk4Xplb/nmoTmioD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nLDkvKDmib/nu5npnIDopoHku5bnmoTkurrvvIzov5nnp43kurrnsbvnmoTnvo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kuJzopb/pg73msLjmgZLjgII8L3A+PHA+PGVtPjIzLjwvZW0+5b6I5aSa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qQ5LqO5LiN5aSf54ug5b+D77yM5YGa5LuA5LmI6YO96KaB6aG+5Y+K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oC76aG+5Y+K5Yir5Lq677yM6YKj6LCB5p2l6aG+5Y+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ayoeacieiLpumavu+8jOaIkeS7rOS8mumqhOWCsu+8m+ayoe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OWKn+S4jeWGjeacieWWnOaCpu+8m+ayoeacieayp+ahke+8jOaIkeS7r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DheW/g+OAguWboOatpO+8jOS4jeimgeW5u+aDs+eUn+a0u+aAu+aYr+mCo+S5i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a0u+eahOWbm+Wto+S4jeWPr+iDveWPquacieaYpeWkqeOAguavj+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zqOWumuimgee7j+WOhuayn+ayn+WdjuWdju+8jOWTgeWwneiLpua2qeS4j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j+WOhuaMq+aKmOS4juWkseaEj+OAgjwvcD48cD48ZW0+MjUuPC9lbT7nnJ/mra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nmoTkurrvvIzmnInln47lupzvvIzml6Dnp4HmgKjjgILmsonlvpfkvY/msJTvvI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ohbDvvIzmiqzlvpfotbflpLTjgII8L3A+PHA+PGVtPjI2LjwvZW0+5LiN55+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u/5L2g55qE5ZaE6Imv5b2T5bmy57Ku77yM6LSq5b6X5peg5Y6M5Y6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a+46L+b5bC655qE5Lq677yM5ou/5L2g55qE6L+B5bCx5b2T6IKl6IKJ77yM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Y675o6g5aS644CC6JuH5pqW5LiN54Ot77yM54u85ZaC5LiN54af77yM5Lq6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oeC44CCPC9wPjxwPjxlbT4yNy48L2VtPuimgeS5iOS9oOS4u+Wu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iiq+eUn+a0u+S4u+WusOOAgjwvcD48cD48ZW0+M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obkvaDmnIDkuI3mg7PlubLnmoTkuovmg4XkuYvlkI7vvIzkvJrlvp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kuJzopb/jgII8L3A+PHA+PGVtPjI5LjwvZW0+5Lu75L2V5pe25YCZ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6Ieq5bex5oOz5YGa55qE5LqL5oOF77yM5Yu/6ZyA55So5bm06b6E5p2l5p2f5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5yf5q2j55qE5bm456aP77yM5Y+q5pyJ5LuO5a6555qE5b+D5omN6IO96YGH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avlOS6uuabtOmrmOeahOWxse+8jO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i3r+OAgjwvcD48cD48ZW0+MzEuPC9lbT7kvaDnmoTnnLznnZvkvJrlj5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mgrLkvKTvvIzmnKrmnaXot6/ov5jplb/kvaDopoHmjLrnm7Tog7joh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rS75pys5p2l5bCx5LiN5piT77yM5LiN5b+F5LqL5LqL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6Kej5ZKM6K6k5ZCM77yM6Z2Z6Z2Z55qE6L+H6Ieq5be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avlOaJi+abtOWkp+eahOWkqe+8jO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i3r++8jOayoeacieavlOS6uuabtOmrmOeahOWxse+8jOayoeacieavl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eahOa1t+OAgjwvcD48cD48ZW0+MzQuPC9lbT7mnInkupvot6/nnIvotbfmnaX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fmnaXov5zjgILnlJ/kuI3mmJPvvIzmtLvkuI3mmJPvvIznlJ/mtLv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lpb3lpb3mtLvnnYDmm7Tph43opoH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eC5LqL5aSq5pep77yM5Yir5raJ5LiW5aSq5rex77yM5Yir54ix55qE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55qE5aSq5pma77yM5Yir5ZCD55qE5aSq6aWx77yM5Yir5a+55Lq65aSq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Sq5aSa77yM57Sv5LqG5bCx5oOz5LiA5oOz5byA5b+D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yoeacieWLh+awlOi1sOWHuuesrOS4gOatpe+8jOW+gOW+g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huawtOWyreOAgjwvcD48cD48ZW0+MzcuPC9lbT7kvaDopoHorqnkvaD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vpfkuIrkvaDnmoTomZrojaPvvIzorqnkvaDnmoTkvJjnp4DphY3lvpf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orqnkvaDnmoTop4bph47phY3lvpfkuIrkvaD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iP5a6e5LiA5Lqb77yM5LiN6KaB552A5oCl77yM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Lya57uZ5L2g44CCPC9wPjxwPjxlbT4zOS48L2VtPuWIq+aKiuiHquW3s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i/meS4quS4lueVjOemu+W8gOiwgemDveihjO+8m+WIq+aKiuiHquW3s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+8jOi/meS4luS4iuS9oOeLrOS4gOaXoOS6jOOAguavj+S4quS6uueahOS4gO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9v+WRve+8jOS4jeeUqOWSjOWIq+S6uuavlO+8jOWlveWlvea0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IvliKvkurrlj5blvpfmiJDlip/ml7b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5bku6znmoTov5DmsJTlpb3vvJvlvZPku5bku6zpga3pgYflpLHotKXml7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Izku5bku6zkuI3liqrlipvjgII8L3A+PHA+PGVtPjQxLjwvZW0+5pyJ5Lqb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K+06YO95piv5Lyk5a6z77yM5pyJ5Lqb5Lq655WZ5LiO5LiN55WZ6YO9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pS+5byD5LqG77yM5LiN5piv5Zug5Li65oiR6L6T5LqG6ICM5piv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cqOS6uueUn+eahOmBk+i3r+S4iu+8jO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4gOS4quS4quiQveepuueahOaXtuWAme+8jOS9oOS5n+imgeWdmuWum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gjwvcD48cD48ZW0+NDMuPC9lbT7ku47kuIDnspLmspnnnIvkuJbnlYzvvIz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nnIvlpKnloILvvIzmiormsLjmgZLnurPov5vkuIDkuKrml7bovrDvvIzmior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lv4PjgII8L3A+PHA+PGVtPjQ0LjwvZW0+5Lq6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6Ieq5aix6Ieq5LmQ44CC6K6o5Yir5Lq65qyi5b+D5Y+q5piv5bCP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IO96K6o5Yiw6Ieq5bex55qE5qyi5Zac5omN566X5aSn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S6uuivtOS9oOmUme+8jOacieWPr+iDveaYr+S7lu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JgOacieS6uumDveivtOS9oOmUmeeahOaXtuWAme+8jOmCo+WwseW+iOWPr+i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mUmeS6huWQp+OAgjwvcD48cD48ZW0+NDYuPC9lbT7mta7lnKjmsLTpnaL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6DvvIzlgJ/nnYDpmLPlhYnlpLjogIDoh6rlt7HvvJvmsonlhaXmsLTlupX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mYTmsrPomozpu5joqIDlr6Hor63jgII8L3A+PHA+PGVtPjQ3LjwvZW0+5bm06L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Sv5LiA5pyJ5p2D5Yqb5Y6757yW57uH5qKm5oOz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WwseWDj+S4gOadr+ayoeacieWKoOezlueahOWSluWVoe+8jOWW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iLpua2qeeahO+8jOWbnuWRs+i1t+adpeWNtOacieS5heS5heS4jeS8mumAg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mmmeOAgjwvcD48cD48ZW0+NDkuPC9lbT7kurrnmoTlv4Plv7XkuIDpl6rliq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gbbprZTmmK/lvIDlp4voiJTniZnlvq7nrJH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q5p2l55qE5q+P5LiA5aSp77yM5piv5LuA5LmI5qC35a2Q77yM6YO9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77yM5oyJ54Wn6Ieq5bex55qE6YCJ5oup5p2l55Sf5rS777yM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55qE56S854mp44CCPC9wPjxwPjxlbT41MS48L2VtPuaIkOWK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jeaUvuW8g++8jOaUvuW8g+S6huaAjuS5iOS8muaci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rvmgajljbTlpoLmmKXojYnvvIzmm7TooYzmm7Tov5zov5jnlJ/jgILkuK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lpb3nu5PkurLnnLfniLHmg4XnmoTnjovlm73kuI3nlKjliIDliZHmnaXnu5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m35Lq655Sx5LqO57y65LmP5pWZ6IKy77yM5L2/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ZCM5pe277yM5LiN5LuF5b+X56m36L+Y5pyJ552A5pu05aSa55qE5pm6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i+aWl+eahOaEj+S5ie+8jOS4jeWcqOS6ju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+l+WkmuWkp+eahOaIkOWwse+8jOWPquaYr+iuqeS9oOWcqOW5s+WHo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+l+avlOWOn+adpeeahOmCo+S4quiHquW3seabtO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miJHku6zmg7PopoHmm7TlpJrnmoTnjqvnkbDoirH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p43mpI3mm7TlpJrnmoTnjqvnkbDmoJHjgII8L3A+PHA+PGVtPjU2LjwvZW0+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Zyo6ZiF6K+75LuW5Lq655qE6JGX6L+w5ZCn44CC5L2g5Y+v5YCf5LuW5Lq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275piT5pS55ZaE6Ieq5bex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vu+S5pu+8jOihjOS4h+mHjOi3r+S5n+S4jei/h+aYr+S4qumCru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bblrp7vvIzmiJDlip/kuo7kurrlvojnroDljZXjgILmr5TlpoL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K3mhInlv6vnmoTlrozmiJDkuobkuIDpobnlt6XkvZzmiJbku7vliqH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7lpb3kuobkuIDku7blvojlsI/lvojlsI/nmoTkuovmg4XvvIzlho3mr5TlpoLkvaD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rvlrZDnmoTmiYvov4jmraXnmbvkuIrkuobkuIDluqflsbHls7DvvIznrYnnrYn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ljZrlvIjlnKjkurrnlJ/ot6/kuIrnmoTkuIDnp43miJDlip/vvIz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lvZLlip/kuo7kvaDnmoTli6TlpYvmiYDoh7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6YGT6Lev5LiK77yM5oiR5Lus5Y+q5pyJ5bGV5pyb5pyq5p2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I6L+b77yM5Y+q5pyJ5Zue6aaW6L+H5Y6777yM5omN6IO955CG6Kej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7j+W4uOiiq+iHquW3seigouWTre+8jOWPr+aYr+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jeiHquW3se+8m+aIkeS7rOmDveaYr+aZrumAmuS6uu+8jOmDveW6lOivpeS4k+W/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4gOiAjOe7iO+8jOS4jeimgeWGjeWBmuS4gOS6m+a4tOacm+iAjO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gTwvcD48cD48ZW0+NjEuPC9lbT7msZfmsLTmmK/mu4vmtqbngbXprYL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j4zmiYvmmK/nkIbmg7Ppo57nv5TnmoTnv4Xoho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bim552A5qKm5oOz5YmN6KGM77yM5Lmf5LiN5oS/5bim552A6YGX5oa+5Zue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WNkeS4jeS6ou+8jOS7juWuueS8mOmbhe+8j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jQuPC9lbT7lr7nlpKflpJrmlbDkurrmnaXor7TvvIz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hafpob7lpb3vvIzlsLHmmK/kuIDnlJ/mnIDlpKfnmoTmiJDls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CO5oKU5piv5LiA56eN6ICX6LS557K+56We55qE5oOF57uq44CC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o2f5aSx5pu05aSn55qE5o2f5aSx77yM5q+U6ZSZ6K+v5pu05aSn55qE6ZSZ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ZCO5oKU44CCPC9wPjxwPjxlbT42Ni48L2VtPuaAleiLpueahOS6u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jeaAleiLpueahOS6uuiLpuS4gOmYteWt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iqrlipvlvZPmiJDkvaDnmoTkuIDnp43kuaDmg6/vvIzogIzkuI3mmK/kuID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Jvml6DorrrnlJ/mtLvmgI7moLfvvIzpg73kuI3opoHlv5jorrDlvq7nrJ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h6rlt7HnmoTlpKrpmLPvvIzml6DpnIDlh63lgJ/osI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KaB5Li65a6D55qE57uT5p2f6ICM5ZOt77yM5bqU5b2T5Li6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CM56yR44CCPC9wPjxwPjxlbT42OS48L2VtPuaIkeWPr+S7peS4gOiQv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wseaYr+imgeS4gOm4o+aDiuS6uuOAgjwvcD48cD48ZW0+NzAuPC9lbT7nurX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kJ7lmazkuobkuIDliIfvvIzlpKrpmLPov5jlj6/ku6Xph43mlrD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6/5a6i6YeM5Ye6546w5LmF6L+d55qE5ZCN5a2X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6L+Y5piv5b+D55eb77yM5aW95LmF5LiN6KeB77yM5Yir5p2l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Pr+S7peeIseS4gOS4quS6uuWIsOWwmOWfg+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WwmOWfg+mHjOeahOS9oOOAgjwvcD48cD48ZW0+NzMuPC9lbT7otbD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mK/mnIDnvo7nmoTmma/oibLvvIzkvKTnmoTmnIDmt7HnmoTmmK/mnIDnn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aSE5LqL5LiN5b+F5rGC5Yqf77yM5peg6L+H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Li65Lq65LiN5b+F5oSf5b6377yM5peg5oCo5L6/5piv5b6344CC5LiN5Li6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pyq5p2l5ouF5b+n77yM5Y+q5Li65riF5riF5qWa5qWa55qE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FtuWunu+8jOW+iOWkmuS6uuS4jeaYr+iuqOWO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+8jOiAjOaYr+i/h+S4jei1t+aDs+imgeeahOeUn+a0u+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lJ/nirnlpoLkuIDpg6jov57nu63liafvvIzlhajmmK/oh6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JTvvJvnlJ/lkb3lsLHlg4/nlLvnlLvvvIzlhajpnaDoh6rlt7HmjKX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6K6k5ZG95q+U5oqx5oCo6L+Y6KaB5aW977yM5a+55LqO5LiN5Y+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L5a6e77yM5L2g6Zmk5LqG6K6k5ZG95Lul5aSW77yM5rKh5pyJ5pu0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G44CCPC9wPjxwPjxlbT43OC48L2VtPuiEkeiii+WGs+WumuWPo+iii++8jO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OAgjwvcD48cD48ZW0+NzkuPC9lbT7kurrllYrvvIz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pg73mmK/luKbnnYDngrnlv4PkuovvvIzluKbnnYDngrnpmr7oqIDnmoTnl5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mLvlmLvlnLDnlJ/mtLvkuIvljrvnmoTjgII8L3A+PHA+PGVtPjg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Oe5ZCR5bGe5LqO6Ieq5bex55qE5piO5aSp77yB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n+iniee0r+eahOaXtuWAme+8jOaDs+S4gOS4i+eItuavjeWcqOW5suS7gOS5iO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mDveimgeeJouiusO+8jOWdmuaMgeaYr+S4lueVjO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kvaDoi6XkuI3mg7PlgZrvvIzkuIDlrprkvJ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vvJvkvaDoi6Xmg7PlgZrvvIzkuIDlrprkvJrmib7liLDkuIDkuKr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iZHI1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aHRtbCI+aHR0cHM6Ly9kdWFuanV6aWt1LmNvbS9kdWFuanV6aS82YmRyNTk0Z2h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C4FA649567AC29B88EFC041AF2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