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C5DB88EB514160C65ABD4948E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C5DB88EB514160C65ABD4948E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gxMOaXpeeahO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YHlhajnmoTnlJ/mtLvluKbmnaX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mg4XvvIzljYHlhajnmoTlpb3ov5DluKbmnaXljYHnvo7nmoTkuovkuJ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j4vosIrluKbmnaXljYHnvo7nmoTnpZ3npo/vvIzljYHlhajljYHnvo7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jljYHnvo7vvIzml6XlrZDmr5TonJznlJz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o47lkLnokL3lj7bpgIHmgqjljYHliIbnmoTmg6zmhI/vvIzlvKXmvK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YjkuIrljYHliIbnmoTnvo7lpb3vvIzok53lpKnnmb3kupHmtJLkuIvljYHliIb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uJ/puKPlqYnovazkvKDmnaXljYHliIbmgqDpl7LvvIzmgqjlsLHmmK/pgqPku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vvIzljYHlhajljYHnvo7ml6XvvIzmiJHmhL/kuIDliIflpb3ov5DkuI7mgq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LTmgqjkuIDnlJ/nm7TliLDmsLjov5zjgII8L3A+PHA+PGVtPjM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bTmsqHmnInogIPlh7rlpb3miJDnu6nvvIzpgJrlrrXovr7ml6bljbTkuZ/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LliqrlipvmrYzllLHljbTkuI3pgqPkuYjlpb3lkKzvvIzliqrlipvlhpnkvZ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ojkvKTohJHnrYvvvIzmorPlpobmiZPmia7ljbTotbbkuI3kuIrmtYHooYz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ml6XvvIzkurrnlJ/mnInml7bkuI3og73ljYHlhajljYHnvo7vvIzkvYb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LvmnInliqrlipvnmoTmhI/kuYnjgII8L3A+PHA+PGVtPjQ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ku4DkuYjpg73opoHljYHlhajljYHnvo7vvIzmhL/kvaDnlJ/mtLv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ljYHlhajljYHnvo7vvIzmnIDph43opoHnmoTmmK/niLHmg4X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Ynmo43oioLlsLHopoHliLDkuobvvIzluIzmnJvpgqPkuI3lho3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lv6vmib7kuKrljYHlhajljYHnvo7nmoTlqrPlpoflhL/vvIzov4f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lrZDlkKfvvIE8L3A+PHA+PGVtPjUuPC9lbT7nlKjnnJ/lv4PnnJ/or5rnn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nJ/niLHnmoTnpZ3npo/vvIzliqDkuIrlhbPms6jlhbPlv4PlhbPns7vlhbP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nKjljYHliIblrp7lnKjljYHlhajljYHnvo7nmoTml6XlrZD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vvIzkuovkuJrov5vmraXvvIzouqvkvZPlgaXlurf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mr7lv5jmgqjnmoTljYHliIbnvo7kuL3vvIzlnKjkuY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lhbTvvIzmg6borrDmgqjnmoTljYHliIbpl67lgJnvvIzlnKjmhI/mgqj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rlv4PvvIzmhJ/osKLmgqjnmoTljYHliIbkvp3otZbvvIznj43op4bmgqjnmoT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iJHmhL/mhI/ljYHliIbniLHmgqjjgILljYHlhajljYHnvo7ml6XvvIz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ljYHliIblubjnpo/vvIzljYHliIbmtarmvKvvvIzljYHliIb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lKjkuIDliIbov5DmsJTvvIzkuKTliIbliqrlipv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ZfmsLTvvIzlm5vliIbmmbrmhafvvIzmhL/kvaDmiZPpgKDkuIDku73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JvnlKjkuIDliIbng63mg4XvvIzkuKTliIblhbPmgIDvvIzkuInliIb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iIblrr3lrrnvvIzmhL/kvaDlvpfliLDkuIDkuKrljYHlhajljYHnvo7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jljYHnvo7ml6XvvIzmhL/kvaDkuovkuovljYHliIb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ljYHml6XvvIzlroznvo7ml6XliLDvvIzpmLPlhYnlpqnlqprvvIzlvq7po4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uJ/lhL/kuonpuKPvvIzoirHlhL/nq57lvIDvvIznn63kv6Hpk4Plk4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rljYHlhajljYHnvo7ml6XvvIznpZ3kuovkuJrnlJ/mtLvniLHmg4Xlrrbluq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ubjnpo/lv6vkuZDvvIE8L3A+PHA+PGVtPjkuPC9lbT7lrrbph4zlrr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lLHoobfnmoTpq5jlhbTvvIzlt6XkvZzlpoLomY7mt7vnv7zvvIzkuovkuJrml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kurLmnIvllpzorq/popHkvKDjgILpkp7npajotorotZrotorlpJr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vvIznlJ/mtLvmmK/nuqLnuqLngavngavjgILljYHlhajljYHnvo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ovonnhYzvvIE8L3A+PHA+PGVtPjEwLjwvZW0+6am/5aSW5qGl6L65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Li65LuK5pel5Y2B576O5p2l44CC6buE5piP5bCk5LqJ5pyd6Ziz576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aOO6Zuo5Y2B5YWo5Zyo44CC5Y2B5YWo5Y2B576O5Y2B5pel5byA77yM6YeR56aP6LW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bCx5Zyo5q2k5Yi75peg6Jma5bqm77yM5Y2B5YWo5Y2B576O5rC45oKg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mguaenOWPr+S7pe+8jOaIkeaEv+eUqOS6lOWP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+8jOiuqeaIkeS7rOeahOeIseaDheWNgeWFqOWNgee+juOAguaIkeacieS6lO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+8jOaJgOS7peaIkeWPquiDveeUqOS4gOWPjOaJi+aLv+iKse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W/q+S5kO+8jOaEv+aIkeS7rOeahOeIseaDheS4gOW/g+S4g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jYHlhajljYHnvo7ml6XvvIzpgIHkvaAmbGRxdW875Y2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yZsZHF1bzvljYEmcmRxdW875oSP55qE56Wd56aP77yM56Wd5oS/5L2g6Lqr5L2T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655Sf5Y2B5YiG5b6X5oSP77yb5pel5a2Q5Y2B5YiG57qi54G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K+5b2p77yb54ix5oOF5Y2B5YiG55Sc576O77yM55Sf5rS75Y2B5Yi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NgeaciOWNgeaXpeagl+WtkOeUnO+8jOWNgemHjO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WkqeOAguWNgeiJsuS6lOWFieWkmuaipuW5u++8jOWNgeWIhuaKiuS9oOadp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oeelneemj+WNgeWIhumSse+8jOWNgeS4h+eBq+aApeadpeaLnOinge+8m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WNgee+juWPiOWNgeWFqO+8jOWunuWunuWcqOWcqOemj+i/kO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YHmnIjljYHml6Xniankvp3ml6fvvIzkurrkuZ/kvp3ml6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lq3mm7TmlrDnmoTmmK/lr7nmgqjnmoTnpZ3npo/vvIzmhL/mgqjliKDmjon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t7vliqDljYHliIbnmoTlv6vkuZDvvJvliKDmjonljYHliIb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iqDljYHliIbnmoTlvq7nrJHvvJvliKDmjonljYHliIbnmoTmjIfotKPvvIz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lrr3lrrnjgILov5nmoLfnmoTmgqjlsIbkvJrmmK8mbGRxdW875Y2B5Y2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+W/q+S5kO+8gTwvcD48cD48ZW0+MTUuPC9lbT7ljYHlhajljYHnvo7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jYHlhajlpKfooaXmsaTvvIzkv53kvaDnlJ/mtLvnvo7mu6HvvIzljYH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6XlrZDnuqLngavvvIzljYHliIblvIDlv4PvvJvkuovkuJrlpoLombn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niLHmg4XlnIbmu6HvvIzljYHliIbnlJznvo7vvJvotKLov5DpgJrlpK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ovr7vvIE8L3A+PHA+PGVtPjE2LjwvZW0+5Lqy54ix55qE5pyL5Y+L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JmxkcXVvO+WNgSZyZHF1bzsmbGRxdW875Y2BJnJkcXVvO+WcqOWcq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AvuiviSZsZHF1bzvljYEmcmRxdW876K+dJmxkcXVvO+WNgSZyZHF1bzv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j4vosIombGRxdW875Y2BJnJkcXVvO+W/gyZsZHF1bzvljYEmcmRxdW8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pyI5Y2B5pel5bGV546w5Y2B5YWo5Y2B576O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lOWIhuW+rueskeWKoOS6lOWIhuW8gOW/g++8jOmFv+aIkOWNg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lOWIhui/m+atpeWKoOS6lOWIhuWKquWKm++8jOaLvOaIkOWNgeWIhuaIkOWK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aAneW/teWKoOS6lOWIhumXruWAme+8jOe8lue7h+S4gOadoeWNgeWIhuW5uOem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i/meWNgeWFqOWNgee+juaXpemAgee7meS9oO+8jOaEv+elneS9oO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S5kO+8jOS6i+S4muWNgeWIhuaIkOWKn++8jOeUn+a0u+WNgeWFqOWNge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YHmnIjljYHml6XvvIzpgIHkvaDljYHliIb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YHliIblv6vkuZDnmoTlv4Pmg4XvvIzljYHliIbmvILkuq7nmoTogIHlqY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rliKnnmoTkuovkuJrvvIzljYHliIbmuKnppqjnmoTlrrbluq3vvIznpZ3kvaD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r4/kuIDlpKnvvIE8L3A+PHA+PGVtPjE5LjwvZW0+5LiA5YiG5Yqq5Yqb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Q5Yqf77yb5LiA5YiG5b6u56yR77yM55Sf6ZW/5Y2B5YiG5b+r5LmQ77y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u257ut5Y2B5YiG5YGl5bq377yb5LiA5Lu96Zeu5YCZ77yM54m15Yi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2B5YWo5Y2B576O5pel77yM5oS/5oKo77ya5q+P5aSp5Y2B5Yi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B5YiG5bm456aP77yM5Yeh5LqL5Y2B5YWo5Y2B576O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NgeaXpeWIsO+8jOmmluWFiO+8jOWQkeS9oOW3suW6pui/h+eahOe+j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Vv+WBh+ihqOekuuaFsOmXru+8jOWFtuasoe+8jOWvueaCqOWBh+WQjue7vOWQiOe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iuaEiOihqOekuuaBreWWnO+8jOWGjeasoe+8jOWvueaCqOaXpeWQjueahOeUn+a0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WOu+WNgeWFqOWNgee+jueahOelneemj++8jOaEv+aCqOS6i+S6i+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NgeWFqOWNgee+ju+8gTwvcD48cD48ZW0+MjEuPC9lbT7kuIDlubTph4z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kvYbljbTlj6rmnInkuIDkuKrml6XlrZDmmK/ljYHlhajljYHnvo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jYHmnIjljYHml6XjgILmnIvlj4vlj4zmiYvlkIjljYHvvIzpl63kuIr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kuIvmhL/mnJvvvIzmhL/kuJbnlYzmsLjov5zlkozlubPlronlro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ubTovbvlurflgaXvvIzlkIzml7bnpZ3mhL/kvaDnmoTnlJ/mtLv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yLjwvZW0+5Y2B5pyI5Y2B5pel77yM5oiR5Lus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oyH5pWw5omT5YiG77yM5L2g55qE54ix5oOF5Y2B5oyH57Sn5omj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Y2B6Zuo5LqU6aOO77yM5Y2B5YiG77yb5L2g6L+Y5pyJ5Y2B5Lqy5Lmd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Y2B5YiG77yb57u85ZCI5LiK6L+w77yM5L2g55qE55Sf5rS75bm456aP5oyH5p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2B5YWo5Y2B576O77yM5oGt5Zac5oGt5Zac77yM56Wd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geWFqOWNgee+juaXpe+8jOefreS/oe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a7oeWutuW6reS6i+S6i+Wchu+8jOemj+Wvv+W6t+WugeS6i+S6i+mh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S6i+S6i+WFtO+8jOWJjeeoi+S8vOmUpuS6i+S6i+aXuu+8geeln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FqOWNgee+ju+8jOS6i+S6i+WmguaEj++8gTwvcD48cD48ZW0+MjQ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YHlubTku5jlh7rmmK/ov4fljrvnmoTop4Hor4HvvJvljYHlhYnkupT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nvo7lpb3mhL/mnJvvvJvljYHlhajljYHnvo7mmK/mnKrmna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ljYHml6XvvIznpZ3mhL/kvaDotKLlr4wmbGRxdW875Y2B5Y2B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NgeWPkeWNgeS4reOAgjwvcD48cD48ZW0+MjUuPC9lbT7niYfniYfmi7zlm77mi7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kurrnlJ/vvIzlpoLmnpzkuI3op4HkuobkuIDniYf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zmlbTvvIzljYHlhajljYHnvo7nmoTml6XlrZDvvIzmhL/kvaD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ouqvkvZPlgaXlurfvvIE8L3A+PHA+PGVtPjI2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u6562R5Y2B5YiG5oiQ5Yqf77yb5LiA5YiG5b6u56yR77yM55Sf6ZW/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YiG6L+Q5Yqo77yM5bu257ut5Y2B5YiG5YGl5bq377yb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i25Y2B5YiG56Wd56aP44CC5Y2B5YWo5Y2B576O5pel77yM5oS/5L2g5q+P5aS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77yM55Sf5rS75Y2B5YiG5bm456aP77yM5Yeh5LqL5Y2B5YWo5Y2B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axn+awtOaalum4reWFiOefpe+8jOWNgeWFqOWNgee+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OAguS7iuWkqeaYr+WNgeaciOWNgeaXpe+8jOWNgeWFqOWNgee+juaXpeOAguaIk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lneS9oOi6q+S9k+OAgeW3peS9nOOAgeWtpuS5oOOAgeeUn+a0u+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WPi+aDheOAgei0ouawlOOAgei/kOawlOOAgeS6uuawl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po47ovbvkupHmt6HvvIznvo7kuL3nmoTmma/oib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/vvJvmgqDpl7Loh6rlnKjvvIznvo7lpb3nmoTnlJ/mtLvliKvljIblv5n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nvo7lppnnmoTlv4Pmg4XmsLjnu73mlL7jgILljYHlhajljYHnvo7ml6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lhajlp4vlhajnu4jvvIzlubjnpo/pmarkvaDlhajlv4Plhaj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aSp5piv5Y2B5pyI5Lmd5pel5Y2B5YWo5Lmd576O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K5aSp5oiR5a+55L2g55qE56Wd56aP55+t5L+h77ya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CI5a625qyi5LmQ77yM5LiH5LqL5aaC5oSP44CC6L+Z5qC35bCx5piv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77yM5Y2B5YWo5Y2B576O77yBPC9wPjxwPjxlbT4zMC48L2VtPueIseaDh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yme+8jOS9oOaKk+W+l+i2iue0p+Wug+Wwsea1geWkseeahOi2iuW/q++8m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WmguatpO+8jOS9oOi2iuaDs+W/mOiusOeahOWug+WNtOWcqOiEkea1t+S4r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3se+8m+WcqOi/meS4queJueauiuWNgeaciOWNgeaXpe+8jOWPquaDs+mAmui/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efreS/oeWRiuivieS9oO+8muWvueS9oOeahOaAneW/teaYr+WNgeWIh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S5n+aYr+WNgeWIhueahOOAgjwvcD48cD48ZW0+MzE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rmnInkuIDliIbvvIzmg7Plv7XkvaDnmoTlv4PljbTmnInkuZ3liIb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mg7Plv7XlnKjljYHmnIjljYHpgIHlh7rvvIzlkIjlnKjkuIDo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vvIznpZ3kvaDkuovkuJrljYHliIbvvIzniLHmg4XljYHliIbvvIzlt6XkvZz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moLflpb3kuovpg73mmK/ljYHliIbvvIHml6XlrZDljYHlhajljYHnvo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MyLjwvZW0+5Y2B5pyI5Y2B5p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Kw56Kw6Z2i77yM5LiA6LW354m154m15omL77yM5LiA6LW36LWw6LWw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b6YCb6KGX77yM5LiA6LW36IGK6IGK5aSp77yM5LiA6LW35ZCD5ZCD6aWt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4is5bGx77yM5LiA6LW355yL55yL5rW377yM5LiA6LW354Wn54Wn55u477yM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H5LiA5Liq5Y2B5YWo5Y2B576O55qE5pel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OWNgee+juacgOaWsOagh+WHhuacieWNgeeCue+8muW3peS9nOWtpuS5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aUvuWtpuS4i+ePrei9u+advueCue+8jOWBmuS6uueugOWNleeCue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ue+8jOaci+WPi+WkmuS4gOeCue+8jOi/h+W+l+W8gOW/g+eCue+8jOWQg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oeW+l+mmmeS4gOeCue+8jOWkmueIseiHquW3seeCue+8jOavj+WkqeWkm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NgeWFqOWNgee+juaXpe+8jOaEv+e+juWls+aJi+acuuaQnueskeefreS/oemb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8gOW/g+S4gOeCueeCue+8jOWlvei/k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v4PkuIDmhI/nmoTpl67lgJnvvIzkuIDlv4PkuIDmhI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nmoTnpZ3mhL/vvIzmhL/mgqjmi6XmnInvvIzljYHlhajljYH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YHlhajljYHnvo7nmoTlv6vkuZDvvIzljYHlhajljYHnvo7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B5pyI5Y2B5pel5Y2B5pe25Y2B5YiG5Y2B56eS6L2s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B5qyh77yM5bCx6IO96L6+5Yiw77ya5LqL5Lia5Y2B5YWo5Y2B576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a625bqt5Y2B5YWo5Y2B576O77yM5Lq655Sf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+r5b+r6L2s5Y+R5ZOm44CC56Wd5L2g5Y2B5Y2B5aaC5oSP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NgeWFqOWNgee+juaXpe+8jOWQieelpeeOr+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1sOi/kO+8m+W/q+S5kOi/vemaj+S9oO+8jOWNgeWIhuW8gOW/g++8m+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jOWNgeWIhuW5uOemj++8m+W5s+WuieS8tOedgOS9oO+8jOWNgeWI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e7meS9oO+8jOWNgeWFqOWNgee+ju+8gTwvcD48cD48ZW0+MzcuPC9lbT7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vvIzniLHmg4XljYHmjIfnm7jmiaPvvJvmgIDkuIDohZTlv5fvvIzljYHlu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JvkuI3lho3lvpjlvorvvIzotbDov4fljYHlrZfot6/lj6PvvJvmsYLkuI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lr4zljYHlubTnlJ/ogZrvvJvlip/miJDlkI3lsLHvvIznm7jnuqbljYHph4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lj4zljYHml6XnpZ3kvaDljYHlhajljYHnvo7vvIE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77yM576O5Li955qE5pmv6Imy5Lu75oKo6LWP77yb5oKg6Zey6Ieq5Zy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Yir5YyG5b+Z77yb5b+r5LmQ6L275p2+77yM576O5aaZ55qE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Y2B5YWo5Y2B576O5pel77yM5oS/77ya5aW96L+Q6Lef5oKo5YWo5aeL5YW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oKo5YWo5b+D5YWo5oSP77yBPC9wPjxwPjxlbT4z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aciOWNgeaXpe+8jOWPjOWNgeaXpe+8jOWNgeaciOeahOmHkeeni++8jOWNgeWI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NgeaciOeahOWbveW6hu+8jOWNgeWIhueahOW/q+S5kO+8jOWNgeaci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eWIhueahOWQieelpe+8jOWNgeaciOeahOefreS/oe+8jOWNgeWIhu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+8jOmDveWNgeWFqOWNgee+j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YHml6XvvIznibnliKvnmoTml6XlrZDvvIzmhL/np4vpo47lkLnotbD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pm6jojaHmtqTkvaDnmoTngbXprYLvvIzmhL/np4vpmLPnhafkuq7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L/np4vlj7bpk7rmu6HkvaDnmoTluIzmnJvvvIzmt7Hnp4vljYHmnIjvvIz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mhL/kvaDmi6XmnInnsr7lvannmoTnp4v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+a5oSP5Ly0552A5L2g77yM5LiA5Lu95b+D5oOF6ZqP552A5L2g77yM5LiA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7uZ5L2g77yM5LiA5Lu95byA5b+D55WZ57uZ5L2g77yM5Y2B5YWo5Y2B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B6Laz55qE5oOF6LCK77yM5Y2B6Laz55qE5YiG6YeP77yM5Y2B6Laz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B5YWo5Y2B576O77yM5LiH5LqL576O5aW9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NgeaXpeWIsO+8jOelneS9oOWFqOWutuasou+8jOWFqOWutuS5kO+8jOWFqOWutu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m+WFqOWutuWSjO+8jOWFqOWutuedpu+8jOWFqOWutuWSjOWSjOedpu+8m+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Wutuemj++8jOWFqOWutuacgOW5uOemj+OAgjwvcD48cD48ZW0+NDM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ml6Xlroznvo7ml6XvvIzmhL/mgqjnlJ/mtLvlroznvo7vvIzlrrbluq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oznvo7vvIzniLHmg4Xlroznvo7vvIzlubjnpo/lroznvo7vvIzlv6vkuZ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roznvo7vvIzlvIDlv4Plroznvo7vvIzlgaXlurflroznvo7vvIznkIbmg7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ovkuovljYHlhajljYHnvo7jgII8L3A+PHA+PGVtPjQ0LjwvZW0+55Sf5rS75q6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LiP5a6e77yM5YGa5LqL6ICB5a6e77yM5YGa5Lq66K+a5a6e77yM54ix5oO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7uP5rWO5aSv5a6e77yM5Y+L5oOF56yD5a6e77yM6Lqr5L2T57uT5a6e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56yR5a6555yf5a6e44CC6YCB5oKo5Y2B5YWo5Y2B576O77yM56Wd5oKo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95bC+77yM5ZKM5bm46L+Q5Lqy5Zi077yM5ZKM5bm45aW95o6S6Zif77yM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yA5Lya44CCPC9wPjxwPjxlbT40NS48L2VtPuWNgeWFqOWNgee+juaXpe+8jO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aEv+S9oOi6q+S9k+WBpeW6t++8jOaXoOeXheaXoOeBvuOAgui0ouWvj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mTtua7oeS7k+OAguS6i+S4mui+ieeFjO+8jOmdkuS6keeLrOatpeOAg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5uOemj+e+jua7oeOAguS6uueUn+aXoOaGvuS6i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HmnIjljYHml6XljYHml7bljYHliIbljYHnp5Lovazlj5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YHmrKHvvIzlsLHog73ovr7liLDkuovkuJrljYHlhajljYHnvo7vvIzniLHmg4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rrbluq3ljYHlhajljYHnvo7vvIzkurrnlJ/ljYHlhajljYHnvo7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lv6vovazlj5Hlk6bjgILnpZ3kvaDkvaDljYHlhajljYHnvo7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Y2B6YCB5oCd5b+177yM5oCd5b+155yf5oya77yb5Y2B5pyI5Y2B6Y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OF6LCK55yf5YiH77yb5Y2B5pyI5Y2B6YCB56Wd56aP77yM56Wd56aP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6YCB55+t5L+h77yM55+t5L+h55yf5b+D77yB55yf5b+D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M5YGl5bq35Y2B5YiG77yM55Sc6Jyc5Y2B5Yi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ujOe+ju+8jOWutuW6reWujOe+ju+8jOS6i+S4muWujOe+ju+8jOeIseaD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WujOe+ju+8jOW/q+S5kOWujOe+ju+8jOWlvei/kOWujOe+ju+8jOW8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BpeW6t+WujOe+ju+8jOeQhuaDs+WujOe+juOAguS6i+S6i+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IHkuIDpmLXlroznvo7nmoTnp4vpo47vvIzlkLn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gIHkuIDkuJ3lroznvo7nmoTnp4vpm6jvvIzlhrLliLflv4Pmg4XvvJvpgIH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vK/mnIjvvIzooajovr7mgJ3lv7XvvJvlj5HkuIDmnaHlroznvo7nmoTnn6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6XnpZ3npo/jgILljYHmnIjljYHml6XvvIzljYHlhajljYHnvo7ml6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HlhajljYHnvo7nmoTkurrnlJ/vvIE8L3A+PHA+PGVtPjUw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2B5YiG55qE54Ot5oOF77yM5Y2B5YiG55qE55yf5b+D5p2l57u057O7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Y2B5YiG55qE54ix5oOF77yM5Y2B5YiG55qE57uG5b+D5p2l57u05oqk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R55So5Y2B5YiG55qE5rip5oOF77yM5Y2B5YiG55qE5a2d5b+D5p2l57u0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So5Y2B5YiG55qE55yf5oOF77yM5Y2B5YiG55qE6K+a5b+D5p2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pel77yM5oS/5L2g55Sf5rS75Y2B5YWo5Y2B576O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el5L2c5Y2B5YWo5Y2B576O77yM5aW96L+Q5rC45Zu0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3u+S4gOS7veW/q+S5kO+8jOWKoOS5neaIkOelneemj++8jOWHkeaI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mAgeS9oO+8m+a3u+S4gOS7veW/g+aEv++8jOWKoOS5neaIkOmXruWAme+8j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iIkuW/g+e7meS9oO+8m+a3u+S4gOS7veWmguaEj++8jOWKoOS5neaIk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WNgeWIhumhuuW/g+i1oOS9oO+8jOWNgeWFqOWNgee+juaXpe+8jOaEv+S9o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mj+aXoOi+ueOAgjwvcD48cD48ZW0+NTIuPC9lbT7nnJ8mbGRxdW875a6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Bi++8jOaDs+iuqeS9oOefpemBk++8m+WdmiZsZHF1bzvlrp4mcmRxdW87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Oz6K6p5L2g5L6d6Z2g77yb5q63JmxkcXVvO+WuniZyZHF1bzv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iJvpgKDvvJvnnJ8mbGRxdW875a6eJnJkcXVvO+eahOaDs+azle+8jO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6hu+8myZsZHF1bzvlrp4mcmRxdW875b+DJmxkcXVvO+WuniZyZHF1bzvmhI/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2BJnJkcXVvO+WFqCZsZHF1bzvljYEmcmRxdW87576O55qE5pyq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a+55L2g55qE54ix57ud6Z2e5Y2O6ICM5LiNJmxkcXVvO+Wun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nJ/or5rnmoTpgqPniYfnuqLvvIzljYHlhajljYHnvo7ml6XvvIzmiJH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mnKrmnaXjgII8L3A+PHA+PGVtPjUzLjwvZW0+5Zu95bqG5ZCO5Zac6L+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pel77yM5oS/5L2g55qE55Sf5rS75Y2B5YWo5Y2B576O77yM6YGT6Lev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+I5q2l77yM55Sf5rS75YaN6Ium77yM5Lmf6KaB5Z2a5oyB44CC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CA5oSf5oGp5LmL5b+D77yM5oul5oqx6Ieq54S277yM5oS/5L2g5pS+5LiL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5Li65Ly077yM5oSf5Y+X56eL5rex5oSP5rW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WNgeaXpeWNgeWFqOWNgee+juaXpe+8jOmAgeS9oOS4gOmil+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+W8gOW/g++8m+mAgeS9oOS4gOS7veWNgeWFqOWNgee+jueahOaEj++8jOW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mAgeS9oOS4gOeUn+WNgeWFqOWNgee+jueahOemj++8jOWPq+W5uOem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NgeWFqOWNgee+jueahOmhuu+8jOWPq+W5s+Wuie+8m+mAgeS9oOS4gOi6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WKm++8jOWPq+WBpeW6t+OAguelneS9oOaLpeacieWNgeWFqOWNgee+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6q+WPl+eZvuWIhuS5i+eZvueahOWuieS5kOOAgjwvcD48cD48ZW0+NT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BJnJkcXVvO+aciOmHkeeni+mAgeeIve+8jCZsZHF1bzvlhagmcmRxdW875a62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y677yMJmxkcXVvO+WNgSZyZHF1bzvliIbmg6zmhI/mu6HmgIDvvIw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+juW8gOaAgOeVhemlru+8jCZsZHF1bzvml6UmcmRxdW876JC96KW/5bGx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/qyZyZHF1bzvmhI/kuIDlpKnlsIblsL3vvIwmbGRxdW875LmQ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utuaZmumkkOOAguelneWNgeWFqOWNgee+juaXpeS4juWutuS6uuWFseS6q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OAgjwvcD48cD48ZW0+NTYuPC9lbT7ljYHmnIjljYHml6Xlroznvo7ml6XvvIzmhL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roznvo7vvIzlrrbluq3lroznvo7vvIzkuovkuJrlroznvo7vvIzniLHmg4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npo/lroznvo7vvIzlv6vkuZDlroznvo7vvIzlpb3ov5Dlroznvo7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gaXlurflroznvo7vvIznkIbmg7Plroznvo7jgILkuovkuov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rS777yM5Y2B5YiG5bm456aP77yb54ix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c576O77yb5LqL5Lia77yM5Y2B5YiG6aG65Yip77yb5bel5L2c77yM5Y2B5Yi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77yM5Y2B5YiG57qi54Gr77yb5pyq5p2l77yM5Y2B5YiG5b6X5o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77yM5aW96L+Q5aaC5r2u77yBPC9wPjxwPjxlbT41OC48L2VtPu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gOW/g+S4gOaEj+eahOmXruWAme+8jOS4gOW/g+S4gOaEj+eahOelneemj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elneaEv++8jOaEv+aCqOaLpeacie+8muWNgeWFqOWNgee+j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eahOW/q+S5kO+8jOWNgeWFqOWNgee+ju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YHmnIjljYHml6XvvIzmiJHluKbnnYDljYHlhavoiKzmraboibr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havlsYLlnLDni7HvvIzlnKjljYHmgbbkuI3otabnmoTljYHpvKDlkIznq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K3kuobljYHpnaLln4vkvI/vvIznlKjkuInljYHlha3orqHmiY3lvpfljYHmrb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liLDljYHmraXoirPojYnvvIzlt6fpgYfljYHlhajljYHnvo7vvIzkuLrkvaDmsY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npZ3npo/vvIzpgJrov4fljYHmjIfov57lv4PkvKDpgIHnu5nkvaD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npZ3kvaDljYHliIblv6vkuZDvvIzljYHliIblvIDlv4PvvIzljYHliI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Wx5bqm5Y2B5pyI5Y2B77yM6L+c56a75a+C5a+e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eb6Ium77yM5pC65omL5b+r5LmQ77yM5pC65omL5YWF5a6e77yM5pC65omL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b5bu6576O5aW95pyq5p2l44CC6KaB55u45L+h5bm456aP5bCx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ZKM6aG65Zui5ZyG77yM5LqL5LqL55CG55CG5Y2B5b+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NgeaciOWNgeaXpe+8jOmdouWQkeWNgeaWue+8jOWPjOaJi+WQiOS7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muWNgemHjOmVv+S6re+8jOS4uuS9oOmBrumYtOOAguWNgeW5t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aMoembqOOAguWNgeaWueelnuWco++8jOS4uuS9oOS/neS9keOAguWNgeat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S4uuS9oOaKpOiIquOAguelneS9oOaIkOWKn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mtLvph4zvvIzkvaDpnIDopoHmt7vljYHliIb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vojnlJzvvIzlt6XkvZzkuK3vvIzkvaDpnIDopoHmt7vljYHliIb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vJrlvojml7rvvIzmnIvlj4vph4zvvIzkvaDpnIDopoHmt7vljYHliIb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j4vosIrkvJrlvojpk4HvvIznpZ3npo/kuK3vvIzmiJHmt7vkuobljYHliIb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mgLvlvIDlv4PvvIzljYHlhajljYHnvo7ml6XvvIzmhL/kvaDmt7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nKjouqvovrnvvIzkuIfkuovnmobpobrjgII8L3A+PHA+PGVtPjY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SZyZHF1bzvmnIjph5Hnp4vpgIHniL3vvIwmbGRxdW875YWoJnJkcXVvO+Wutu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CZsZHF1bzvljYEmcmRxdW875YiG5oOs5oSP5ruh5oCA77yMJmxkcXVvO+e+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lvIDmgIDnlYXppa7vvIwmbGRxdW875pelJnJkcXVvO+iQveilv+WxseW9kuWOu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smcmRxdW875oSP5LiA5aSp5bCG5bC977yMJmxkcXVvO+S5kCZyZHF1bzvog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ZrppJDjgILmhL/mgqjljYHlhajljYHnvo7ml6XvvIzkuI7lrrbkurrlhbHkuqvlpKn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E8L3A+PHA+PGVtPjY0LjwvZW0+6YeR56eL55m96Zyy77yM5reh6I+K5oqr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4K577yM5pS26ZuG5LqO5bm46L+Q5LmL55O277yM5rWH54GM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6Iqx44CC5Y2B5YWo5Y2B576O5pel77yM6Iqx5q2j6Iqs6Iqz44CC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LmL6Iqx55qE5reh6aaZ44CC5rKJ5rKJ55qE77yM5piv5Y+L6LCK5LmL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eP44CC56Wd77ya5Y+L6LCK5bi45a2Y77yM5Y2B5YWo5Y2B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IhueahOW8gOW/g+WMheijueedgOWNgeWIhueahOWmguaEj+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OuuadguedgOWNgeWIhueahOW5uOemj++8jOWNgeWIhueahOWlvei/k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WIhueahOi0ouWvjO+8jOWNgeWIhueahOelneemj+Whq+a7oeS6huWNgeWIhu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eWFqOWNgee+juaXpe+8jOaEv+S9oOeUn+a0u+WNgeWFqOWNgee+ju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E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d2s3dnlzNC5odG1sIj5odHRwczovL2R1YW5qdXppa3UuY29tL2R1YW5qdXppL2lkendr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C5DB88EB514160C65ABD4948E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