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F13A2ADC64A74926E31B4E5EBD4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F13A2ADC64A74926E31B4E5EBD4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jeato+WxsemrmOawtOmVv++8jOaci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gOeUn+Wao+W8oOOAgjwvcD48cD48ZW0+Mi48L2VtPuS4nOWNl+ilv+WMl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JjeWQjuW3puWPs+i3n+S9j+S9oO+8jOaYpeWkj+eni+WGrOeIseaBi+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t+eUteaKsee0p+S9oO+8jOavj+WkqeWPquaDs+aBi+edgOS9oO+8j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edgOS9oO+8jOadpeS4lui/mOaYr+i/memhuuW6j+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ecqOS4gOS4i++8jOaIkeWwseatu+WOu++8jOS9oOeahOecvOedm+WGje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Wwsea0u+i/h+adpe+8jOS9oOeahOecvOedm+S4jeWBnOWcsOecqOadpee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juaYr+aIkeS+v+atu+WOu+a0u+adpe+8geelneS9o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lueVjOmCo+S5iOWkp++8jOWImuWImuWlveaYr+S9oO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mjjumbqOaIkeS7rOmDveS8muWcqOS4gOi1t++8jOaEv+S9oOiDveWk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S48L2VtPumCo+S6m+maj+maj+S+v+S+v+WwseiDv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mHjOa2iOWkseeahO+8jOagueacrOS4jeWAvOW+l+WOu+eVmeaBi++8jOecn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4jeS8muemu+W8gOOAguimgei1sOeahOWwseiuqeS7lui1sO+8j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7gOS5iOmDveS4jeiDveaUvuaJi+OAgjwvcD48cD48ZW0+Ni48L2VtPuS9oO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mlueyvu+8jOS7pOaIkeS4reS6huS9oOeahOeIseaDheavkuWNtOi/n+i/n+S4jeiC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no+iNr++8geWwj+Wdj+ibi++8geWTpu+8geaIkeW/q+imgeS4jeihjOS6hu+8geaV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Qp++8geWKnuazleW+iOeugOWNle+8mue7meaIkeS9oO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i/meS4gOW5tOS9oOWGjeWksei0pe+8jOS9oOmDveimgeW+ru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WsOeahOS4gOW5tOOAgjwvcD48cD48ZW0+OC48L2VtPuaDs+inge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XreS4iuecvO+8jOaZg+WKqOeahOWFqOmDveaYr+S9oO+8jOaIkeeahO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S4jeabvuemu+WOu++8jOi/meS4gOeUn+WPqu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acgOmHjeimgeeahOaYr+S9oO+8gTwvcD48cD48ZW0+OS48L2VtPuWlv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actee6oueOq+eRsO+8jOWlveWls+WtqeaYr+S4gOactee0q+iMieiO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aYr+S4gOacteeZveeZvuWQiO+8jOWlveWls+WtqeaYr+aYpemjju+8jOaYr+aYp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Yr+e+juS4veOAgui/meWwseaYr+aIkeW/g+S4r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vaDop4nlvpflpKfmtbfmmK/mnIDlubLlh4DpgI/lvbv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op4Hov4fmiJHnmoTnnLznnZvvvIzlm6DkuLrmiJHnmoTnnLzph4zlj6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O5LmI6K+05ZGi77yf5oiR5a+55b6F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5qE5bCP5pyL5Y+L5a+55b6F5omL5b+D55qE57OW77yM5q275q275o+h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5y86YO95byA5b+D77yM5bCx566X5YyW5LqG5Lmf5LiN57uZ5Yir5Lq6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oOS4uuWWnOasouS4gOS4quS6uuiAjOWPmOW+l+S4sOW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+8jOS4pOS4quS6uuWcqOS4gOi1t+aXoOiuuuWBmuS7gOS5iO+8jOWGje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S6i+aDheWlveWDj+mDveeqgeeEtuWPmOW+l+aciei2o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nKjmiJHouqvovrnkuZ/lpb3vvIzlnKjlpKnovrnkuZ/nvaL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nmoTop5LokL3mnInkuIDkuKrkvaDvvIzop4nlvpfmlbTkuKrkuJbnlY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n5TlronlrprkuobjgII8L3A+PHA+PGVtPjE0LjwvZW0+5aSV6Ziz77yM5LiN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4Or54On55qE5Lyk5Y+j77yM5piv6KGA55qE5rK46IW+77yb5pil6Zuo77yM5LiN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oGQ5ZCT55qE5ZOt5rOj77yM5piv54ix55qE5rGX5rC077yb5aSc6YeM77yM5LiN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55rKh55qE6K6w5b+G77yM5piv77yM5oOz5L2g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6lOaYr+aIkeWWnOasouS7gOS5iOagt++8jOS9oOWwseWPmOaIkOS7gOS5iOagt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S9oOWPmOaIkOS7gOS5iOagt++8jOaIkeWwseWWnOasouS7gOS5i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nqbrmmK/nmb3kupHnmoTkvp3mgYvvvIzmuIXpo47mmK/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tbfmtIvmmK/msLTmu7TnmoTniLHmgYvvvIzms6XlnJ/mmK/lsI/oj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kvaDmmK/miJHnmoTmgJ3lv7XjgILkurLniLHnmoTvvIzmraTmg4XkuI3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vvIE8L3A+PHA+PGVtPjE3LjwvZW0+5oiR5ZKM5L2g77yM5piv5LiA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Y205rWq5ryr55qE55u46YGH77yb5oiR5ZKM5L2g77yM5piv5LiA56eN57G75Ly8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yq55+l77yb5oiR5ZKM5L2g77yM5piv5LiA5Zy66L+e6Ziz5YWJ6YO9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75q2i55qE5ZSv576O6Z2S5pil5YG25YOP5Ymn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UqOaIkeeahOWFqOmDqO+8jOaNouWPluS4gOadoemAmuW+gOS9oOW/g+mHj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LniLHnmoTvvIzmiJHlgJ/np4vml6XmmJ/lhY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lh4nvvIzkuLrkvaDnm5bkuobkuIDmoIvlubjnpo/nmoTmrKLkuZDlsI/lsYv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vaDpmo/ml7blhaXkvY/jgILmiJHnmoTogZTns7vnlLXor53vvJrkuIDnlJ/kuIDkuJ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miJHniLHkvaDjgII8L3A+PHA+PGVtPjIwLjwvZW0+5oiR5LiN6ZyA6Ka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W5LiW6Iux6ZuE77yM5Lmf5LiN5biM5pyb5L2g5pyJ5Li+5LiW5peg5Y+M55qE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5So5L2g6ISa6LiP5LiD5b2p56Wl5LqR77yM5oiR5Y+q5oS/5L2g6I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b2Q5aSp5aSn5Zyj44CCPC9wPjxwPjxlbT4yMS48L2VtPuW5s+WH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4gOS7veW5s+WHoeeahOeIseaDhe+8jOeci+WcqOecvOmHjO+8jO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iusOWcqOiEkeS4re+8jOeVmeWcqOW/g+WktOOAguWPquWboOS9oO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7gOS5iOaYr+ecn+ato+eahOeIseaDheOAguecn+eahO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rmnoHnlJ/kuKTku6rvvIzkuKTku6rnlJ/lm5vosaHvvIzlm5vosa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vvIzlhavljabooY3kuIfnianvvIzkuIfniankuI3lpoL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52h5YmN5b+F6aG76KaB5ZCs5Yiw5L2g55qE5aOw6Z+z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5Yiw5rex5aSc55qE5ZWm44CCPC9wPjxwPjxlbT4y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WcqOS4gOi1t++8jOWPquaDs+awuOi/nOeIseedgO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ngeebuOWuiO+8jOWPquaDs+aKiuS9oOeIseWfi+WcqO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57lv4bph4znmoTml7blhYnvvIzpkqLnkLTkuIrnmoRD6LCD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eB55qE5rip5pqW77yM5omL5oyH6Ze055qE5rWq5ryr77yM5L2g5oqK5a6M576O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K77yM5oiR5oqK54ix5L2g57uD5Lmg5Zyo5oiR55qE55Sf5ZG9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2g44CCPC9wPjxwPjxlbT4yNi48L2VtPui/meS4luS4iuacgOWlveeahOiB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aYr+S9oOWvueaIkeS4gOeUn+eahOi/geWwse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3ljYPluIbvvIznmobkuI3mmK/lkL7lv4PmiYDniLHvvJvlvLHmsLTkuInljY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6XmiJHlhrfmmpbjgII8L3A+PHA+PGVtPjI4LjwvZW0+5oOz54ix5L2g77yM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oCO5Y+v5Lul77yM55+t5L+h5Lyg5oOF6KGo5b+D5oSP77yM54ix5L2g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6L+95L2g5rC46L+c5LiN5pS+5byD44CC5Lqy54ix55qE77yM5oiR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ix5L2g77yM5a+55L2g55qE54ix5rex5LiN6KeB5bqV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aIkeaEv+aUvuW8g+ivl+S4jui/nOaWue+8jOS7juatpO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FsemGi+iMtu+8jOmZquS9oOS4gOi1t+WwhuaXpeWtkOi/h+aIkO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vZPlubTvvIzkvaDmjafnnYDkuIDnm5jlu4nku7fnmoTojYnojpPvvIz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t6rlnLDor7TvvJrlq4Hnu5nmiJHlkKfvvIHkuo7mmK/miJHmiJDkuobmlrDlqJ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ojYnojpPlrp7lnKjlpKrkvr/lrpzvvIzmiYDku6XmiJHmr4/lpKnlkJHkvaDnt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vjgII8L3A+PHA+PGVtPjMxLjwvZW0+5LiO5YW25a+55oiR6K+0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mq5oiR6L+H5pil5aSP56eL5Yas44CCPC9wPjxwPjxlbT4z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kmu+8jOS4jee8uuaIkeS4gOS4quOAguaIkeWWnOasoueahO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9oOWwseayoeS6huOAgjwvcD48cD48ZW0+MzMuPC9lbT7kvaDnn6XpgZPlk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gZrnmoTmoqbku4rlpKnnq5/nhLblrp7njrDkuobvvIzlsLHmmK/lkozkvaD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lpbPlranogYrlpKnllabjgII8L3A+PHA+PGVtPjM0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5qE5LqL77yM5bCx5piv54ix5LiK5LqG5L2g77yM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2g6Zmq5oiR55av5LiA6L6I5a2Q44CCPC9wPjxwPjxlbT4z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acieS4gOenjem4n+ayoeacieiEmueahO+8n+S7lueahOS4gOeUn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mjnuadpemjnuWOu++8jOmjnue0r+S6huWwseWcqOmjjumHjOedoeini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quiDveiQveWcsOS4gOasoe+8jOmCo+WwseaYr+S7luatu+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ta7kuJbkuInljYPlkL7niLHmnInkuInvvIzml6XjgIHmnIjkuI7l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LrmnJ3mnIjkuLrmmq7vvIzljb/kuLrmnJ3mnJ3mmq7mmq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pqu6Imy6YaJ5Lq677yM5oiR5bCx6Zmq5L2g562J6buE5piP5pel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riF6YaS5a655piT5a2k54us77yM5oiR5bCx6Zmq5L2g6YWp6YWK5aSn6YaJ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buR5aSc5aSq6Zq+54as77yM5oiR5bCx6Zmq5L2g5pel5aSc6aKg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aYr+aIkeeahOS5jeingeS5i+asou+8jOS9oOaYr+aIkeeahOecvO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+8jOS9oOaYr+aIkeeahOa4qeaflOeahOW9kuWuv++8jOS9oOaYr+aIkeeahOWYtOin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eahOeQhueUseOAgjwvcD48cD48ZW0+MzkuPC9lbT7ojLbvvIzopoHllp3mtZP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t6HogIzml6DlkbPvvJvphZLvvIzopoHllp3phonnmoTvvIzmsLjov5zkuI3mg7P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kurrvvIzopoHmt7HniLHnmoTvvIzopoHkuIvovojlrZDov5jopoHmjqXnnY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lsLHlg4/mraPlnKjnnIvnn63kv6HnmoTkva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pu077yM5LiA5puy55C155C25Lqh5Zu95oGo77yb6Zuo5LiA5pu077yM5LiA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+J6KG36IKg44CC6YWS5LiA55uP77yM5LiA5LuL5Lmm55Sf5rOq5Y2D6KGM77yb54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77yM5LiA55Sf57q45LiK5bC96I2S5ZSQ44CCPC9wPjxwPjxlbT40MS48L2VtPu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eWJjeS4lu+8jOS5n+S4jeacn+ebvOadpeeUn++8jOaIkeWPquaxgui/mei+iOWt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atpOeUn++8gTwvcD48cD48ZW0+NDIuPC9lbT7kvaDorqnkuJbkuIrmiYD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i6XmnInmiYDmjIfvvIzkvaDorqnmiJHmlaPokL3lpKnmtq/nmoTnoo7niYfp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ZLpm4bjgII8L3A+PHA+PGVtPjQzLjwvZW0+5oiR5LiA5Liq5Lq65pe25YCZ5oOz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yw5pa577yM5Lik5Liq5Lq655qE5pe25YCZ77yM5Y+q5oOz5b6F5Zyo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0NC48L2VtPuaXpeWHuuaXpeaaru+8jOaDs+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aipumHjO+8jOaipuingeaYr+S9oO+8m+aaluaaluW/g+mHjO+8jOWNoOaN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1k+a1k+eIsemHjO+8jOawuOi/nOacieS9oOOAguaIkeeIse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e+jueahOWkqeS9v++8gTwvcD48cD48ZW0+NDUuPC9lbT7mnI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kuZ/mlYzkuI3ov4fvvIzkvaDovaznnqznmoTlm57n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2g5pyJ5aSa54m55Yir5ZGi77yM5LiH5Y2D5Lq65Lit6LWw6L+H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Lmf6IO95LiA55y85pyb5Yiw5L2g44CCPC9wPjxwPjxlbT40Ny48L2VtPu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IkeS7rOWwhuaXoOazleebuOS+neebuOS8tO+8jOW/g+eBteWNtOawuOi/nOebu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S7iueUn+eahOacgOeIse+8jOS5n+aYr+aIkeS7iueUn+eahO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poLmnpzkuJbnlYzkuIrmnInkuIDkuIfkuKrkurr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pnaLkuIDlrprmnInmiJHvvJvlpoLmnpzkuJbnlYzkuIrlj6rmnIn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rrkuIDlrprmmK/miJHjgII8L3A+PHA+PGVtPjQ5LjwvZW0+5bKB5pyI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bCG5oiR55qE5aiH5a655ZC55b6X5p6v5pqX5piP6buE77yM6aOO6Zuo5bCG5oiR5o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oiR5LuN55So5LiN5Y+Y55qE55yf5oOF56uZ5Zyo5L2g5b+F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M55So5LiN5oKU55qE5omn552A562J5b6F5L2g55qE6L+U6I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vueS9oOeahOaAneW/teS7juaXqeWIsOaZmu+8jOWvueS9oOeahOeJtea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WvueS9oOeahOeIseaEj+WkqemVv+WcsOS5he+8jO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ni+WIsOe7iO+8jOaEv+S9oOaXtuaXtumhuuW/g++8jOWIu+WIu+W8gOW/g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kuW/g+OAgjwvcD48cD48ZW0+NTEuPC9lbT7kvaDog73nnIvop4HlsbHvvIzkvaD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tbfvvIzkvaDog73nnIvop4Hov5nkuKrkuJbnlYznmoTkuIDliIfvvIzmiJHlsL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nm67lhYnmr5TovoPnn63mtYXvvIzlj6rog73nnIv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+c5aSn5YmN56iL77yM5pif5YWJ5LiH6aG377yM5L2g5ZCR5YyX5ZCR5Y2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R5Lic77yM6ICM5oiR5Y+q5ZCR5L2g44CCPC9wPjxwPjxlbT41My48L2VtPu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wseaYr++8jOaXqeS4iuaDs+S9oO+8jOS4reWNiOaDs+S9oO+8jOaZmuS4i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HjOi/mOimgemBh+ingeS9oO+8jOmprOS4jeWBnOi5hO+8jO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ngeS9oOOAgjwvcD48cD48ZW0+NTQuPC9lbT7luLjluLjotKPmgKroh6rlt7H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lupTor6XjgILluLjluLjlkI7mgpTmsqHmnInvvIzmiorkvaDnlZnkuIvmnaX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I7mmI7nm7jniLHvvIzliLDmnIDlkI7ov5jmmK/opoHliIblvIDvvIzmmK/lkK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vpjlvorlnKjlv4Ppl6jkuYvlpJbjgII8L3A+PHA+PGVtPjU1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6a75Y6f6YeO6I2J77yM55Sf55Sf5LiN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qOS4gOenkumSn+e7meS9oOaDiuWWnO+8jOeUqOS4gOWIhumSn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+8jOeUqOS4gOWwj+aXtue7meS9oOa1qua8q++8jOeUqOS4gOWkqe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S4gOaciOmZquS9oOa4qemmqO+8jOeUqOS4gOW5tOWSjOS9oOW8gOW/g+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eIseS9oO+8gTwvcD48cD48ZW0+NTcuPC9lbT7llpzmrKLvvIzlsLHmmK/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niLHvvIzlsLHmmK/mt7Hmt7HnmoTllpzmrKLjgILmiJHluIzmnJvku6XlkI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pgIHkvaDlm57lrrbvvIzogIzmmK/miJHku6zkuIDotbflm57miJHku6z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W6K645a+55LqO5L2g5p2l6K+077yM5oiR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Sf5ZG95Lit55qEMTAwMT0xMDHvvJvkvYblr7nkuo7miJHmnaXor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lnKjmiJHnlJ/lkb3kuK3ljbTmmK8wMT0x55qE566X5byP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ZCX77yfPC9wPjxwPjxlbT41OS48L2VtPuS4lueVjOWGjeWkp++8jO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vOWwseeci+WIsOS9oO+8m+aIkeeahOW/g+WGjeWkp++8jOW/g+mHjOS5n+WPqu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OAgjwvcD48cD48ZW0+NjAuPC9lbT7miJHkuIDlpKnkuIDlpKnmmI7nmb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lkIzml7bljbTkuIDlpKnkuIDlpKnmhIjmm7Tmt7HliIflnL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H6ams6Lev55qE5pe25YCZ77yM54m15oiR55qE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iv5L2g6KaB5Li75Yqo77yM5oqK5oiR55qE5bCP5omL77yM5pS+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L77yM5YaN5pS+6L+b5L2g55qE5Y+j6KKL77yM6Iez5Yiw5oiR55qE5omL5b+D5Ye6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S+5byA44CCPC9wPjxwPjxlbT42Mi48L2VtPue7j+W4uOaAu+aYr+S8m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+rueske+8jOaJjeWPkeeOsOWOn+adpei/meW+rueskeaYr+WFs+S6ju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oqvmiJHlrqDlnY/nmoTkurrlsLHor6XlmqPlvKDot4vm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obmnaXmiJHouqvlkI7vvIzpo47lpKfpm6jlpKfkuIDogqnkuLrkvaDmj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yr6ZW/55qE5aSc77yM6IGG5ZCs6YO95biC55qE6L2m5p2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A6aKX5ryC5rOK5a2k54us55qE5b+D5Zyo5oCd5b+1552A5L2g77yM5LiN55+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piv5ZCm5piO55m977yM5L2g5rC46L+c5piv5oiR55qE5pyA54ix77y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oiR5Zue5p2l77yBPC9wPjxwPjxlbT42NS48L2VtPuaIkeWSjOS9oO+8jOS4g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+8m+aIkeaXouaXoOazleS4iuWJjeS4gOatpe+8jOmZquS8tOS9oOW3puWPs++8m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WQjuS4gOatpe+8jOmHjeaWsOaJvuWbnuaci+WPi+eahOaUr+eCue+8j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ci+edgOS9oO+8jOm7mOm7mOWcsOelneemj+S9o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nu5XlnIjlrZDlpb3kuI3lpb3vvJ/miJHku6zkuI3mtarotLn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kuI3lpb3vvJ/miJHku6zkuI3nu4/ljobpgqPkupvplJnnmoTkurr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gZrkvaDnmoTmkK3moaPvvIzkvZnnlJ/or7flpJrmjIfmlZ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Oq5LiA5aSp5oiR5oOz546v5ri45LiW55WM5LqG77yM5oiR5Y+v5Lu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6L2s5LiA5ZyI5ZCX77yfPC9wPjxwPjxlbT42OC48L2VtPueQhueUseWwk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mHj+Wkp+S4gOeCue+8m+WYtOW3tOeUnOS4gOeCue+8jOiEvuawlOWwj+S4gOeCu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/q+S4gOeCue+8jOaViOeOh+mrmOS4gOeCue+8m+W+rueskemcsuS4gOeCue+8j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S4gOeCue+8m+elneS9oOavj+WkqeW/q+S5kOWkmuS4gOeCu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4maGVsbGlwO+S4uuS7gOS5iOaIkeiEuOearui/meS5iOWOmu+8jOS5n+WMh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eahOWWnOasouWRou+8nzwvcD48cD48ZW0+NzAuPC9lbT7mnInkupv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gYfop4HvvIzkvr/kuIDnnLzkuIflubTvvJvmnInkupvlv4PliqjvvIzkuIDml6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obmsLTpmr7mlLbjgII8L3A+PHA+PGVtPjcxLjwvZW0+5oiR5piv5Z+O5Lit5LiA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LiI5aSr546w5piv5LiL5bKX5bel77yM5b2i6LGh5bmz5bmz5oiR55yL6KGM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B5YWs5b6I5Lyg57uf77yM5auB5LuW6ZqP5LuW5b6I5Z2a5a6a77yM5pyJ57yY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55Sf77yM5peg57yY5rC46L+c6L+H5LiN5oiQ44CCPC9wPjxwPjxlbT43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+iOWkmuWkp+aDiuWWnOWwj+aEn+WKqO+8jOS9huaIkeS8muWwsei/meS5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btOWIsOW+iOS5heW+iOS5heOAgjwvcD48cD48ZW0+NzMuPC9lbT7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g4zlvbHpg73kvJrmi7/mnaXlkozkvaDmr5TovoPvvIznnIvlk6rph4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jgILnnIvkuJbnlYzpg73mmK/kvaDvvIznnIvkvaDlsLHmmK/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id6KeB5Li65L2g5YC+5b+D77yM5YaN6KeB5L2g55e05b+D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L2g6LS55b+D77yM5qyy5b6X5L2g6Iqz5b+D77yb54We6LS56Ium5b+D77yM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b+D77yM5LuY5Ye655yf5b+D77yM5oul5b6X5L2g5b+D77yM5L+p5Lq66K+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CPC9wPjxwPjxlbT43NS48L2VtPuiHquS7juS9oOWBmuS6h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atpOWQjumjjuiKsembquaciOmDveS4jeiAkOeci++8jOWPquacieS9oOaYr+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eahOWWnOasouOAgjwvcD48cD48ZW0+NzYuPC9lbT7op4HliL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7/kvZvml7bpl7Tpg73lgZzmraLkuobvvIzmiJHnnIvkuI3liLDliK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og73nnIvliLDkvaDnmoTlrZjlnKjjgII8L3A+PHA+PGVtPjc3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oiR55qE5pe25YCZ5oiR6YO95YGH6KOF55yL5Yir5aSE77yM6ICM5L2g55yL5Yi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A55u05Zyo55yL5L2g44CCPC9wPjxwPjxlbT43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IkeWKq+aVsOmavumAg++8jOS4uuS9oOWdkOeIseaDheeahOeJou+8jOS4gOi+iO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mUgeWcqOaIkeiDuOWPo+e7le+8m+eIseS4iuS9oOaIkeWKq+aVsOmavumAg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tOS4queijuaOie+8jOi/mOS4jeaWrei/t+aBi+edgO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IDnp43niLHlkozlv4Pnu5PnvJjvvIzmiJHkuIDnp43niLHkuI7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gZrkvLTvvIzkurrkuIDnp43niLHlkJHlubjnpo/orrjor7rvvIzmnInkuIDnp43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vKDnu7XvvIzniLHvvIzlsLHmmK/ml6DmgKjml6DmgpTvvIzniLHvvIzlsLHmmK/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gwLjwvZW0+5oul5oqx5YOP54Gr77yM5rip5pqW6IC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5YOP5aKZ77yM5a695aSn6ICM5Y6a5a6e77yb5oul5oqx5YOP57OW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yg57u144CCMTLmnIgxNOaXpeaYr+aLpeaKseaDheS6uuiKgu+8jOWwse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aLpeWIsOiAgeWQp++8gTwvcD48cD48ZW0+ODEuPC9lbT7miJHmhL/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7lt7TvvIzkvaDotbDliLDlk6rmiJHlsLHpmo/liLDlk6rvvIzkuI7kvaDlhbHot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kL3ml6XvvIzkuI7kvaDmvKvmraXmsZ/ljZfng5/pm6jvvIzkuIDnlJ/kuIDkuJ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5/nnYDkvaDvvIzot5/kvaDotbDpgY3lpKnmtq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5pyA5aSn55qE5bm46L+Q5bCx5piv6YGH6KeB5oiR77yM5pyA5aS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Cx5piv5rKh5pyJ5Lq65q+U5oiR5pu054ix5L2g44CCPC9wPjxwPjxlbT44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reaIkeS4gOWNg+asoeS4gOS4h+asoeWcsOmXrum4v+mbgemXruaYjuaciOmXr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m4v+mbgeWwhuaIkeeahOect+aBi+aNjue7meS9oO+8m+aEv+aYjuaci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4pue7meS9oO+8m+aEv+aYpemjjuWwhuaIkeeahOWFs+WIh+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nIjlpoLmsLTvvIzmu6HlpKnmmJ/vvIzmiJHlr7nkvaD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vvIzkvaDnmoTnrJHvvIzlvojnuq/lh4DvvJvkvaDnmoTms6rvvIzlvojmmbboj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uI3mm77lgZzjgILmnInkvaDkuJbnlYzmgLvmlL7mmbTvvIz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lkIzooYzvvIE8L3A+PHA+PGVtPjg1LjwvZW0+5oiR6YGH6KeB5L2g77yM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SP5aSW77yM5Lmf5piv5pyA5bqU6K+l55qE5rOo5a6a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aJjeaYjueZve+8jOWWnOasouS4gOS4quS6uuWQju+8jOecvOinkuecieai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Wbm+mdouWFq+aWuemDveaYr+S9oO+8jOS4iuWkqeWFpeWcs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5n+aYr+S9oO+8jOi0peS5n+aYr+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ZwaTliN3g1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c2cGk5Yjd4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F13A2ADC64A74926E31B4E5EBD4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