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AFAC791312BDB062AA1D2F12F8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AFAC791312BDB062AA1D2F12F8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5+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PC9wPjwvZm9udD48L2NlbnRlcj48cD48ZW0+MS48L2VtPuemj+aYn+eFp+S6ru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hOaYn+W4pue7meS9oOWlvei/kO+8jOWvv+aYn+S/neS9keS9oOWBpeW6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OAgjwvcD48cD48ZW0+Mi48L2VtPuebiOebiOS7iuaXpeWkq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i+aBi+W9k+W5tOawtOS8vOWkqeOAguaDhee8mOmpu+aIkeW/g++8jOebuOaAn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OAguelneemj+S9oOeUn+aXpeW/q+S5kO+8gTwvcD48cD48ZW0+My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PiOWIsO+8jOaEv+eUn+aXpeW/q+S5kO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mYs+WFieaYjuWqmueahOaXpeWtkO+8jOaIkeS4uuS9oOaUvumjn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+8jOelneS9oOeUn+aXpeW/q+S5kO+8jOaEv+S9oOeUn+a0u+W5uOemj+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aJrOOAgjwvcD48cD48ZW0+NS48L2VtPuaIkeavj+WkqemDveWPoOWPque6uOm5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UkuWkn+WPqu+8jOaIkeiuuOS4i+S4gOS4quaEv+acm++8jOWwseaYr+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Un+aXpemDveS4gOagt+W/q+S5kO+8gTwvcD48cD48ZW0+Ni48L2VtPuaciead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Gp+aGrO+8jOWJjeeoi+S8vOmUpue+juaipuaIkO+8jOelneS9oOeUn+aXpe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WIu+mDveacieaWsOaEn+WKqO+8gTwvcD48cD48ZW0+Ny48L2VtPuacieag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cieaIkeeahOaAneW/te+8m+acieS9oOeahOWcsOaWue+8jOWwseaci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elneS9oOeUn+aXpeW/q+S5kO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Yr+WvueeUn+WRveeahOatjOmigu+8jOelneWBpeW6t+W/q+S5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OAgjwvcD48cD48ZW0+OS48L2VtPueUn+aXpeW/q+S5kO+8jO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peWtkOWkqeWkqeW/q+S5kO+8jOaEv+W5uOemj+W/q+S5kOS7juatpOe7teW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MTAuPC9lbT7mhL/kvaDnmoTlrrnpopzlg4/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ng4LvvIzoobflv4PnpZ3npo/kvaDilIDilIDlpJrmg4XnmoTlpbPlra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LuK5aSp5piv5L2g55qE55Sf5pe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i65L2g56Wd56aP77yM5oS/5L2g55Sf5pel5b+r5LmQ77yM5YGl5bq36L+Y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Xpe+8jOWwseaYr+S4gOS4qui1t+eC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ui/memHjOW8gOWni++8jOS4gOWIh+mDveS8muWlvei1t+adpeeahO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pgIHkvaDkuIDnopfplb/lr7/pna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msLjnm7jop4HvvIznlJ/ml6Xlv6vkuZDvvIE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Wd5L2g55Sf5pel5b+r5LmQ77yM5rC46L+c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jOacm+S9oOaUvuS4i+aAneiZke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l6Xlv6vkuZDvvIzmhL/kvaDluLjkuI7lvIDlv4PlgZ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G35b+D56Wd5L2g5b+r5LmQ6ZW/6am777yM5oS/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5ZKM5aW96L+Q5oKE5oKE5o2O57uZ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Ur+icoeeDm++8jOS4gOS4quW/g+aEv++8jO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TkuPC9lbT7npZ3pooblr7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rpjov5DkuqjpgJrjgII8L3A+PHA+PGVtPjIwLjwvZW0+5oiR55qE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YGN77yM5L2g55qE5bm456aP5Y205bu25LiA55Sf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iOacm+S9oOW/g+eBtea3seWkhOiKs+iNieawuOe7v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skeWPo+W4uOW8gOOAguelneS9oO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miJHnmoTmjJrlj4vvvIznpZ3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pb3ov5DjgIHlgaXlurfjgIH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K5aSp5L2g5oul5pyJ5LiA5YiH576O5Li977yM5p2l5bm055Sf5pel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u06IOc5LiA5bm044CC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+8jOS9oOW/q+W/q+mVv++8geeMqu+8jOS9oOaXqeaXpeWHuuagj++8geeMq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mhL/kvaDnmoTnlJ/ml6Xnibnli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lrDnmoTkuIDlubTkuK3lv4Pmg7PkuovmiJ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55Sc6Jyc6Jyc5bGe5LqO5L2g55qE55Sf5pel77yM5bGe5LqO5L2g5omA5py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Sf5pel5b+r5LmQ77yBPC9wPjxwPjxlbT4yNy48L2VtPuS4gOWPpe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S4gOWIh+WmguaEv++8jOS4gOeUn+W5uOemj++8jOS4gOS4l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MjguPC9lbT7miYDmnIn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zmiJHnmoTnpZ3mhL/ov57lnKjkuIDotbfvvIzlhbHlkIznpZ3npo/mnID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lJ/ml6Xlv6vkuZDvvIzkuIfkuovlpoLmhI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5Sc55Sc55qE6JuL57OV77yM6YCB5L2g55Sc55Sc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p+U5p+U55qE54Ob5YWJ77yM6YCB5L2g5rex5rex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C48L2VtPuaEv+i/meWujOWFq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W/q+S5kO+8jOaEv+acquadpeeahOaXpeWtk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Z3kvaDlnKjmr4/kuKrmiJDplb/nmoTml6XlrZD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nlJ/ml6Xlv6vkuZDvvIE8L3A+PHA+PGVtPjMyLjwvZW0+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O6YeM77yM5YGa5LiA5Y+q6aOO562d6YCB5L2g77yM6L295pyJ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zMy48L2VtPuS7iuWkqeaYr+S9oOeUn+aXpe+8jOel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uOWcqO+8jOWBpeW6t+awuOmpu+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l6XkuYvpmYXvvIzpgaXlh63mna/phZLphaznn6X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4vnlJ/ml6Xlv6vkuZDvvIE8L3A+PHA+PGVtPjM1LjwvZW0+5oS/5bm456aP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S/5b+r5LmQ6ZW/5L2P5L2g5b+D6Ze077yM55Sf5pel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LiA5aSp44CCPC9wPjxwPjxlbT4zNi48L2VtPuS9oOeahOeUn+aXpe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ahOaXpeWtkO+8jOaci+WPi+ivt+aUtuS4i+aIkeacgO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LzlvpforrDlv7XnmoTml6XlrZDvvIz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vvIznlJ/ml6X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Y675pyA55yf5oya5Zyw6Zeu5YCZ77yM5oS/5L2g5oOz5Yiw5oiR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peg5q+U77yB55Sf5pel5b+r5LmQ77yBPC9wPjxwPjxlbT4zO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W8gOWni++8jOaEv+aIkeiZlO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S4gOW5tO+8jOelneS9o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r4/kuIDlpKnpg73lv6vkuZDjgIHlgaXlurfnvo7kuL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Cd5b+15LmL5Lit77yM5oiR5oOz6LW35LqG5L2g55qE55Sf5pel44CC5oiR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5a2X54mH6K+t77yM6KGo6L6+5a+55L2g55qE56Wd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IkeivmuaMmueahOeUn+aXpeelneemj++8jOaDhea3seaEj+mH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S4gOW5tOmHjO+8jOW/g+aDs+S6i+aI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ph4zvvIzmiJHluKbnnYDmnIDnnJ/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ml6DpmZD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biM5pyb5oiR55qE56Wd56aP5rKh5pyJ6L+f5Yiw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lneS9oOeUn+aXpeW/q+S5kO+8geaEv+eUn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souS5kOS4reiVtOa2teedgOS4gOWIh+e+juWl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nKjov5nnvo7lpb3nmoTml6XlrZDph4zvvIzntKfmj6H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pZ3kvaDnlJ/ml6Xlv6vkuZDjgII8L3A+PHA+PGVtPjQ3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4m55Yir55qE5pel5a2Q77yM5q+P5bm06YO95pyJ5oiR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M5oiR55qE5pyL5Y+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oeaFleS9oOeahOeUn+aXpeaYr+i/meagt+a1qua8q++8jOWFhea7oeivl+aDheeU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eahOavj+S4gOWkqemDveW/q+S5kOOAgeWBpeW6t+OAg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KnvvIzlg4/lsI/puJ/liJ3lsZXmlrDnv4XvvJ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4/pm4TpubDpuY/nqIvkuIfph4zjgILvvIzmhL/kvaDmi6XmnInmhInlv6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UwLjwvZW0+5Zyo6L+Z54m55q6K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yf6auY5YW077yM5pe25YWJ5rKh5pyJ5pS55Y+Y5oiR5Lus55qE5Y+L6LC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W25LmQ5peg56m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ajd0eXRxaHJ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o3dHl0cWh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AFAC791312BDB062AA1D2F12F8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