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9B8E3E9D5F278E2036DF99E482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9B8E3E9D5F278E2036DF99E482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kvKTmhJ/lpbPnl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bCx5LiN5ZGK6K+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+d6K+B5Lmm77yM5oiR5Lul5ZCO5LiN6K+06K+d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LuA5LmI77yf5piv5Y+v54ix44CCPC9wPjxwPjxlbT40LjwvZW0+6K+3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eq5oiR5qOA6K6o5LiA5LiL77yM5Li65LuA5LmI5oC75ouJ552A5oiR5LiA6LW3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oiR57uZ5L2g6Leq5LiL6KGM5LqG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iA6IS45auM5byD44CCPC9wPjxwPjxlbT43LjwvZW0+5L2g6aqa77yM5L2g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L+Y5piv5L2g6aqa77yM6YKj6L+Y5piv5L2g6aqa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G5LuA5LmI77yfPC9wPjxwPjxlbT45LjwvZW0+5oSf6LCi5aaI5aaI5oqK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mI5aW944CCPC9wPjxwPjxlbT4xMC48L2VtPuS9oOWxheeEtuaDueacrOWun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vaDmnI3kuI3mnI3mnKzlrp3lrp3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05ZGG44CCPC9wPjxwPjxlbT4xMy48L2VtPuecn+eahOe7j+W4uOiiq+iHquW3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re+8jOWPiOiIjeS4jeW+l+aPjeiHquW3seOAgjwvcD48cD48ZW0+MTQuPC9lbT7ml6D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L+Z6L655rua44CCPC9wPjxwPjxlbT4xNi48L2VtPuS9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cuPC9lbT7miJHlpKrpmr7kuo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354i35LiL5qOL5b+F6KKr5oyH5oyH54K554K544CCPC9wPjxwPjxlbT4x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j+awlOe7meS9oOimgeS4jeimgeWViuOAgjwvcD48cD48ZW0+MjAuPC9lbT7kvaDlv6v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lkKfjgII8L3A+PHA+PGVtPjIxLjwvZW0+6LaF57qn5LiN6auY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WPkeiqk++8jOWGjeS5n+S4jeeGrOWknOS6h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ov73mnKzlrp3lrp3llYrjgII8L3A+PHA+PGVtPjI0LjwvZW0+5L2g5Y67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6Zmk5LqG5oiR552h5pWi6KaB5L2g44CCPC9wPjxwPjxlbT4yNS48L2VtPuW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ul+S6huOAgjwvcD48cD48ZW0+MjYuPC9lbT7miJHopoHku6PooajmraPkuYnmtoj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3LjwvZW0+5Y+v55yf6KGM44CC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imgei/meS4quagt+WtkOOAgjwvcD48cD48ZW0+MjkuPC9lbT7miJ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wLjwvZW0+5b+r5LmQ5piv5L2g5Lus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/meivneivtOeahOWPr+ecn+Wlve+8gTwvcD48cD48ZW0+MzI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og73llKTphpLmiJHjgII8L3A+PHA+PGVtPjMzLjwvZW0+5omb5b6X5Yqo54Wk5rCU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iR44CCPC9wPjxwPjxlbT4zNC48L2VtPuS9oOeahOaWh+Wtl+aIke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ljZXouqvnrpfkuobjgII8L3A+PHA+PGVtPjM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mT6bq75bCG5b+F54K554Ku44CCPC9wPjxwPjxlbT4zNy48L2VtPuawlOm8k+m8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jA0ZDd2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2owNGQ3dm1xa3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9B8E3E9D5F278E2036DF99E482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