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0E8014EB9981B8A79A813BDEB8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0E8014EB9981B8A79A813BDEB8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aW95Y+l5aW9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Zc8L3A+PC9mb250PjwvY2VudGVyPjxwPjxlbT4xLjwvZW0+5aSp54Gw6JKZ6JK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6X5Ya377yM5bCP6I2J5L2O5LiL5LqG5aS077yM5qCR5p6d5byv5byv5puy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Y+R546w5LmM5LqR5a+G5biD77yM5rKh5oOz5Yiw6Zuo56uf5bey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iL5LqG6LW35p2l44CCPC9wPjxwPjxlbT4yLjwvZW0+5piv5LiA5Lib56eL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Wj5Y+R6Iqz6aaZ77yb5piv5LiA54mH56eL5Y+277yM5Lmf6KaB6KOF54K5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qCq5Y+k5p+P77yM5Lmf6KaB5pKR6LW36JOd5aSp77yb5piv5LiA55y85Y+k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WB5Ye65riF5rOJ44CCPC9wPjxwPjxlbT4zLjwvZW0+556p55uu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Yqg5b+r5q2l5LyQ77yb6KeC6LWP6aOO5pmv77yM5L2g5omN5Lya5q2l5bG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7uT5Ly05ZCM6KGM77yM5L2g5omN6IO95qyi5q2M56yR6K+t77yb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oiQ5Yqf55m76aG244CCPC9wPjxwPjxlbT40LjwvZW0+6L+c5aS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6L+36L+36JKZ6JKZ44CB54Of6Zu+5byl5ryr77yM5a6b5aaC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5LiA5bqn5bqn5bGx5bOm6L+e57u16LW35LyP77yM6ZqQ6ZqQ57qm57qm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aaC5ZCM5Lq66Ze05LuZ5aKD44CCPC9wPjxwPjxlbT41LjwvZW0+5a6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C05pen55qE5aSW6KGj77yM5Y+I5byA5aeL5paw55qE55Sf5rS777yb5a6D6LSq5a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5ZC4552A5pil5aSp6YKj5riF5paw44CB55Sc5ram55qE6Zyy54+g5YS/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6YCX5Lq65Zac54ix55qE5aup5p6d57u/5Y+244CCPC9wPjxwPjxlbT42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Jmr5Lus55qEJmxkcXVvO+WCrOecoOabsiZyZHF1bzvmiJHkvr/mmI/mmI/lnL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raPlnKjov5nml7bvvIzmnIjkuq7ouqzkuIvouqvvvIznlKjlpbnpgqP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pu5jpu5jlloLlhbvmlrDnmoTkuIDova7lpKrpmLP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ibLniLfniLfpgIHotbDkuoblpKflnLDnmoTkuKXlr5LvvIzmmKXlp5HlqJj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mnaXliLDkuobkurrpl7TjgILmmKXlpKnnmoTmma/oib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sLHlg4/kuIDluYXmoKnmoKnlpoLnlJ/nmoTnlL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Iblv5nvvIzkuabmnKzlsLHmmK/miJHlloToia/nmoTmnIvlj4vvvJvmiJH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nKzlsLHmmK/miJHnnJ/or5rnmoTkvJnkvLTjgILnlJ/mtLvkuo7lloToia/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sJvlm7Tph4zvvIzlk6rlhL/ov5jmnInkuI3mgqbkuYvnkIbvvJ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m6rvvIzkvLzpuYXmr5vkuIDoiKzvvIznurfnurfmiazmiazvvIzmmbboj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mtIHnmb3ml6DnkZXjgILpm6rmnInmn5TlkozogIzlj4jnvo7kuL3vvIzlroP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okL3kuIvmnaXlpoLlkIzpuYXmr5vlj4jlpoLlkIzmo4noir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5+z5bKp55qE57yd6ZqZ6Ze077yM55Sf6ZW/552A5Y+C5aSp55qE5Y+k5p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IuN5Yqy77yM5beN5bOo5oy65ouU77yM5a6D5Lus5L2/6auY5bGx5pyJ5LqG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iA5YiH5Zyo5a6D5Lus55qE6Z2i5YmN5pi+5b6X6IuN55m96YCK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eci+mCo+a5jeaApeeahOa1geawtO+8jOaXtuiAjOS4gOazu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eLguWllOeahOmHjumprOe+pO+8jOaXtuiAjOWPiOWcqOWzoeWjgeWSjOekge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emAn+WcsOi/guWbnu+8jOWPkeWHuuWjsOmch+Wzoeiwt+eahOWRk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ZCD5LqP5piv56aPJnJkcXVvO+S4jeS9huaYr+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ueVpe+8jOabtOaYr+S4gOenjeeUn+a0u+aZuuaFp+OAguWQg+Wwj+S6j+S4je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+l+S6uuS7rOeahOaZr+S7sO+8jOi/mOWPr+WtpuWIsOS6uueUn+Wkp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v5jkuI3mh4Llr4Llr57mmK/ku4DkuYjvvIzmiJH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gYvniLHnmoTlv6vkuZDvvIzku4rml6XkuI7kvaDliIbliKvvvIzmiY3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4XnmoTlraTni6zvvIzmiY3nrKzkuIDmrKHmhJ/liLDlpLHokL3lvojlp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GX6YGT5YOP5LiA5p2h5rOi5bmz5aaC6ZWc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Zyo5rWT5a+G55qE5qCR5b2x6YeM77yM5Y+q5pyJ6YKj5Lqb5Zug6aOO6Z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c5ZON55qE5qCR5Y+277yM5Ly85Zyo5Zue5b+G552A55m95aSp55qE54Ot6Ze55ZK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xNS48L2VtPui/m+WFpem7hOaYj++8jOWxsemXtOiWhOiWh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vuWcqOagkemXtOiNiemameS4remjmOiInuedgO+8jOaXoOWjsOaXoOaBr++8jO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iuWJjeeahOW4t+aFou+8jOS9v+S9oOS5n+aDs+WcqOWug+eahOaAgOaKseS4r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MTYuPC9lbT7moqbomb3omZrlubvvvIzljbT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vY3omb3kvY7lvq7vvIzljbTmmK/oh6rlt7HnmoTlspfkvY3vvJvlsYvomb3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ljbTmmK/oh6rlt7HnmoTlrrbvvJvlv5fomb3muLrlsI/vvIzljbTmmK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E3LjwvZW0+5LiA5Liq5Lq656uZ5Zyo57uG57uG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Lye77yM562J5YWs5Lqk6L2m44CC5aSp5Zyw5LiA54mH6L+36JKZ77yM5oOz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7uG6Zuo6aOe6Iqx77yM57uH5bCx5LqG5LiA5q6157yl57yI6ICM576O5Li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OC48L2VtPuW+ruW+rue7humbqO+8jOe7humbqOa8vua8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acieWxseazieeahOa4heW5veOAgea3s+actO+8jOaciee7tee7teivl+aEj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kqeepuueahOWwj+mbqO+8jOayoeaciemYtOayieOAgeaCsuWHie+8jOWPquaci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/oOe7v+OAgjwvcD48cD48ZW0+MTkuPC9lbT7mmKXlpKnvvIzlpKfmp5DmoJH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JHlj7bvvIzlq6nnu7/lq6nnu7/nmoTvvIzkuI3kuYXlj4jlvIDlh7rpm6r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p5DoirHvvIzpmLXpmLXlub3pppnpo5jov5vmiJHlrrbvvIznu5n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ZDotqPjgII8L3A+PHA+PGVtPjIwLjwvZW0+54K954Ot55qE54Gr5Lye6au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77yM54Ot5b6X5rKz6YeM55qE6bG85LiN5pWi6Zyy5Ye65rC06Z2i77yM6bi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aOe5Ye65bGx5p6X77yM5bCx5piv5p2R5Lit55qE54uX5Lmf5Y+q5piv5Ly46ZW/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aY5Liq5LiN5LyR44CCPC9wPjxwPjxlbT4yMS48L2VtPuato+WAvOWkj+Wkq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mVv+W+l+acgOiMguebm++8jOacgOe7v++8jOi/mOWeguS4i+S6hu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OAguWSpu+8jOafs+agkeS4iuaAjuS5iOacieS4nOilv++8n+WTp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fpeS6huOAgjwvcD48cD48ZW0+MjIuPC9lbT7kuaHmnZHnmoTlpI/lpJ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InpmLTvvIzmmbTliJnnuYHmmJ/ngrnngrnvvIzmnIjlhL/pq5jmgqzvvIzpmLTliJn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oirHvvIzlj6rmmK/vvIzmiJbmmbTmiJbpmLTvvIzmgLvog73kuo7lroHpnZnph4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omavpuKPjgII8L3A+PHA+PGVtPjIzLjwvZW0+5b2T5pil5aeR5aiY6L+Y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bCP5rKz6L655pWj5q2l77yM6KeC6LWP552A576O5pmv5pe277yM5aSP5byf5by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rKz6YeM5Y675Zad5rC077yM5oO55b6X5pil5aeR5aiY55Sf5LqG5rCU77yM5LiA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6aOY54S26ICM5Y6744CCPC9wPjxwPjxlbT4yNC48L2VtPumbqOeCueiQv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6hei1t+S4gOacteacteawtOiKse+8jOS7v+S9m+aYr+e+juS4veeahOiKseWEv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PiOWDj+aYr+mbqOeCueWcqOi3s+iInuOAgui9sOmahumahumbt+WFrOWF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3s+iInueahOmbqOeCueS8tOWlj+S6huOAgjwvcD48cD48ZW0+MjUuPC9lbT7lkK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u4jkuo7lkIzmhI/ku5bkuIrlrabkuobvvIzmnaXllpzmiormn7Plj7blvoDlmL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vvvIzlrablh6Dlo7Dpu4Tojrrlj6vvvIzlj4jlrablh6Dlo7DnlLvnnInlo7D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K3mlrDnmoTkuabljIXpo57ot5HotbfmnaXjgII8L3A+PHA+PGVtPj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oiR54ix6Zuq5pmv77yM5oiR5pu054ix5Yas5aSp44CC5Yas5aSp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44CC5Yas5aSp77yM6Jm954S25Y2B5YiG5a+S5Ya377yM5L2G5piv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q+U5ouf55qE5rip6aao5ZKM5biM5pyb44CCPC9wPjxwPjxlbT4yN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i9u+i9u+eahOaLguWQueWcqOiEuOS4iu+8jOaEn+inieWDj+iwiOaBi+eI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W+iOS+nei1luOAguW4jOacm+mjjuS4jeimgeWBnOS4i+adpe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S4gOebtOW7tue7reS4i+WOu++8gTwvcD48cD48ZW0+Mjg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uIDmrKHml6DlpYjnmoTlk63ms6PvvIzkvr/lh73mmK/kurr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JvkuIDkuKrlsI/lsI/nmoTmjKvmipjvvIzkvr/lh73mmK/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jgILmmK/ljYHlm5vlsoHlkYror4nmiJH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5piv6buE6KeS5qCR5p6d57mB5Y+26IyC55qE5pe25YCZ44CC5pm0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aSn5Lye77yM5Li65oiR5Lus6YGu6I2r77yM5oiR5Lus5bCx5Zyo5qCR5L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46p6ICN77yM546p5b6X5b6I5byA5b+D77yBPC9wPjxwPjxlbT4zMC48L2VtPuid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wseaYr+WcqOa8lOWlj+mfs+S5kO+8jOWug+mCo+S5iOWwj+WNtOmCo+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n+WTjeW9u+S4gOS4quWkj+Wkqe+8jOiZveeEtuS7luWPquaciTkw5aSa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G5a6D5Lid5q+r5rKh5pyJ5pS+5byD44CCPC9wPjxwPjxlbT4zMS48L2VtPuiNt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+juS4veWViu+8gee6oueahOWDj+e/lOS6keeBq+eCrO+8jOeZveeahOWDj+mbq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WDj+aXqeS4iuWIneWNh+eahOWkqumYs+OAgui/meS5iOWkmueahOiNt+iKs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8pOe6t+OAgeWNg+Wnv+eZvuaAgeOAgjwvcD48cD48ZW0+MzIuPC9lbT7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ml6nmmajvvIzogYblkKznnYDnvo7lppnnmoTpn7PkuZDvvIzop4LotY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vo7mma/vvIzlv4PkuK3pgI/nnYDkuIDnp43mgqDnhLbkuI7mg6zmhI/vvIzokKf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po47luKbmnaXkuJ3kuJ3nmoTmuIXniL3jgII8L3A+PHA+PGVtPjM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Iqx5YS/5pWj5Y+R6aaZ5ZGz55qE5aW95pel5a2Q44CC6Iqx5YS/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6p6aOO5YS/5oqK6aaZ5ZGz5bim5Yiw5bCP5pyL5Y+L5a625Y67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e75Yiw6Ieq5bex55qE6aaZ5ZGz44CCPC9wPjxwPjxlbT4zNC48L2VtPu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5s+eUn+WKm+mHj+mpsemZpOaxoea1iu+8jOWdmuW8uuS4jeWxiO+8jOaJnuWNq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Bte+8jOaMuuS9j+mrmOi0teeahOi6q+i6r+OAguWug+S7juS4jeWQkee9qua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ug+awuOS4jeiuqemCquaBtumdoOi/keOAgjwvcD48cD48ZW0+M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liLDlvZXlj5bpgJrnn6XkuabvvIzlg4/luoTnqLzkurrkuYXml7HpgKLpm6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JTkurrpm77mtbfkuK3mnJvop4Hnga/loZTvvIzlv4Pph4zpgqPogqHlrZDkuZDlirL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I3nn6Xor6XmgI7kuYjlvaLlrrnkuobvvIE8L3A+PHA+PGVtPjM2LjwvZW0+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Luk5Lq656qS5oGv77yM5oiR6L6X6L2s5LiN5a+Q44CC56qX5aSW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q55S15YiS56C05LqG5ryG6buR55qE5aSc5bmV77yM5rKJ6Ze355qE6Zu35aOw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u6L2w6bij77yM5L2/5Lq65oK45oGQ44CCPC9wPjxwPjxlbT4zNy48L2VtPu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Qg++8jOS4jeaBr+aXi+i9rO+8jOWjrumYlOeahOWkp+a1t++8jOeZvea1qua7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k+a2k+eahOWwj+ays++8jOa1gei/h+eUsOmHjuOAgeS5oeadkeWSjOWfjumVh+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Un+WRvea0u+WKm+eahOihqOeOsOOAgjwvcD48cD48ZW0+MzguPC9lbT7kuID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kvp3ml6fmmK/mvoTok53mvojlupXjgILkuKTlsrjnmoTnp4vlsbH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oXlqJzov47kurrjgILoi43msZ/lh6Dmm7LvvIzlsLHmnInkuZ3nsIfoi4fkuJv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ZHokL3vvIzlnKjpgqPph4zngrnnvIDjgII8L3A+PHA+PGVtPjM5LjwvZW0+6K+06L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aK55qE6IS+5rCU77yM6YKj5Y+v55yf5piv5Lq66KeB5Lq654ix44CC5a6D5Zyo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55qE5pe25YCZ77yM5Y+v5oC75piv54ix6YCD6YG/77yM5Yir55yL5a6D6YKj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77yM6LeR6LW35p2l5Y205b6I5Yip57Si44CCPC9wPjxwPjxlbT40MC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huWOhue7j+iLjeahkeeahOaRqeaJmOi9pu+8jOavj+asoeaOpemAgeaIkeS4iuWtpu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emCo+S4queGn+aCiei6q+W9seeahOi6q+i+ue+8jOW/heaciemCo+i+hu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gqueahOiAgeaRqeaJmOS8tOmaj+edgOOAgjwvcD48cD48ZW0+NDE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q7mmbbmmbbnmoTmsLTnj6DvvIzlsI/lsI/nmoTmkYfnr67vvIzkuIDpobb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I/mmI7nmoTnv4XohoDjgILlsI/onLvonJPnq4vlnKjku5bnmoTlgZzmnLrlna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nZLom5noubLlnKjlnIblnIbnmoTojbflj7bkuI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6I5rex77yM5LiN5LmF5YmN5oiR6IO95ZCs5Yiw5riF5pmw55qE5piG6Jmr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pyJ5LiA56eN5rKJ6buY44CC6Lev54Gv5Y+I6buR5Y+I5Ya377yM5Yeg5Lm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ev44CC6L+c5aSE55qE54Gv5YWJ5b6u5byx6ICM5rip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eahOmbqO+8jOecn+Wlh+Wmme+8jOWDj+elnuWFteeqgeWmguWF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aOquaJi+S4jeWPiu+8jOS9humbqOW4pue7meS6huS6uuS7rOWHieeI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7rOaWsOmynOeahOepuuawlO+8jOi/meWwseaYr+Wkj+Wkqeeah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flhazpuKHouqvkuIrplb/mu6Hmsrnkuq7nmoToirHnvr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qvnnYDkuIDku7bplKbooaPkvLznmoTvvIzlroPlj6votbfmnaXvvJombGRxdW875ZaU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JnJkcXVvO+mCo+WogeatpueahOagt+WtkO+8jOehruWunuWDj+S4qiZsZHF1bz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YsmcmRxdW8744CCPC9wPjxwPjxlbT40NS48L2VtPuWGrOWkqeeahOeCiueDn+WwseS8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7rOeahOaZmumkkO+8jOWSjOWFtuS7lueahOWto+iKguacieedgOWkqeWjpOS5i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ueDn+imgeWGkuW+l+WLpOS6m+WSjOa1k+S6m++8jOWboOS4uuWGrOeDp+eFpOei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Dp+aftOiNieOAgjwvcD48cD48ZW0+NDYuPC9lbT7ov5nlsLHmmK/liJ3kuK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YXmu6HmrKLlo7DnrJHor63nmoTliJ3kuK3nlJ/mtLvvvIzkuID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nmoTliJ3kuK3nlJ/mtLvvvIzkuIDkuKrlhYXmu6HphbjnlJzoi6bo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nlJ/mtLvjgII8L3A+PHA+PGVtPjQ3LjwvZW0+5Lqt5Lqt546J56uL55qE6I23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aqE6Ziz6YeM56ue55u455ub5byA77yM5LqJ5aWH5paX6Imz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+177yM6YaJ5Lq655qE6I236aaZ77yM5b2i5oiQ5LqG5aSP5pel6YeM5LiA6YGT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OO5pmv44CCPC9wPjxwPjxlbT40OC48L2VtPuacieeahOi/mOaYr+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ahOiKseacte+8jOi/mOacieeahOaJjeWxleW8gOS4pOS4ieeJh+iKseeTo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edoeiOsu+8jOatquedgOiEkeiii+e0p+i0tOawtOmdou+8jOWDj+S4gOS4qu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tlOeahOWkp+WnkeWomOOAgjwvcD48cD48ZW0+NDkuPC9lbT7ll6jvvIzlnZDlnK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HnmoTlsI/lpbPlranlpb3lj6/niLHllYrvvIHlpbnplb/nnYDkuIDlvKDnk5zlrZ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gZPmn7Plj7bnnInkuIvpnaLplbbltYznnYDkuIDlj4zmsLTmsarmsar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6/mnInnpZ7llabvvIE8L3A+PHA+PGVtPjUwLjwvZW0+54is5bGx6JmO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i6YCP55qE5Y+25a2Q6KKr56eL6aOO5YOP5LiA5py15py154Gr6IuX5Ly855qE5ZC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4Gw55m96Imy5aKZ5aOB77yM5LiA5py15py15Zyo5Y2K56m65Lit5oqW5Yqo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5LuN5LiN54aE54Gt44CCPC9wPjxwPjxlbT41MS48L2VtPuWxseadkeeCiueD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atpOaXtuWwseWDj+e7k+WcqOeTnOiXpOS4iueahOaenOWunu+8j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nui1t+adpe+8jOW9sOaYvuedgOeUn+acuuWSjOa0u+WKm++8jOWRiOeOs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sOehleWSjOe5geebm+OAgjwvcD48cD48ZW0+NTIuPC9lbT7ojrLoirHlnKj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mi4LkuIvmnInnp40mbGRxdW875rGg6Z2i6aOO5p2l5rOi5r2L5r2L77yM5rOi6Ze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255Sw55Sw77yM6LCB5bmy5rC06Z2i5byg6Z2S55uW77yM572p5Y2057qi5aaG5ZS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JnJkcXVvO+eahOivl+aDheeUu+aEj+OAgjwvcD48cD48ZW0+NTM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5fmhI/lnLDmoJblsYXjgILkvaDkuI3ov4fmmK/kuLrkuoboh6rlt7HkuLDlr4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nsr7npZ7kuJbnlYzmtLvnnYDjgILkuZ/orrjkvaDlgZrkuI3liLD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rojkvY/kvaDnmoTmt6HlrprjgII8L3A+PHA+PGVtPjU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b6X5a+M5pyJ5YWF5a6e77yM5piv5Zug5Li65LuW5YW35pyJ6am+6am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b5pyJ55qE5Lq655Sf5rS75b6X5bmz5bq45peg5aWH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oiY6IOc55Sf5rS755qE5YuH5rCU44CCPC9wPjxwPjxlbT41NS48L2VtPuavj+W9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BnOWcqOaIkeWutumXqOWPo+eahOeUtee6v+adhuWtkOS4iu+8jOaIkeWkm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kmuWBnOeVmeS4gOS8muWEv+WViu+8jOiuqeaIkeWlveWlveeci+eci+Wug+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WkqeS9v++8jOWLpOWKs+eahOixoeW+g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pKnmsJTngo7ng63vvIzlkIzlrabku6zlnKjmk43lnLrkuIrnjqn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g63kuobvvIzlsLHlnKjmqJ/ohJHmoJHkuIvkuZjlh4njgILmqJ/ohJHmo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nu7/nu5LlpKfkvJ7vvIzmkpHkvY/kuoblkIzlrabku6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7u/55qE57+g54Of6KGr77yM5pWj6Iqx5rC06Zu+57u/6I2J55m+6KS2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57+g5rC06JaE54Of57qx77yM6IKp6Iul5YmK5oiQ6IWw6Iul57qm57Sg77yM6IK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SC5rCU6Iul5bm95YWw44CC5aiH5aqa5peg6aqo5YWl6Imz5LiJ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srOS6jOasoemqkemprOaYr+WcqOWkp+eQhueahOiLjeWxseS4iu+8jO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+8jOmCo+mprOmqkeW+l+WPr+S7peivtOaYr+aDiuW/g++8jOWxsemBk+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m+mTm+eahOmprOi5hOWjsOWwseWPquacieaIkeeahOegsOegsOW/g+i3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4mbGRxdW875pu+57uP5rKn5rW36Zq+5Li65rC0JnJkcXVv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aftOeBq+acieWQhOenjeaftOeBq+eahOeDn+iJsuWSjOawlOWRs+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/h+WGnOadkeeUn+a0u+e7j+WOhueahOS6uuS7rO+8jOmdnuW4uOS4jeaYk+a3t+a3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nqoHnhLbvvIzkuIDpgZPpl6rnlLXvvIzlpKnnqb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kuobvvIzkuIDniYfmg6jnmb3vvIzntKfmjqXnnYDmmK/kuIDkuLLpl7fpm7fvvIz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4flkI7vvIzpk5zpkrHlpKfnmoTpm6jngrnvvIzpk7rlpKnnm5blnLDkvLznmoTmt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xLjwvZW0+5bCP54yrJmxkcXVvO+WSquWSqiZyZHF1bz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pKfogLPmnLXvvIzkuIDlpKnliLDmmZrpg73nm7Tnq5bnnYDvvIzlk6r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pqazkuIrlvoDpgqPovrnovazvvIzmtLvlg4/kuIDmnrbmnInnibnmro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m7fovr7jgII8L3A+PHA+PGVtPjYyLjwvZW0+5Lit5Zu95Y+k5Luj6LiP5pil44CB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O546w5Luj5Z+O6YOK5peF5ri45bCx5oC75L2T6KeE5qih44CB57uP5rWO5raI6LS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O6aG555uu57G75Z6L5p2l6K+05piv5LiN5ZCM55qE77yM54S26ICM5a6D5L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u45om/55qE44CCPC9wPjxwPjxlbT42My48L2VtPuWwsei/meagt+S4gOi3r+S4i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mTtumTg+iIrOeahOasouatjOeskeivre+8jOi/mOacieaIkemCo+WMue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+8jOWug+Wbm+i5hOe/u+iFvu+8jOmVv+msg+mjnuaJrO+8jOWjrue+jueahO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OS6uuaEn+WP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J3ZWh2NDN4Mi5odG1sIj5odHRwczovL2R1YW5qdXppa3UuY29tL2R1YW5qdXpp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djQze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0E8014EB9981B8A79A813BDEB8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