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E2F7849F9A78757E7B3FE8DE62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2F7849F9A78757E7B3FE8DE62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X5Ye755ar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qeadpeS6hu+8jOS4h+eJq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6huWFs+azqOebruWJjeeWq+aDhe+8jOaIkeS7rOi/mOacieeUn+a0u++8jOWBm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S/neaMgeW/g+aDheaEieW/q++8jOeskemdo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5suS7gOS5iOWwseaKk+e0p+WOu+W5su+8jOS6uueUn+aEj+Wkl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WnlOWxiOiHquW3se+8jOWcqOWPr+aOp+iMg+WbtOWGheacgOWkp+mZk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eWq+aDhei/h+WQju+8jOWkmuaXhea4uO+8jOWkmuW4pu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iho+acjeOAgjwvcD48cD48ZW0+My48L2VtPueJueauiuaXtuacn++8jOWGje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XqeaXpeaImOiDnOeXheavku+8gTwvcD48cD48ZW0+NC48L2VtPuS4gOWcu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aYjueZve+8mua0u+WcqOi/meS4quS4luS4iu+8jOmZpOS6h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mDveaYr+Wwj+S6i+OAguayoeacieS7gOS5iOavlOeUn+WRvemHjei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a0u+edgOabtOWlveOAgjwvcD48cD48ZW0+NS48L2VtPui/meWcu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Dj+aYr+S4gOmdoueFp+WmlumVnO+8jOiuqeaIkeS7rOaXoueci+WIsOS6hueln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ZjeS4tO+8jOS5n+eci+WIsOS6humtkemthemtjemtieao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l+W/l+aIkOWfjuaKl+eWq+aDhe+8jOW5s+WHoeS6uueUn+ingeec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j+WwkeaBkOaDp++8jOato+ehrumdouWvue+8m+iwg+a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muWumuS/oeW/g++8jOWItuWumuebruagh++8jOS4jei0n+aXtuWFie+8jO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6uueUn+WujOe+ju+8gTwvcD48cD48ZW0+OC48L2VtPuelneemj+Wut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i6q+S9k+WBpeW6t++8jOeUn+a0u+aEieW/q++8geelne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+WHu+iCuueCjueahOaci+WPi+aXqeaXpee7k+adn+aImOaWl++8geWkqeS9keS4r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mj+iDveWcqOato+aciOWNgeS6lOWJjeWPluW+l+iDnOWI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aXqeaXpeaImOiDnOeXheavku+8jOaBouWkjeato+W4uO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Gi+eahOmDveW/q+mVv+mcieS6hu+8jOS4reWbveWKoOay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nInku4DkuYjoi6blsL3nlJjmnaXvvIzkvYbmmK/nlJ/mtLvmmK/oi6b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luLjlnKjnmoTjgILpgqPkuYjoi6bnmoTkurrnlJ/ph4zkuIDngrnngrnnlJ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kbPlvojkuYXjgILluIzmnJvnlqvmg4Xotbblv6vnu5PmnZ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YOP55yf55yf5YiH5YiH5oSf6KeJ5Yiw5LqG5a6z5oCV77yM5a6z5oC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j5Zyo5Y+R55Sf55qE6YKj5Lqb5LiN5aW955qE5LqL5oOF77yM5a6z5oCV5Y67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ar5oOF5Lya5bim5p2l5oCO5qC355qE6L+e6ZSB5Y+N5bqU77yM5a6z5oCV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Kr5a6M5YWo5rK75oSI44CCPC9wPjxwPjxlbT4xMi48L2VtPueIseaYr+ahpe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mHjeWJjeihjO+8geWQkeeZveiho+WkqeS9v+iHtOaVrO+8geelneS7luS7r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Wq+aDheW5s+WuieW9kuadpe+8gTwvcD48cD48ZW0+MTMuPC9lbT7npZ3mhL/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HkvJfml6nml6XmiJjog5znlqvmg4XvvIzmm7TmnJ/mnJvmnKrmnaXlhajmsJH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m73ml6nml6Xlrp7njrDjgII8L3A+PHA+PGVtPjE0LjwvZW0+5ZCR5LiA57q/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65ZGY6Ie05pWs44CC5oiR5Lus5bC95b6u6JaE5LmL5Yqb77yM5biM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5b2S5p2l44CC5oiR5Lus5ZKM5L2g5Lus5LiA6LW377yM562J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6Iqx5byA77yBPC9wPjxwPjxlbT4xNS48L2VtPuawkeS5i+eUn+iuoe+8j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+8jOWQhOWPuOWFtuaXqeaXpeaImOiDnOeXheav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pmr7vvIzkvJfnlJ/nmoboi6bvvIzmnIDov5HnmoTmlrDpl7vnnIv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hL/ml6nml6XmiJjog5znlqvmg4XvvIznpZblm73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55ar5oOF55qE5ouQ54K55b+r54K55Yiw5p2l44CC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uQ54K55Lmf5b+r54K55Yiw5p2l5ZCn44CCPC9wPjxwPjxlbT4x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soeeWq+aDhe+8jOeci+WwveS6huS6uueUn+eZvuaAge+8jOS9huaYr+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/neaKpOWlveiHquW3seWSjOWutuS6uu+8jOWuieWuieW/g+W/g+etieedgOi/meW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/h+WOu++8jOWKoOayue+8gTwvcD48cD48ZW0+MTkuPC9lbT7mhL/ml6nml6X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ln47luILml6nml6XmraPluLjov5DovazjgII8L3A+PHA+PGVtPjI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ar5oOF6L+H5LqG77yM5Y676KeB5oOz6KeB55qE5Lq677yM5YG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7uZ6Ieq5bex55WZ6YGX5oa+44CCPC9wPjxwPjxlbT4yMS48L2VtPuaEv+WO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Wdt++8jOWxseays+WPr+aXoOaBme+8jOS6uumXtOeahuWPr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vZDlv4PljY/lipvlhbHmuKHpmr7lhbPvvIzml6nml6XmiJjog5znlq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pyd5pyJ6YWS5LuK5pyd6YaJ5Lmf5oy65aW9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6KaB6K6p6Ieq5bex5rS755qE5byA5b+D5LiA5Lq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WIhuWGheS5i+S6i++8jOW4jOacm+aXqeaXpeaImOiDnOeWq+aDhe+8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+8gTwvcD48cD48ZW0+MjUuPC9lbT7luIzmnJvml6nml6XmiJjog5znlq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HkuK3ljY7vvIE8L3A+PHA+PGVtPjI2LjwvZW0+5oiR55u45L+h57uP5Y6G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SX56S877yM5Lq657G75bey57uP6YaS5oKf5LqG77yB56WI56W35pep5pel5oiY6I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G+6Zq+77yBPC9wPjxwPjxlbT4yNy48L2VtPuWQkeaJgOacieWli+aImOWcqOaKl+WH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iCuueCjuS4gOe6v+eahOWMu+WKoeW3peS9nOiAheS7rOiHtO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qPkvKDpmLLnlqvnn6Xor4bjgIHmrYzpooLmipflh7vnlqvmg4XnmoT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mLLnlqvliY3nur/nmoToi7Hpm4Tku6zoh7Tmla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A55u05Zyo5oOz77yM5aaC5p6c5oqK6L+Z5Zy655ar5oOF5b2T5Y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ZCO5YWJ6Zi077yM6YKj5LmI5oiR5Yiw5bqV5rS75b6X5b+r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46w5Zyo55qE55Sf5rS757ud5a+55LiN5piv5oiR5oOz6KaB55qE77yM5oiR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6IO95YGa5LuA5LmI5ZGi44CCPC9wPjxwPjxlbT4zMC48L2VtPu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p+WutuS4gOWumuimgeWBmuWlvemYsuaKpOW3peS9nO+8jOWwkeWHuumXqO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eJueWIq+azqOaEj+imgeaItOWPo+e9qeW5tuato+ehruWkhOeQhu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/neaKpOWlveWutuS6uu+8jOS4gOi1t+WKoOayue+8geWFsea4oemavu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6Lnu5PkuIDoh7TvvIzkuIfkvJfkuIDlv4PvvIzml6nml6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qvmg4XvvIzkuK3lm73liqDmsrnvvIE8L3A+PHA+PGVtPjMyLjwvZW0+56WW5Zu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pep5pel5oiY6IOc55eF5q+S77yBPC9wPjxwPjxlbT4zMy48L2VtPui/m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+aDheaenOeEtuWDj+S4gOmdoueFp+WmlumVnO+8jOS6uueUn+eZvuaAgeWwveaY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eahOWKm+mHj+Wwseeul+WGjeW+ruS5juWFtuW+ru+8jOS5n+iDveS4iuaIkOWNg+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ahOWKquWKm+WKn+S6j+S4gOevkeOAgjwvcD48cD48ZW0+MzQuPC9lbT7pm6r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puYrvvIzkuIDliIfpg73kvJrlpb3nmoTjgILkuK3lm7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ar5oOF5piv5LiA6Z2i6ZWc5a2Q77yM54Wn5Ye655m+6Z2i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W+iOWkp++8jOW5uOemj+W+iOWwj++8jOW4jOac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eahOS4jeatouaYpeWkqe+8jOi/mOacieeWq+aDhei/h+WQju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zcuPC9lbT7lgYflpoLkvaDkuI3lpJ/lv6vkuZ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nInlpLTmt7HplIHvvIzkurrnlJ/mnKzmnaXnn63mmoLkuLrku4DkuYjov5jopoH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6bmtqnjgILnlqvmg4Xlv6vlv6votbDlvIDjgIHliqDms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A5aSn55qE56Wd56aP5ZKM5pWs5oSP77yM54yu57uZ5Y+C5Yqg5oqX5Ye7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q255eF5q+S6IK654KO55ar5oOF6Ziy5o6n5pWR5rK75bel5L2c6ICF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lueVjOW+iOWkp++8jOW5uOemj+W+iOWwj+OAguW4jOacm+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S4jeatouaYpeWkqe+8jOi/mOacieeWq+aDhei/h+WQjuW5s+WuieeahO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e+juWlvemDveWmguacn+iAjOiHs++8gTwvcD48cD48ZW0+NDAuPC9lbT7lk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flh7vnlqvmg4Xnmb3ooaPlpKnkvb/oh7TmlazvvIzkuLrnpZblm73npYjnpo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og5znlqvmg4XliqDmsrnvvIE8L3A+PHA+PGVtPjQxLjwvZW0+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6l5LiL5p2l6aG65Yip6YCa5YWz77yM5bC95b+r6YCB6L6+6Iez5Zu95Lq6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WW5Zu95pep5pel5oiY6IOc55ar5oOF77yBPC9wPjxwPjxlbT40Mi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eBvumavui3neemu+iHquW3sei/meS5iOaOpei/ke+8geWvueS4jeW5uOafk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SjOWutuW6reiAjOiogO+8jOS6uueUn+S4jue+jua7oeeUn+a0u+aIm+eEt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4jOacm+WwveW/q+aOp+WItueWq+aDhe+8jOaMveaVkeabtOWkmueUn+WRveS4j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DMuPC9lbT7ov5nvvIzms6jlrprmmK/kuIDlnLroibDpmr7nmoTm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arJnJkcXVvO++8jOS5n+aYr+aIkeS7rOaJgOacieS6uuWFseWQjOeahOaIm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qsmcmRxdW8744CC6L+Z5Lqb5YWF5ruh5Yqb6YeP44CB55u05Ye75Lq65b+D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65Y6G5Y+y55WZ5LiL54m55q6K55qE6K6w5b+G77yB5LyX5b+X5oiQ5Z+O5oqX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R5Y+R5Ye65aOw6Z+z55qE5LuW5Lus6Ie05pWs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li+aImOWcqOaKl+WHu+eWq+aDheWQhOadoeaImOe6v+eahOS6uuS7rOmDvei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utu+8geaEv+aJgOacieaCo+eXheeahOS6uuS7rOmDveiDveW6t+Wkje+8g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IkeS7rOS4gOi1t+aKiueXheavkuaImOiDnOS5i+WQju+8jOWGje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UuPC9lbT7lnKjljLvpmaLvvIzkvaDmiY3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t7HnmoTlgaXlurfnm7jmr5TvvIzkurrnlJ/msqHmnInku4DkuYj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urrpl7TllK/kuIDnmoTotKLlr4zlsLHmmK/nlJ/lkb3vvIzlvZ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7blgJnvvIzkurrpl7TmsqHmnInlkI3liKnvvIzmsqHmnInph5Hpkr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Poqonlj6/oqIDjgII8L3A+PHA+PGVtPjQ2LjwvZW0+5oiR5Lus5Lya5Zug5Li6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6LiM6LqH77yM5L2G5LiN5Lya5YGc5LiL55Sf5rS755qE6ISa5q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O5p2l5LiN5Lya5Li65L2g55qE5Lq655Sf5oyJ5LiL5pqC5YGc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Ev+aXqeaXpeaImOiDnOeWq+aDhe+8jOWGjeeci+S4jeS6hueUn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VheS6i++8jOS4reWbveWKoOayue+8geelneaEv+WbveS6uuW5s+Wuiemhuu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lqvmg4XorqnmiJHph43mlrDorqTor4b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bfmtbfvvIzkuI3ov4flubPlh6HkuIDkurrogLP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A5YiH6aG66YGC77yB56Wd56aP5omA5pyJ5oqX5Ye76IK654KO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5Lus5bmz5a6J5YGl5bq36L6b6Ium5LqG6LCi6LCi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WQkeaXpeiRteS4gOagt++8jOavj+WkqemDveWFhea7oeato+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S4lueVjOawuOi/nOWFhea7oemYs+WFie+8jOS4jeS8muacieWkmuS9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Ev+S9oOWcqOS6uueUn+mBk+i3r+S4iu+8jOWIsOi+vuW/g+S5i+aJgOW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ZquS8tOS9oOeahO+8jOaYr+S9oOacgOasouWWnOeahOaooeagt+OAguW4jOac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XqeaXpee7k+adn++8geS9oOW5s+WuieW9kuadpe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qvmg4Xnu5PmnZ/kuobvvIzmiJHopoHmirnmnIDnvo7nmoTnsonpu5vvvIznqb/mnI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ooaPoo7PvvIzljrvop4Hmib4mbGRxdW876K645LmF5pyq6KeBJnJkcXVv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IkeS7rOe7p+e7reWkp+atpeWQkeWJjei1sO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Ynnlqvmg4Xnu5PmnZ/vvIzlj6/lirLlhL/lkIPlj6/lirLlhL/pgKDvv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lsLHljrvop4HvvIzlpKfog4bniLHvvIzli4fmlaLlkZDllorvvIzkuI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53nlZnjgILkurrnlJ/lpKrnn63kuobvvIzmi5josKjnnYDlsLHlvojlv6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iA5Zy655ar5oOF55yL6YGN5Lq655Sf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2h6YaS6YO96KeJ5b6X6Ieq5bex55Sf5rS75Zyo5LiA5Zy654G+6Zq+54m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p5pel5pyJ5Liq5aW957uT5bGA44CCPC9wPjxwPjxlbT41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dpeaXpeaWuemVv++8jOWNtOW/mOS6huS4luS6i+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JHmiYDmnInlpYvmiJjlnKjkuIDnur/nmoTljLvliqHkurrlkZjlj4r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6zoh7TmlazvvIzluIzmnJvml6nml6XmiJjog5znl4Xmr5LvvIzlpKflrrb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2LjwvZW0+5ryr5ryr5Lq655Sf6Lev77yM5L+u6KG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h55CG5piv5LiA6L6I5a2Q55qE5peF56iL77yM5bCx5YOP6L+Z5qyh55ar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B54S255qE5Zmp6ICX77yM6YO95Zyo5ZGK6K+r5oiR5Lus77yM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eGFsZ2U5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HhhbGdlOWZv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E2F7849F9A78757E7B3FE8DE62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