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70E164C37F6F24C6EA7D286F9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70E164C37F6F24C6EA7D286F9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b+D55e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Qm+S7pOS6uuiAge+8jOWygeaciOW/v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8g+e7ouWLv+WkjemBk++8jOWKquWKm+WKoOmkkOml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leiMleeZveWFlO+8jOS4nOi1sOilv+mhvu+8jOiho+S4jeWmguaWsO+8jOS6uuS4j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HhOWHieWIq+WQjuS4pOW6lOWQjO+8jOacg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AqOaciOaYjuS4reOAgjwvcD48cD48ZW0+NC48L2VtPuiKseS6i+mYkeePiuiKs+iN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oumHjOmjjuWFie+8jOWPiOi/h+S6m+aXtuiKguOAgj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7j+W5tO+8jOW6lOaYr+iJr+i+sOWlveaZr+iZmuiuvuOAguS+v+e6teacie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+8jOabtOS4juS9leS6uuivtOOAgjwvcD48cD48ZW0+Ni48L2VtPuWQvuacr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Wls++8jOS4gOeJh+iKs+W/g+ivt+iusOWPluOAguS7luW5tOiNt+iKseebm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teacteW4puWOu+WQvuelneemj+OAgjwvcD48cD48ZW0+Ny48L2VtPuWOu+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XqOS4re+8jOS6uumdouahg+iKseebuOaYoOe6ouOAguS6uumdouS4jeefpeS9l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hg+iKseS+neaXp+eskeaYpemjjuOAgjwvcD48cD48ZW0+OC48L2VtPuS4luaDh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aBtu+8jOmbqOmAgem7hOaYj+iKseaYk+iQveOAguaZk+mjjuW5su+8jOazque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vu+Wlveaipu+8jOaipumavuaIkOOAguWGteiwg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XtuaDheOAguaeleWJjeazquWFseW4mOWJjembqO+8jOmalOS4queql+WEv+a7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moqbnoLTkupTmm7Tlv4PmrLLmipjvvIzop5Llo7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oirHmnIjjgII8L3A+PHA+PGVtPjExLjwvZW0+5qKn5qGQ5qCR77yM5LiJ5pu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6a75oOF5q2j6Ium44CC5LiA5Y+25Y+277yM5LiA5aOw5aOw77yM56m66Zi25r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Mi48L2VtPuWPquWboOS8muWwveS6uumXtOS6i++8jOaDue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a7oeiCmuearuOAgjwvcD48cD48ZW0+MTMuPC9lbT7mnJ3lm57ml6Xml6XlhbjmmKX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JXmsZ/lpLTlsL3phonlvZLjgII8L3A+PHA+PGVtPjE0LjwvZW0+6I6r6YGT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e077yM5oO65oO65oCc5L+Q5rKh5L6/5a6c44CC5Y+q5Zug5Lya5bC95Lq6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b6X6Zey5oSB5ruh6IKa55qu44CCPC9wPjxwPjxlbT4xNS48L2VtPumFkue+jua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sOensOS6uuaAgOaKseOAgjwvcD48cD48ZW0+MTYuPC9lbT7kuInmna/kuKTnm4/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gI7mlYzku5bvvIzmmZrmnaXpo47mgKXjgII8L3A+PHA+PGVtPjE3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4ix6Imv5aSc77yM5Lu75LuW5piO5pyI5LiL6KW/5qW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Kiua2k+a2k+mFku+8jOa3seWHremAgeatpOi6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PmiJHljrvogIXvvIzmmKjml6XkuYvml6XkuI3lj6/nlZnvvJvkubHmiJHlv4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ml6XlpJrng6blv6fjgII8L3A+PHA+PGVtPjIwLjwvZW0+6YeN6L+t5rOq55eV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2X77yM5Lq655Sf5Y+q5pyJ5oOF6Zq+5q2744CCPC9wPjxwPjxlbT4yM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PpOepuuS9meaBqO+8jOatpOaBqOe7tee7teaXoOe7neac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bTosIPvvIzkuIDml6bnqbrvvIzllK/mnInnurjpkrHngbDvvIzmmZr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3onIDpuYPooYDvvIzllbzng5/moJHkuK3vvIzllKTkuI3lm57vvIzkuIDlnL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ww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MHIuaHRtbCI+aHR0cHM6Ly9kdWFuanV6aWt1LmNvbS9kdWFuanV6aS9sMGlxYTRnczB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70E164C37F6F24C6EA7D286F9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