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90DC38B4AA603F33D4756D3D5E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90DC38B4AA603F33D4756D3D5E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i/meWto+iKguS6pOabv+S4re+8jOaIke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aYvOWknO+8jOW+gOWkjeaXpeWNh+aciOiQveOAgjwvcD48cD48ZW0+Mi48L2VtP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jOWBnOWTquermemDveS4jeeul+WkquWdj+OAgjwvcD48cD48ZW0+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S6hui/meS5iOS5he+8jOe7iOS6juimgeWHuuWPkeWV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MheebuOacuuebrueahOWcsOS4i+S4gOermeS4jeWRiuiv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oeacieeZvei1sOeahOi3r++8jOavj+i1sOS4gOatpemDveeul+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ahOWJjeS7u+aIluiuuOW3sue7j+WcqOaDs+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aci+WPi+WciOS6hu+8jOS9oOi1tuW/q+WOu+aXheihjOWQp++8jOS4gOWum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WPkeWHuuabtOeyvuW9qeeahOaci+WPi+WciOOAgjwvcD48cD48ZW0+Ny48L2VtP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heihjO+8jOaYr+S4jeeUqOWFpeWig+ivgeeahO+8jOS9huaYr++8jOecn+eQh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mei+aXtuWAme+8jOiwjuiogOW3sui3keS6huWkp+WNiu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nOaWue+8jOaYr+WAvOW+l+eahOWkqeWg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7neS4jeaYr+mHkemSsemXrumimO+8jOiAjOaYr+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DkuYjlpKnojZLlnLDogIHvvIzku4DkuYjoh7PmrbvkuI3muJ3jgIL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KbkuIrmt7voirHnmoTlgJ/lj6PjgII8L3A+PHA+PGVtPjExLjwvZW0+5ZGo5pyr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byA6L2m5Y675peF6KGM44CCPC9wPjxwPjxlbT4xMi48L2VtPuacn+W+h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YjuWkqe+8jOaGp+aGrOedgOWSjOS9oOWcqOS4gOi1t+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m6DkuLrml4XooYzmlZnkvJrkvaDlrabkvJrnn6XotrP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Z7lvpfmnInkuKrorqHliJLvvIzpmo/lv4PmiYDmrLLkuIDmrKHljbP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K55y8552b55WZ57uZ6aOO5YWJ77yM5oqK5L2T6YeN55WZ57u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Wwj+mDqOWIhueahOW9seWtkOmaj+edgOW/ve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ahOS5puacrOiiq+WkueWcqOS6humHjOmdou+8jOWNs+Wwhui/m+ihjOS4gOWcuue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heihjOOAgjwvcD48cD48ZW0+MTYuPC9lbT7lpoLmnpzmiJHnmoTlv4Pmg4Xog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msJTlj5jljJbvvIzpgqPmiJHmhL/msLjov5znlJ/mtLvlnKjmtbfljZfls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A5aW955qE5pe25YWJ5Zyo6Lev5Li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/h+WxseawtOWNg+eoi++8jOelneWSjOiHquW3sea4qeaflO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lpzmrKLml4XooYzvvIzkuI3llpzmrKLorr7lrpr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m67nmoTlnLDmsLjov5zpg73lnKjot6/kuI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5yL55yL5L2g55y86YeM55qE6aOO5pmv44CCPC9wPjxwPjxlbT4yMS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+iOmFt+eahOS6uu+8jOmFkuWPquWWneS4gOWPo++8jOi1sOS6huWws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XuemSn+S4gOWTje+8jOWwseW8gOWni+S4i+auteaXheih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otaDkuI7kvaDpmLPlhYnvvIzpgqPlsLHoh6rlt7H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KeB6Z2S5bGx5aSa5aap5aqa77yM5paZ6Z2S5bGx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C5piv44CCPC9wPjxwPjxlbT4yNC48L2VtPuS4g+aciOeahOaEj+Wkp+WIqeWknO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mSu+i/m+edoeiii++8jOS5n+S4jeinieW+l+WGt+OAguS7sOacm+aYn+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gOeSqOeahOWkqeays++8jOaYr+acgOa4qeaalueahOajieii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Hml6Llj6/ku6XmnJ3kuZ3mmZrkupTvvIzlj4jog73lpJ/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I2LjwvZW0+6IOM5YyF44CB6ICz5py644CB6L+Y5pyJ5bim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bi45b+D77yM5LiA5Liq5Lq65peF6KGM77yB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WwhuS8mueJteaJi+aXheihjO+8jOWHpOWHsOeou+WfjuaIluaYr+W3tOm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lnKjkuI3lkIzpo47mma/nm7jlkIzml7blhY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H6KeB576O6aOf77yM6YKC6YCF576O5pmv77yM6K6k6K+G5pa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mf6K646L+Z5bCx5piv5peF6KGM55qE5oSP5Lm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Bl+W/mOWPmOaIkOWPpuS4gOenjeW8gOWni++8jOaIkei4j+WHuuS6huaXhemAl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gTwvcD48cD48ZW0+MzEuPC9lbT7kvZzkuLrml4XkurrvvIzku5blvpfmnInp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g4zvvIzku6XotJ/lhajpg6jooYzoo4XvvJvni5fkuIDmoLfnmoToiIz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K7mrrfli6TvvJvnjKrkuIDmoLfnmoTogLPmnLXvvIzpl7vnmb7ogIzkuI3or7T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LiN5piv5LiA5Zy66LWb6LeR6ICM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aB5oeC5b6X5aW95aW95qyj6LWP5q+P5LiA5q61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AgeeIuOiAgeWmiOesrOS4gOasoeWdkOmjnuacuuaXhea4uO+8jOaIk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btOW8gOW/g++8jOW4jOacm+S7luS7rOawuOi/nOW8gOW8gOW/g+W/g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jwvcD48cD48ZW0+MzQuPC9lbT7kuqvlj5fmr4/kuIDliLvnmoTmhJ/op4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r4/kuIDlpITnmoTpo47mma/vvIzov5nlsLHmmK/kurr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65peF5ri455qE56Gu5Lya5pyJ5Lqb5a+C5a+e77yM5L2G6YKj56eN5a+C5a+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a2Y5Zyo5LqO5peF6YCU5Lit44CCPC9wPjxwPjxlbT4zNi48L2VtPuWHuuWP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acieaEj+S5ieeahOS6i++8jOWOu+WBmuWwseWvu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mbvpq5jlsbHvvIzkuI3nn6XlpKnkuYvpq5jkuZ/vvJvkuI3kuLTmt7Hmu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nLDkuYvljprkuZ/jgII8L3A+PHA+PGVtPjM4LjwvZW0+5LuK5aSp5aSp5rCU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A5YiH5Lmf6IO95oWi5oWi5Y+Y5aW9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acrOWkp+S5pu+8jOiLpeS4jeWIsOWkhOi1sOi1sO+8jOS9oOeci+WI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Yr+WQjOS4gOmhteeahOWGheWuueOAgjwvcD48cD48ZW0+NDAuPC9lbT7mnaX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otp/vvIzkuIDlrpropoHliqrlipvnnIvnnIvmiYDmnIn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+06LWw5bCx6LWw55qE5peF6KGM77yM6KaB5LmI57yY55Sx5bm456a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5a696KOV77yM6KaB5LmI56W46LW35peg5Yqb5peg5aWI5ZKM6YCD6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Uvui9u+advueCueeUn+a0u++8jOS9oOayoemCo+S5iOWkmuing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g4zljIXvvIznm7jmnLrvvIznm67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yC5rOK55qE5pel5a2Q77yM5rWq6I2h6ICM6Ieq55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gei9rOeahOaXtuWFie+8jOmDveaIkOS4uuWRvemAlOS4ree+juS4veeah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Wkqe+8jOeci+mbqu+8jOWuieWuiemdmemdme+8jOS4jeiogOS4jeivre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OAgjwvcD48cD48ZW0+NDYuPC9lbT7ml6Dovrnml6DlnqDnmoTmtbfmsL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mrKLlv6vnmoTmtaroirHku6zovbvlv6vkvJjnvo7nmoToiJ7lp7/vvIzpgqP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lv4PnmoTml7bliLvph4zlsZXpnLLlh7rmnaXnmoTmrKLkuZDnrJH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GM6LWw5Zyo6Lev5LiK77yM5pyJ6Laj55qE54G16a2C57uI5Ly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q+WPl+W/q+S5kOaXtuWFieeahOS4gOS6m+ivg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KLlr4zmiJHkuI3kuZ7msYLvvIzkuZ/kuI3luIzmn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mg4XmiJbnn6Xlt7HmnIvlj4vjgILlpLTkuIrnmoTlpKnloILlkozohJrkuI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mmK/miJHkuIDliIfnmoTov73msYLjgII8L3A+PHA+PGVtPjUwLjwvZW0+6Lef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6L+H5LiA5Liq576O5aW955qE5pe25YWJ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qumHjOWwseWcqOWTqumHjOOAgjwvcD48cD48ZW0+NTIuPC9lbT7nrKzkuIDmrK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ooYzvvIzkuIDkuKrkurrlrabkuaDvvIzkuIDlrprkvJr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LiN5Y+v6IO95piv5LiA5Zy66K+06LWw5bCx6LWw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oCA6L+c5pa555qE5Lq677yM5LiA5a6a6KaB5pe25Yi75YGa552A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eG5aSH44CCPC9wPjxwPjxlbT41NC48L2VtPui2gemYs+WFieato+Wlve+8jOi2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jeeHpe+8jOi2geato+WAvOmdkuaYpe+8jOi2geacieS6uu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Y3ljoblsbHmsrPvvIzkurrpl7TlgLzlvp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56iL55qE5YmN5ZCO5aSa5L2Z77yM5Y+q5Li66YGH5Yiw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mDveWPr+S7peS7jumVv+mVv+eahOaXhemAlOS4re+8jOaCn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eahOaEj+S5ieOAgjwvcD48cD48ZW0+NTguPC9lbT7miJHmg7Pljr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6rmnInmiJHkuIDkuKrkurrvvIzov5nmoLfnmoTlnLDmlrnnjrDlnKj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vvIzmiYDku6XlgYfmnJ/ml7bmiJHlj6rlpb3mioroh6rlt7HlhbPlnKj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5LjwvZW0+562J5Yiw5L2g6Z+z5L+h5YWo5peg77yM5oiR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Y6754ix6L+Z5LiW6Ze05LiH54mp44CCPC9wPjxwPjxlbT42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+8jOaZtOacl+aciemjjueahOS4i+WNiOOAgjwvcD48cD48ZW0+Nj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lpKnmsJTvvIzlsLHlupTor6Xlh7rmnaXmlaPmlaPlv4PjgIHmi43mi43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po47jgIHmg7Pmg7PmiJHjgII8L3A+PHA+PGVtPjYyLjwvZW0+6aOO5pmv5Lq6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qyi5Zac6Kem5Yqo5Zyo5b+D5bqV44CCPC9wPjxwPjxlbT42My48L2VtPu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3r+WQp++8jOS4jeimgeacieS4gOWkqeaIkeS7rOWcqOWvueaWueeahOiRrOekv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aYr+W9k+aXtuWOu+S6huWwseWlveS6huOAgjwvcD48cD48ZW0+NjQuPC9lbT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nKjkuY7nu4jngrnvvIzogIzmmK/lnKjmhI/pgJTkuK3nmoTkurrlkozkuov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vo7lpb3nmoTorrDlv4blkozmma/oibL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aB5pyJ5Lik5qyh5Yay5Yqo77yM5LiA5Li65aWL5LiN6aG+6Lqr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6K+06LWw5bCx6LWw55qE5peF6KGM44CCPC9wPjxwPjxlbT42Ni48L2VtPuaXhe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WPkeadpeS6hueFp+eJh++8jOWRseOAgjwvcD48cD48ZW0+NjcuPC9lbT7liKvlpI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5/ngavmsJTjgII8L3A+PHA+PGVtPjY4LjwvZW0+5oS/5L2g5oiR5Y+v5Lul5pyd5Lm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+I5Y+v5Lul5rWq6L+55aSp5rav44CCPC9wPjxwPjxlbT42OS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eci+WIsOWkqeepuumjnue/lOeahOm4n++8jOmDveS8muaDs+WOu+aXheih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AuPC9lbT7miJHml4XmuLjov4flpb3lpJrlnLDmlrnvvIzlsLH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kvaDlv4Pph4zjgII8L3A+PHA+PGVtPjcxLjwvZW0+6Iul5rKh5pyJ5Lq66LWg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Kj5bCx5YGa6Ieq5bex55qE5bCP5aSq6Zi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HuuWOu+i1sOi1sOS9oOaIluiuuOS7peS4uuecvOWJjeeahOWwseaYr+S4lueVj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e6r+WHgOS4lueVjOmHjOacgOe+jueahOWwj+mVh+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kuI3og73op6PlhrPnmoTng6bmgbzvvIzpg73pnIDopoHpnaDml4XooYz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rmgIDvvIE8L3A+PHA+PGVtPjc0LjwvZW0+55Sf5rS75bCx5bqU6K+l5pyJ5Lq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Ieq55Sx77yM6L+Y5pyJ5LiA576k5rWq5Y+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e0r++8jOiwgeiDveW4puaIkeWOu+aXhea4u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mK/lnLrkv67ooYzvvIznn63nmoTmmK/ml4XpgJTvvIzplb/nmoT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6u6aOO5LiN54el77yM5pe25YWJ5q2j5aW977yM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p2C55qE55CQ5LqL77yM6Ieq55Sx6Ieq5Zyo5Zyw5Y675L2T6aqM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pWF5LqL77yM55WZ5LiL5LiA54mH5qyi56y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ecn+aDs+adpeS4gOasoe+8jOivtOi1sOWwsei1sOeahOaXheihj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S4nOilv+WlveWlveayiea3gOS4gOS4i++8gTwvcD48cD48ZW0+Nzk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J3kuZ3mmZrkupTvvIzlj4jog73mtarov7nlpKnmtq/vvIzmnaXkuIDlnLr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4XooYzjgII8L3A+PHA+PGVtPjgwLjwvZW0+5oiR5Li65LuA5LmI6KaB5Y6754i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f5Zug5Li65bGx5Zyo6YKj6YeM77yb5oiR5Li65LuA5LmI6KaB5Ye6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oiR5Y+q5piv5oOz5Ye65Y675LqG44CCPC9wPjxwPjxlbT44MS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ei2s+OAgeS4gOi3r+eVmeaBi+OAgeS4gOi3r+Wbnuacm+OAguS+neaXp+WJ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qHljrvml4XooYzkuYvliY3vvIzmiJHov5nmnKzkuablha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vvJvljrvkuobml4XooYzkuYvlkI7vvIzkuabkuK3lpJrkuoblh6DpobXlvanpo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JrliJrnhafnmoTjgII8L3A+PHA+PGVtPjgzLjwvZW0+5LiA5Liq5Lq6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ZCs5b6X5Yiw6Ieq5bex55qE5aOw6Z+z77yM5a6D5Lya5ZGK6K+J5L2g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+U5L2g5oOz6LGh55qE6L696ZiU44CCPC9wPjxwPjxlbT44NC48L2VtP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ZtOacl++8jOmAguWQiOWkluWHuu+8jOmAguWQiOa4uOeOqe+8jOmAguWQ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eahOebuOiBmuOAgjwvcD48cD48ZW0+ODUuPC9lbT7ov5nph4znmoTpo47lhY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vvIznnJ/orqnkurrkvp3kvp3kuI3oiI3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ey57uP5Zue5p2l44CCPC9wPjxwPjxlbT44Ny48L2VtPuaXheih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eCue+8jOiAjOaYr+WcqOaEj+mAlOS4reeahOS6uuWSjOS6i+i/mOaciemCo+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WSjOaZr+iJsu+8jOmCgumAheS4jeWQjOeahOiHquW3se+8jOS4gOWdl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D48cD48ZW0+ODguPC9lbT7nu5nlpKflrrbooajmvJTkuIDkuKrku5nlp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g5LjwvZW0+6KaB5LmI5peF6KGM77yM6KaB5LmI6K+75Lmm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4G16a2C5b+F6aG75pyJ5LiA5Liq5Zyo6Lev5LiK77yM5Ye65Y+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Fp+S6ruaXheihjOi/nOaWueOAgjwvcD48cD48ZW0+OTEuPC9lbT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pm6jkuobvvJ/miYDku6XopoHlhrfkuoblkJfvvJ/miYDku6XkuI3og73lh7rljrv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kyLjwvZW0+5oOz5ZKM54ix55qE5Lq65LiA6LW3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+D5oOF5Lit5LiA5Y2K5piv6aOO5pmv77yM5LiA5Y2K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Qg+WQg+WWneWWneeOqeeOqeS5kOS5kOW8gOW8gOW/g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roflrpnlsbHmsrPng4LmvKvvvIznlJ/mtLvngrnmu7TmuKnmmp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liY3ov5vjgII8L3A+PHA+PGVtPjk1LjwvZW0+55yf576O44CC5Y+v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6KGM5LiN5Lya5a2k54us5ZCX77yf5a2k54us5Lmf5q+U6Lmy5Zyo5a626YeM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lveW/g+aDheaJjeS8muacieWlvemjjuaZr++8jOWlv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8muacieWlveWPkeeOsO+8jOWlveaAneiAg+aJjeS8muacieWlveS4u+aEj+OAg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+8jOWOu+WPkeeOsOaXoOaVsOS4quWPr+iDveOAgjwvcD48cD48ZW0+O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pgIbml4XvvIzmiJHkuqbmmK/ooYzkurrjgII8L3A+PHA+PGVtPjk4LjwvZW0+5L+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77yM5Y6755yL55yL5aSW6Z2i55qE5LiW55WM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eahOWto+iKgu+8jOmYs+WFieato+Wlve+8jOW+rumjjuS4jeeH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juWqmuWmguWIne+8jOW5uOemj+iNoea8vuOAgjwvcD48cD48ZW0+MTA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Zyo6Lev5LiK77yM5LiA6Lev5ZCR6Ziz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nmoTmhI/kuYnkuI3lnKjlhbbku5bvvIzogIzlnKjoh6rlt7HouqvkvZP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v4XpobvmnInkuIDkuKrlnKjml4XooYznmoTot6/kuIr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S6huWlveS5he+8jOWPquacieS9oOmCo+mHjOaJjeacieaIkeaDs+img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TAzLjwvZW0+5LiA6LW35Lqr5Y+X5Yir5aSE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iYDosJPml4XooYzvvIzlsLHmmK/po47lsJjku4bku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mkYfmkYfmmYPmmYPnmoTlpKflt7TvvIzmioroh6rlt7Hku47kuIDkuKrlnLDmlrn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kuIDkuKrlnLDmlrnjgII8L3A+PHA+PGVtPjEwNS48L2VtPuWFtuWunuaIkeS4j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4jOacm+S9oOi/h+W+l+ayoeaIkeWlve+8jOWQg+S4jemlseedoeS4j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tu+eahOavlOaIkeaXqeOAgjwvcD48cD48ZW0+MTA2LjwvZW0+5pe26Ze05Y+q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Ieq5bex5omN5piv5Li7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NDRscDhyMG0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Q0bHA4cjBt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90DC38B4AA603F33D4756D3D5E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