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5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D15E7E5024FC08B8B3E241207AAB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15E7E5024FC08B8B3E241207AAB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6m66Ze055WZ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oOaCoOeahOS6kemHjOaciea3oea3oeeahOivl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ivl+mHjOaciee7tee7teeahOaDhe+8jOe7tee7teeahOaDhemHjOacieaIk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XruWAmeOAgjwvcD48cD48ZW0+Mi48L2VtPuS4jeimgei1sOWcqOaIkeWQjumd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Pr+iDveS4jeS8muW8lei3r++8m+S4jeimgei1sOWcqOaIkeWJjemdo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Pr+iDveS4jeS8mui3n+maj++8m+ivt+i1sOWcqOaIkeeahOi6q+i+ue+8jOWB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jwvcD48cD48ZW0+My48L2VtPuayoeacieaWueWQkeeahOiIue+8jO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ueWQkeeahOmjju+8jOmDveS4jeS8muaYr+mhuumjjuayp+a1t+aoqua1ge+8jO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iLsembhOacrOi6q++8gTwvcD48cD48ZW0+NC48L2VtPueni+mjjueni+mbqOmAge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elneemj++8muelneS9oOeni+mrmOawlOeIveW/g+aDheWlve+8jOelneS9oO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sOaUtuS6i+S4muaIkO+8jOelneS9oOWlveWPi+WkmuWkmuemj+awlOWkmu+8jOelne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iumjmOmmmee+juWQjeadqOOAgjwvcD48cD48ZW0+NS48L2VtPuS9oOWcqOWtpOeLr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aXpeWtkO+8jOivt+aChOaChOWcsOW/teS4gOW/teaIkeeahOWQjeWtl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O+8mui/meS4luS4iuacieS6uuWcqOaAgOW/teaIke+8jOaIkea0u+Wcq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OAgjwvcD48cD48ZW0+Ni48L2VtPuaLpeacieS4gOmil+W5tOi9u+W/q+S5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meWIq+S6uuS4gOS4queBv+eDgueahOW+rueske+8jOe7meiHquW3seS4gOS4q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HquaIke+8jOe7meWIneS4reeUu+S4quWujOe+jueahOWPpeWPt++8jOe7memrmOS4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qua8guS6rueahOW8gOWcuuOAguiuqeaIkeS7rOaJrOi1t+mjjuW4hu+8jOWFsei1t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y48L2VtPuaci+WPi+S4jeW/heW+iOWkmu+8jOefpeW/g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teaMguS4jeW/heW+iOWkmu+8jOWKqOaDheWwseWlve+8m+S4jeaDs+ivtOeahO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uqeS9oOefpemBk++8muiupOivhuS9oOecn+Wlv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+8jOaUueWPmOS6huWuueminO+8jOWNtOaUueWPmOS4jeS6hue6r+ecn+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XtuWFie+8jOWinuWKoOS6huW5tOm+hO+8jOWNtOWinuWKoOS4jeS6huW/g+eBt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m+aDheiwiuaXoOS7t++8jOaAneW/teaXoOW9ou+8jOS4gOWjsOmXruWAmeeCueS6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Dhe+8geaEv+S9oOW/q+S5kOS4gOeUn++8gTwvcD48cD48ZW0+OS48L2VtPu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mgumjju+8jOmjnuWIsOS9oOmdouWJje+8m+iuqeW5uOemj+WmgumbqO+8jOa0k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XtO+8m+iuqeWBpeW6t+WmguawtO+8jOa7i+a2puS9oOW/g+eUsO+8m+iuqeeVmeio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+8jOmAgeWOu+acgOe+juWlveeahOelneaEv++8m+elneemj+S6sueIseeahOaci+WP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OAgeW5uOemj+OAgeW/q+S5kOOAgeW8gOW/g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grnlh7vmmK/mnIDmnLTlrp7nmoTnpZ3npo/vvIzmmK/muIXnuq/ogIzmt6H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qfnu7/vvIzpo5jnnYDmt6Hmt6HnmoTmuIXpppnvvIzmhL/lroPmiJDkuLrkvaDkvJH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PojYnlnLDjgILmi4LljrvkvaDlt6XkvZznmoTnlrLmg6vlkozpo47lsJjvvIz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ubjnpo/nlJzonJzmuKnppqjnmoTmr4/kuIDlpK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x5pyA5aSn5biM5pyb77yM5bC95pyA5aSn5Yqq5Yqb77yM5YGa5pyA5Z2P5omT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A5aW95b+D5oCB44CC6K6w5L2P6K+l6K6w5L2P55qE77yM5b+Y6K6w6K+l5b+Y6K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Y+Y6IO95pS55Y+Y55qE77yM5o6l5Y+X5oiQ5LqL5a6e55qE44CC5aSq6Ziz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77yM5q+P5aSp6YO95piv576O5aW955qE5pel5a2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4gOeUn+iiq+eIse+8jOS4gOeUn+WPr+eIseOAguS4ieaciOaLvuiKsemFv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aciOa1geiQpOafk+Wkj++8jOWNgeaciOeou+mZjOaLvueni++8jOiFiuaciOS4m+S4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quOAgjwvcD48cD48ZW0+MTMuPC9lbT7kurrnlJ/nmoTml4XpgJTvvIzlm6DkvaDogIz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nlJ/mtLvnmoTpgZPot6/vvIzlm6DkvaDogIzkuI3lho3ov7fojKvvvIzmmK/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7liLDkuobnv7Hnv5TnmoTnv4XohoDvvIzmhJ/osKLkvaDnmoTmiJHmnIDnnJ/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E0LjwvZW0+6ICD5Y+W5LqG55+l5ZCN55qE5a2m5bqc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5CG5oOz55qE5LiT5Lia77yM576O5LmQ5peg6ZmQ44CC55Sf5rS755qE6Ieq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a2m5Lmg5aSp5aSp5ZCR5LiK77yM6auY5YW06Ieq5b6X44CC5riK6K+G5q+V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62U54i25q+N5YW76IKy5LmL5oGp44CC5Y2B5YWo5Y2B576O5pel77yM5oS/5L2g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BPC9wPjxwPjxlbT4xNS48L2VtPuaIkeS7rOWFseWQjOe8lue7h+eahOaip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ahOeIse+8jOWNg+S4h+WIq+WboOS4uuS4gOasoeefm+ebvuiAjOaUvuW8g++8jOiv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+8jOS4jeaYr+acieaEj+aDueS9oOeUn+awlO+8jOWGjee7meaIkeasoeacuu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IkeeIseS9oO+8gTwvcD48cD48ZW0+MTYuPC9lbT7nlJ/lkb3vvIzku47lsI/muq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kuK3ojrflvpfvvJvpnZLmmKXvvIzlnKjpo57mtYHnmoTlgL7ms7vkuK3pl6rlhY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nmoTku7flgLzvvIzkuo7lpKfmsrPnmoTlpZTmtYHkuK3lkYj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2z5L2/5piv5pyA5aW955qE5pyL5Y+L5Lmf5bqU6K+l5L+d5oyB5LiA5a6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q2j5aaC6YeM5bCU5YWL5omA6K+077yM5Y+L6LCK5pyA6auY55qE5aKD55WM5pi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285q2k55qE5a2k54us44CCPC9wPjxwPjxlbT4xOC48L2VtPuiwgeimgeWcq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h+WIsOi/h+S4gOasoeWPi+eIseeahOW/g++8jOS9k+S8mui/h+iCneiDhuebuOeFp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+8jOWwseaYr+WwneWIsOS6huWkqeS4iuS6uumXtOeahOasou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mnInkuIDnp43otoXog73lipvvvIzpgqPlsLHmmK/vvIzljbPkvb/mnIn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rrkuZ/og73pqazkuIrmib7liLDkvaDnmoTouqvlvb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2z5bCG5q+V5Lia77yM5Y2z5bCG56a75byA5q+N5qCh77yM56a75b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77yM56a75byA5pWs54ix55qE6ICB5biI44CC5Zyo5q+V5Lia6YKj5aSp77yM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N55+l6YGT6K+05Lqb5LuA5LmI44CC6Jm954S25oiR5Lus5Y2z5bCG5q+V5L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b+D5rC46L+c5Zyo5LiA6LW344CCPC9wPjxwPjxlbT4yMS48L2VtPue7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Xtu+8jOWwseWSjOW/g+eJteS6huWlkee6pu+8jOimgeWBmuS9oOawuOi/n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On+iwheaIkeayoeacieW4uOiBlOe7nOS9oO+8jOS9huS9oOeahOWQjeWtl+S4jeat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IkeeahOaJi+acuumHjO+8jOi/mOWcqOaIkeiEkea1t+S4re+8jOS4jemVv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gTwvcD48cD48ZW0+MjIuPC9lbT7nlJ/mtLvlsLHlpb3lg4/kuIDmnaHkupT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msrPvvIzov5nmnaHmsrPph4zlm6DkuLrmnInkuoborrjorrjlpJrlpJrnmoT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YXmu6HnlJ/lkb3nmoTmtLvlipvvvIzlhYXmu6HnlJ/mtLvnmoTmrKLmrYzvvIH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raPnnIvkv6Hmga/nmoTkvaDvvIzmhL/kvaDmsLjov5z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uC6aOO5pq06Zuo5piv5pyA5Lqy5a+G55qE5LyZ5Ly077yM6buR5aSc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Y+v54ix55qE6Zmq5Ly077yM5pe26Ze05ru0562U5pyJ5rKh5pyJ6LCB5oS/5o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mu5pmu6YCa6YCa5LiA6Iis77yM6L+Y5piv5a6B5oS/55u45L+h5aWH6L+577yM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iH5Yqq5Yqb5omT5ou85LiA55Wq77yM5Yqg5rK544CCPC9wPjxwPjxlbT4yNC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mhuuWig+aXtu+8jOimgeWlvemjjuWHreWAn+WKm++8jOS5mOmVv+mjjuegtOS4h+m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mdouS4tOWbsOWig++8jOS4jeWmqOWbnuagoeWAvuivie+8jOiOq+aEgeWJjei3r+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+8jOavleS4muS6hu+8jOWwhuWKm+mHj+e0p+e0p+aPoeWcqOaJi+W/g+mHj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JgOeVj+aDp++8jOWLh+aVouWQkeWJjemXr++8gTwvcD48cD48ZW0+MjU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vLTkvaDotbDov4fkuIDlubTkuK3nmoTmr4/kuIDlpKnvvIzmuKnppqjpmo/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pKnkuK3nmoTmr4/kuIDml7bvvIzlubPlronlkIzkvaDotbDov4fkuIDml7b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vvIzlv6vkuZDpmarkvaDluqbov4fkuIDliIbkuK3nmoTmr4/kuIDn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KB5pyI5rWB6L2s77yM5rWB5bm05YG35o2i77yM6Z2S5pil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iQ6KGM5riQ6L+c44CC5Ly0552A5oiR55qE55e05oOF5LiA54mH77yM5Y676Kem5pG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62+77yM6L6X6L2s5Zyo5L2g55qE5rip5p+U6YeM5piv5oiR5peg5bC9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PiOaYr+S4gOW5tOavleS4muS4re+8jOS9oOaIke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S5n+a1k++8m+WHoOi9veacneWkleadpeebuOS8tO+8jOS4gOaXpeWFsei/m+S4ieas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buOefpeebuOS8tOi1m+aJi+i2s++8jOS4gOS4queskeminOeDpuaBvOaXoO+8m+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huWIq+S7juatpOWQju+8jOS6i+S4mui+ieeFjOWlvei/kOacie+8jOeIseaDheeUnOic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engO+8jOi0ouelnuiAgeeIt+adpeS/neS9ke+8gTwvcD48cD48ZW0+Mjg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vmraXkuIDngrnngrnvvIzmnInkuIDlpKnlv4XnhLbkvJrlrp7njrDpo57ot4PjgIH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o57nv5TjgILmmK/pm4TpubDlsLHog73mkI/lh7vplb/nqbrvvIzmmK/njJvomY7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jK/lsbHosLfjgII8L3A+PHA+PGVtPjI5LjwvZW0+5oiR5oS/5YyW5L2c54ix55qE5L2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Y+X5Lyk55qE5Lq65Lul5b+D54G15LiK55qE5a6J5oqa77yM57uZ55eb6Iu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D54G15LiK55qE54K55ouo77yM57uZ5peg5aWI55qE5Lq65Lul5b+D54G15LiK55qE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77yM5biu57ud5pyb55qE5Lq65oqK5b+D54G15LiK55qE5pqX54K55raC5oq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XtuWFieWmguaire+8jOS4jeS5heWJjeaIkeS7rOWIneWFpeag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souWjsOWFseivre+8jOeOsOWcqOaBremAgeS9oOS7rOemu+W8gOi/meeJh+eD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WQjue7reeahOS6i+aDheS5n+WwhuWFheWunuWcsOS8tOaIkeS7rOi1sOWIs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7iuWkqe+8jOmdkuaYpeS4jeiAge+8jOaIkeS7rOS4jeaVo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lgZrkvaDnmoTlsI/lsL7lt7TvvIzkvaDotbDliLDlk6rmiJHlsLHpmo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vIzkuI7kvaDlhbHotY/plb/msrPokL3ml6XvvIzkuI7kvaDmvKvmraXmsZ/ljZfng5/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DkuJbvvIzmiJHpg73opoHot5/nnYDkvaDvvIzot5/kvaDotbDpgY3lpKn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So5Zyw5bmz57q/57uH5LiA5Lu25q+b6KGj6YC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Yiw5ZOq77yM6YO95LiN5Ye65oiR55qE6KeG57q/77yb55So6KeG57q/57u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q+b6KGj6YCB5L2g77yM5LiN566h5L2g5Y675ZOq77yM5oiR6YO95oqK5L2g55yL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PkOS4gOebj+S4g+iJsuW/q+S5kOeBr++8jOermeWcqOW+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heaZqO+8jOaOqOW8gOW5uOemj+WfjuWgoeeahOWkp+mXqO+8jOmAgeWOu+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OAguS6sueIseeahOaci+WPi+aXqeWuie+8jOelneaEv+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BpeW6t+W5s+WuieOAgjwvcD48cD48ZW0+MzQuPC9lbT7miJHku6zljbPlsIb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bvvIzkuIrkuobliJ3kuK3vvIzmiJHku6zov5jog73lnKjlkIzkuIDmiYDlrabmoKH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kJfvvJ/kuI3nrqHmiJHku6znmoTmnKrmnaXlpoLkvZXvvIzpg73orqnmiJHku6znlK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naXot5/lr7nmlrnor7TkuIDlo7DvvJombGRxdW875YaN6KeB5ZCn77yBJnJkcXVvO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iAg+S4iueQhuaDs+eahOWtpuagoe+8jOebuOS/oeaIkOWKn+eahOa1t+Wyu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tieW+heedgOS9oOeahO+8geimgeWKoOayueWTpu+8gT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kuIDmg7PotbflvZPliJ3nmoTpgqPkupvllpzmrKLvvIzmiJHlsLHkvJrmgIDnlpH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nnJ/mraPnmoToh6rlt7HjgILkuLrkvZXmuIXmmbDnmoTorrDlv4bkuK3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g73mib7kuI3liLDkuLrmraTogIzli77nlLvnmoTlvbHlrZDjgILnm7TliLDlkI7mna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vvIzljp/mnaXmnInkupvmhJ/op4nkuIDml6bplb/mnJ/nmoTlrZjlnKjohJ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sLHlvojpmr7lho3lnKjlv4Pph4zpnaLljrvlkYjnjrDkuob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M5omL77yM5LiA5Liq5qKm77yM55Sf5ZG95Zug5L2g6ICM54us54m577y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/6K+66K6p5oiR5LiA55Sf6Zmq5L2g6LWw77yb5oiR55qE56yR77yM5oiR55qE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6KaB5LiO5L2g5YiG5Lqr77yM5L2g6K6p5oiR55qE55Sf5ZG95pu05Yqg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Qg+WcuuS4iuevrueQg+aYr+aIkeWUr+S4gOeahO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WcuuS4iuWLh+aVouaYr+aIkeWUr+S4gOeahOS/oeW/te+8jOi1jOWcuuS4iuaZuua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Ur+S4gOeahOS/oeW/te+8jOaDheWcuuS4iueIseS9oOaJjeaYr+aIkeWUr+S4g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OAgjwvcD48cD48ZW0+MzguPC9lbT7niLHmg4XmmK/lj7nmga/lkLnotbfnmoTkuID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JvmgYvkurrnmoTnnLzkuK3mnInlroPlh4DljJbkuobnmoTngavmmJ/vvJvmgY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mK/lroPmv4DotbfnmoTms6LmtpvjgILlroPlj4jmmK/mnIDmmbrmhafnmoTnlq/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73llonnmoToi6blkbPvvIzmsoHoiIznmoTonJzns5b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Imw6L6b77yM5piv57uZ5L2g55qE6ICD6aqM77yb55Sf5rS755qE5b+Z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2g5L2T5Lya5YWF5a6e77yb55Sf5rS755qE54Om5oG877yM5piv6K6p5L2g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55Sf5rS755qE5LiN6aG677yM5piv6K6p5L2g55+l6YGT5ZGo5pyr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ZGo5pyr5b+r5LmQ6YCN6YGl77yBPC9wPjxwPjxlbT40M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adoemxvO+8jOaIkeaEv+WMluS9nOS4gOadoeays++8jOawuOi/nOmZq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aYr+S4gOacteiKse+8jOaIkeaEv+WMluS9nOe7v+WPtu+8jOawuOi/nOmZ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+8jOWmguaenOS9oOaYr+S4gOWPque+iu+8jOaIkeaEv+WPmOaIkOeBsOWkqueLv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/veedgOS9oO+8jOi/mei+iOWtkOS5n+WIq+aDs+mAg+WHuuaIke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hL/ljYHlubTku6XlkI7vvIzmiJHmj5DnnYDogIHphZL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ogIHlj4vvvIzmhL/miJHku6zmiJDkuLrmiqvojYbliLrnmoTlpbPoi7Hpm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nInkurrlrqDniLHnmoTlsI/lhazkuLvjgII8L3A+PHA+PGVtPjQyLjwvZW0+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iv5aSa5LmI576O5aW977yM5bCx566X5Y+q5Ymp6K6w5b+G5Lmf5Y+v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pyJ5aSp5L2g5oiR5Y+Y6ICB77yM5Zue5b+G6ZqP552A55m95Y+R6aOO5Lit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6Iez5bCR5oiR5riF5riF5qWa5qWa55+l6YGT77ya5L2g6Iul5oOz6LW3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PC9wPjxwPjxlbT40My48L2VtPua4qeaflOeahOW/g+mAgee7me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1quaFoueahOW/g+mAgee7meacieaDheeahOS6uuOAguWvguWvnueahOW/g+mAgee7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S6uuOAguawuOaBkueahOW/g+mAgee7meetieW+heeahOS6uuOAguaIkeaEv+aKi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eahOW/g+mAgee7meato+WcqOeci+S/oeaBr+eahOS6uu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Ljov5zkvJrorrDlvpfmm77lkozkvaDlnKjkuIDotbfnmoTpgqPkupv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v4Plv6vkuZDlubjnpo/lpLHokL3kvKTlv4Pnl5voi6bnmoTmiYDmnInml6X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kvaDvvIzlvojmg7PkvaDjgII8L3A+PHA+PGVtPjQ1LjwvZW0+5b2T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omn6ICM5Lyk5a6z5LqG6Ieq5bex5pe277yM5LuW5Lya5aSn5aOw5Zyw6K6t5L2g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ya6aqC5L2g5Yeg5Y+l77yM5L2G5L2g5Lmf5LuO5LiN5Lya6K6w5oGo77yM55Sa6Ie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iw55qE5piv5LiA56eN5pqW5pqW55qE5b+D5oSP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S4jeingeS9oOivtOeIseaIkeeahOWjsOmfs++8jOWRvOWUpOS9oOS5n+W+l+S4je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lO+8jOaDs+W+gOaXpeeCuea7tOeahOWbnuW/hu+8jOW5uOemj+WDj+a4hemjjuS4gOa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uO+8jOWTgeaYqOWkqeebuOaLpeeahOeUnOicnO+8jOeVmeS4i+eahOWPquacieW+ru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7tO+8gTwvcD48cD48ZW0+NDcuPC9lbT7nhp/mgonkvaDmiYDmnInnmoTlnY/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gI/kuobkvaDmiYDmnInnmoTkuJHmoLflrZDvvIzkvYbmmK/ov5jmmK/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iR5Lmf5LiN55+l6YGT5L2g5ZOq6YeM5aW977yM5Y+N5q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iN54ix5Yir5Lq655qE55CG55Sx44CCPC9wPjxwPjxlbT40OS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+8jOWwseaYr+S9oOWWnOasouaIke+8jOaIkeS5n+WWnOasouS9oO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/mOayoeihqOeZveOAgjwvcD48cD48ZW0+NTAuPC9lbT7ot6/nga/nu4/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liqrlipvvvIzmiY3ml6DmhKflnLDpooblj5fnrKzkuIDnvJXmmajlhYnnmoTmipr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qGD6Iqx6LCi5LqG5pil57qi77yM5LiN5YeP54i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p+z57Wu6aOY5LqG5b2x6Liq77yM5LiN57y654ix55qE5oOF6ZKf77yb54eV5a2Q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e35byE77yM5bim5p2l54ix5oSP5peg56m377yb5rip6aao56Wd56aP5Y+R6YCB77yM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ix55qE5b+D6IO477ya5LuK55Sf5oiR5Y+q54ix5L6s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/g+W4puadpeaEn+WKqO+8jOS/oeW/g+W4puadpeW4jOacm++8m+eIseW/g+W4pu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wj+W/g+W4puadpeWuieWFqO+8m+W8gOW/g+W4puadpeW/q+S5kO+8jOWFs+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4qemmqO+8jOaUvuW/g+W4puadpeiCr+WumuOAguWwhui/meS4g+mil+acg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Agee7meaCqOOAguaEv+W/g+aDs+S6i+aIkOOAgu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pnZLmmKXnmoTohJrljbDnlZnlnKjmoKHlm63nmoTlsI/ot6/kuIrvvI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rKLmrYznlZnlnKjoirHlnZvnmoTppqjpppnkuK3mr43moKHnmoTmr4/kuIDkuKr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nj43ol4/nnYDmiJHku6znmoTlj4vmg4XvvIzlvKXmvKvnnYDmiJHku6znmoTlubv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7Sn57Sn5Zyw5o+h5LiA5o+h5omL44CC5omL5pyJ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J5oOF77yM5o6M5b+D5Lit5Y2D6KiA5LiH6K+t77yM5Lmf5pyJ5oiR6Zq+6KiA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44CCPC9wPjxwPjxlbT41NS48L2VtPuaIkeaKiueahOeJteaMguWSjOaAneW/te+8j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3oea3oeeahOaYpemjjuaNjue7meaCqOOAguS4gOWjsOS6suWIh+eahOmXruWAm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ht+W/g+eahOelneemj+OAgemDveWcqOi/meS4qua4qemmqOeahOaXpeWtkO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W/g+aDheaEieW/q++8jOW3peS9nOmhuuWIqe+8jOeUn+a0u+W5uOemj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gTwvcD48cD48ZW0+NTYuPC9lbT7kuIDlhbPmgIDnmoTnnLznpZ7og5zov4f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vvIzkuIDkvZPotLTnmoTliqjkvZzog5zov4foirHoqIDlt6for63vvIzkuI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Jbnu4fnmoTnpZ3npo/og5zov4fosaroqIDlo67or63vvIznu5nmiJH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KXpo47lvpfmhI/pnZLmmKXluLjlnKjvvIE8L3A+PHA+PGVtPjU3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qG77yM5ZCD6Z2S6I+c6YKj5Y+r5YW755Sf5L2g6Iul5aSx6LSl5LqG77yM5ZCD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YKj5Y+r5a+S6YW46L+Z5LiN5piv6bih5rGk77yM6L+Z5piv546w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XtuWFiemjnumAne+8jOi9rOecvOWbm+W5tOi/h+WOu+S6hu+8jOe7iOS6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aIkeS7rOi/juadpeS6huavleS4muOAguWbm+W5tOaXtumXtOivtOmVv+S4jemV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reS4jeefre+8jOWwseeul+S7peWQjuimgeWIhuW8gO+8jOivt+S9oOiusOS9j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cgOimge+8jOaIkeS8muS4gOebtOmZquWcqOS9oOi6q+i+u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nlJ/mtLvkuI3ov4flsLHmmK/vvJrkuIDkuKrkurrvvIzlronpnZn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5vvvJvkuKTkuKrkurrvvIzmuKnmmpbogIzouI/lrp7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77ya5bCx5piv6YKj56eN5LuK5aSp5ZC177yM5piO5aSp56yR77yM6L+R5LqG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G5oOz77yM5LiN6KeB5pe25oyC5b+177yM6KeB5LqG5pe26K6o5Y6M77yM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Sf77yM5Yir5Lq65LiN6IO95qy66LSf55qE5aWH5oCq5Lic6KW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i1t+S9oOeahOWlve+8jOaDs+i1t+S9oOeahOmXue+8jOaDs+i1t+S9o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+rueskeWSjOmYs+WFieS4gOagt+eahOWRs+mBk++8m+W/teedgOS9oOeahOWQt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eske+8jOW/teedgOS9oOWBtuWwlOeahOmcuOmBk+WSjOS4jee7j+aEj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keOAguWRqOacq+S6hu+8jOWlveaDs+WSjOS9oOS4gOi1t+aJk+mX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ogarmmI7kvLbkv5DnmoTkvaDvvIzmgLvnu5nlkIzlrabku6zluKbmna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4rllpzvvIHkvYbkvaDkuI3oh6rop4nlnLDmu4vnlJ/kuobkuIDngrkmbGRxdW875YK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AgeW4iOaDs+aPkOmGkuS9oO+8muWtqeWtkO+8jCZsZHF1bzvpqoTlhbX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cmRxdW875ZWK77yB6ICB5biI5LiN5oS/55yL5Yiw5Y+W5b6X5oiQ57up5ZCO6aqE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oC755u85L2g5pyJ5Luk5Lq66aqE5YKy55qE5oiQ57u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veaci+WPi+WwseWDj+aYr+aYn+aYn++8jOS9oOS4jeS4gOWumuaAu+aYr+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7luS7rOOAguS9huS9oOefpemBk++8jOS7luS7rOS8muS4gOebtOWcqOmCo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nmoTnpZ3npo/miJHmlLbliLDvvIzkvaDnmoTlhbPlv4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pKnlpKnmg7PnnYDkvaDnmoTlpb3vvIzkuIDnlJ/kuIDkuJblv5jkuI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n6Xlt7HmnIDpmr7mib7vvIzmnInlubjmiJHku6znorDnmoTlt6fvvIzpl7Lmmof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uLjogYrogYrvvIzliKvmgKjkupLnm7jlnKjmiZPmibDvvIznnJ/mg4Xmr5Tmtarpq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Q57up5ZKM5Yqz5Yqo5piv5oiQ5q2j5q+U5L6L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Yqz5Yqo5bCx5pyJ5LiA5YiG5oiQ57up44CC5pel56ev5pyI57Sv77yM5LuO5bC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aWH6L+55bCx5Y+v5Lul5Yib6YCg5Ye65p2l77yBPC9wPjxwPjxlbT42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+8jOWwseaYr+S9oOeahOOAguaIkeS7rOWKquWKm+S6hu+8jOePjeaDnOS6h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aXoOaEp+OAguWFtuS7lueahO+8jOS6pOe7meWRvei/k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uIDkuKrkurrmmK/np43mhJ/op4nvvIzkuI3llpzmrKLkuIDkuKrkurrlj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jgILkuovlrp7lrrnmmJPop6Pph4rvvIzmhJ/op4nljbTpmr7ku6XoqIDll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6KaB55u45L+h77yM6L+Z5Liq5LiW55WM5LiK5omA5pyJ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O95Lya5aaC5pyf6ICM6Iez44CCPC9wPjxwPjxlbT42OS48L2VtPuWkqumYs+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tOaUvuWwhOWHuuWFiei+ie+8m+mrmOWxseaXoOivre+8jOWNtOS9k+eOsOWHuuW3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kp+WcsOaXoOivre+8jOWNtOWxleekuuWHuuW5v+WNmuOAgumdkuaYpeaXoOiv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leWPkeWHuua0u+WKm++8jOmynOiKseaXoOivre+8jOWNtOaVo+WPkeWHuuiKrOiK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XoOivre+8jOWNtOa7i+a2puedgOWkp+WcsOOAgjwvcD48cD48ZW0+NzAuPC9lbT7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niYfniYfoirHpppnvvIzluKbnnYDmiJHnnJ/lv4PnmoTlhbPmgIDvvIzlj6X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uKbnnYDmiJHnnJ/mjJrnmoTnpZ3npo/vvIznpZ3npo/mnIvlj4vvvJrmnI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mmKjlpKnvvIzmnInkuKrlv6vkuZDnmoTku4rlpKnvvIzmnInkuKr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E8L3A+PHA+PGVtPjcxLjwvZW0+5b+D5Lit5rKh5pyJ6YGX5oa+77yM5Zug5Li6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iN5Y+X5Zyw5Z+f5ouY6ZmQ77yb5LiN5oS/6KGo6L6+5Lyk5oSf77yM6Jm954S2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5y85YmN77yb5peg6aG75o+P6L+w5YiG5pWj77yM5q+V56uf55u46KeB5bm25Li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3Mi48L2VtPuS7luS8muaKiuS9oOmAl+W+l+W8gOaAgOWkp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S8muiuqeS9oOebuOS/oeS6uumXtOacieecn+aDheOAguS7luS8muiuqeS9oOehr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acieS4gOaJh+S4jeWKoOmUgeeahOmXqO+8jOWcqOetieW+heedgOS9oOWOu+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/meWwseaYr+awuOi/nOeahOWPi+iwiuOAgjwvcD48cD48ZW0+NzMuPC9lbT7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lJ/mtLvkuK3mnIDph43opoHnmoTjgILmnIvlj4vmmK/miJHku6z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jIfot6/mmI7nga/vvIzpnIDopoHmiJHku6zmsLjov5zlnLDnj43mg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N566h5pyq5p2l5pyJ5aSa6YGl6L+c77yM5oiQ6ZW/55qE6Lev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oiR77yb5LiN566h55u46YCi5Zyo5LuA5LmI5pe25YCZ77yM5oiR5Lus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PC9wPjxwPjxlbT43NS48L2VtPuWQjOeql+Wbm+i9veebuOS8tOmV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vleS4muWkqeWQhOaWue+8jOabvuiusOaVmeWupOWQjOWQrOiusu+8jOS4jeW/mOWu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mjn+Wggu+8jOmdkua2qeWIneaBi+aYvuiKrOiKs++8jOecn+aMmuWPi+iwiumTgeWP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lneaEv+avleS4mui1tOW6t+W6hO+8jOS4h+mHjOm5j+eoi+ixquawlOaJ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pgIHkvaDkuIDmnp3njqvnkbDoirHvvIzorqnkvaDmlbTlpKnnrJ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JvpgIHkvaDkuIDmnp3pg4Hph5HpppnvvIzorqnkvaDkuI3lho3mnInmgrLkvKT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p3lurfkuYPppqjvvIzorqnkvaDlgaXlurflj4jlvIDlv4PvvJvpgIHkvaDkuID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nq7nvvIzorqnkvaDmnInnpo/lj4jmnInnpoTvvIE8L3A+PHA+PGVtPjc3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6aOO5oqY5LiA5Y+q6aOO6L2m77yM5Zyo5rip5pqW6YeM5peL6L2s77yM55S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uo5pKR5LiA5oqK5bCP5Lye77yM5Zyo5rWq5ryr6YeM5ruL5YW777yM55So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4Wn5LiA5byg55u454mH77yM5Zyo5L2g55qE5LiW55WM6YeM55uY5peL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77yM6Iqx6YO95byA5aW977yM54ix5L2g77yM57un57ut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FreW5tOmHjO+8jOaIkeWSjOS9oOaIkOS6huaXoOivneS4jeiwiO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0u+azvOWPr+eIseeKueWmguidtOidtuS4gOagt++8jOa3seWPl+Wkp+Wutu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9oOeahOWkp+iDhuWlveWKqOeKueWmguW/q+iJh+S4gOiIrOWLh+W+gOebtOWJj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4jOacm+WcqOWtpuS5oOS4iuiDveWxleekuuWHuuaDiuS6uueahOS4gOmdouOAg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S5n+iuuOaIkeS7rOWQhOWllOS4nOilv++8jOWPr+aYr+aIkeS7rOawuOi/nOaYr+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TwvcD48cD48ZW0+NzkuPC9lbT7lnKjmiJHku6znm7jogZr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nIDnj43mg5znmoTmg4XosIrvvIzlnKjmiJHku6zlubTovbvnmoTlsoHmnIj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nIDnnJ/mjJrnmoTnm7jnn6XvvIzov5nku73nvJjlgLzlvpfmiJHku6z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N5b+F5oyR5YmU55Sf5rS755qE5LiN5aaC5oSP77yM5oq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So5Zyo6L+b5q2l5LiK77yM5pep5a6J44CCPC9wPjxwPjxlbT44MS48L2VtPuS9oOmV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vuee/heiGgOOAguWdmumfp+WcsOmjnuWQp++8jOS4jeimgeS4uumjjumbqOaJgOaK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ivmuaMmuWcsOmjnuWQp++8jOS4jeimgeS4uummmeeUnOeahOicnOaxgeaJgOmZt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eedgOaYjuehrueahOebruagh++8jOmjnuWQkee+juWlve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mJ/mmJ/lpJrnmoTlnLDmlrnvvJvpu5HmmpflsLHlsJHvvJvnrJHlrr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Jvng6bmgbzlsLHlsJHvvJvmnInnn6Xlt7HnmoTlnLDmlrnvvJvlr4Llr5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Jvlr4Llr57lsJHnmoTml7blgJnvvJvlv4Pmg4XlsLHlpb3vvJvlv4Pmg4X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vkuIDliIfoh6rnhLblsLHlpb3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5eGZjejEyNz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eXhmY3oxMj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15E7E5024FC08B8B3E241207AAB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