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B28E8A575F92BD0DF13766EB7A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28E8A575F92BD0DF13766EB7A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IseS9oO+8jOS4jeWPquaYr+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eahOS4gOWPpeivne+8jOaYr+aIkeWvueS9oOaXpeWknOaAneW/teeahOaAu+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JteiCoOaMguiCmueahOmZiOi/sO+8jOaYr+aIkeWvueS9oOacquadp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v+ivuu+8jOaYr+aIkeWvueS9oOaIkeeIseaDh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mgeeOq+eRsOiKseWQl++8n+aIkeWBj+S4jee7meS9oO+8geaDs+WQg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Ql++8n+aIkemmi+atu+S9oO+8geaDs+iuqeaIkeWQu+S9oOWQl++8n+e+ju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sueIseeahOWunei0ne+8jOWNg+S4h+WIq+eUn+awlOWTpu+8jOaIkeWPquaYr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l+S9oO+8jOWTiOWTiOOAgjwvcD48cD48ZW0+My48L2VtPuWkqeawlOeqgeWPmOOAg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+Wls+S4gOmYteaImOagl+OAguWls+S4jeeUseWQkeeUt+i6q+i+uemdoO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ThuWXpuedgO+8muWlveWGt+OAgua9nOWPsOivje+8muWFtuWunuS9oOagueacr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sS3ooaPmnI3vvIzkuKTkuKrkurrmirHlnKjkuIDotbflsLHmmpblkoz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IDotbfotbDov4fnmoTml6XlrZDvvIzmgLvmmK/lhYXmu6Hkuo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niLHnmoTmlYXkuovvvIzlm6DkvaDogIznsr7lvanjgILniLHnmoTml6Xorr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roznvo7jgILniLHmnInotbfngrnvvIzogIzml6DmraLlooPjgILml6XorrD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4PkvJrot5/niLHkuIDotbfotbDvvIE8L3A+PHA+PGVtPjUuPC9lbT7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k53ok53vvIzkuK3pl7TlpLnkuKrlsI/mh5LkurrvvIzniLHlkIPniLHllp3niLH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ozliqjljozng6bljozlgZrppa3vvIzlsI/lmLTplb/nmoTmnInlk4HlkbP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bjlvpflj6PmhJ/vvIzlsI/ohLjnrJHnmoTlvojlpKnnhLbvvIzlsI/mh5Lkurr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jgII8L3A+PHA+PGVtPjYuPC9lbT7miJHmnInplJnvvIzmiJHmo4Dor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3or6XkuIfkuI3or6XvvIzlkozkvaDmnaXpobblmLTvvIzot5/kvaDllLHlj43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kvaDnmoTor53vvIzlgY/mnaXmg7npurvng6bvvIzmnIDkuI3or6XkuI3nkIbop6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miJHplJnkuobvvIzkuI3opoHlho3nlJ/msJTkuobvvJ8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pgYfop4HkvaDmmK/miJHkuIrovojlrZDkv67mnaXnmoTnpo/msJTjgIL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Au54+N5oOc6L+Z5q615oSf5oOF44CC5oiW6K645pyq5p2l55qE6Lev6Imw6L6b6Zq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L+h5L2gLuebuOS/oei/meauteaEn+aDheOAguWboOS4uuaIke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cn+W/g+adpeeIseS9oO+8gTwvcD48cD48ZW0+OC48L2VtPuS6keS5n+i1sOmjjuS5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6suWIsOWxseeahOmCo+S4gOWktO+8m+S9oOS5n+i1sOaIkeS5n+i1sO+8jOaD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geeJteeJteaJi++8m+aDheS5n+i1sOeIseS5n+i1sO+8jOWwj+iIueawtOmdouiNo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UnOeTnOeTnOWWguS4gOWPo++8jOS4neS4neeUnOi/m+S9o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WPquWwj+icnOicgu+8jOmjnuWIsOiKseS4m+S4re+8jOeUt+Wls+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ciOiAgeeJtee6oue7s++8m+mYs+WFiee+juWwkeW5tO+8jOWwkeWls+W+he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KseS4m+adpeebuOS8mu+8jOWkqeS9nOS5i+WQiOiKseWlveaciOWchu+8jOel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ieaDheS6uue7iOaIkOect+WxnuOAgjwvcD48cD48ZW0+MTAuPC9lbT7pnZ7l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nLDlkYror4nkvaDvvIzlnKjkvaDmjqXliLDov5nkuKrnn63kv6HnmoTnnqzpl7T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kuoblnLDnkIPkuIrmnIDlj6/mgJXnmoTlt6jmr5LvvIHogIzkuJTmiJHmi5zorr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rrmsJHpg73ml6Dkurrlj6/op6PvvIHllK/kuIDnmoTop6Pmr5Llip7ms5X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miJHjgII8L3A+PHA+PGVtPjExLjwvZW0+5pio5pma77yM5oiR5Zyo5L2g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KeB5LqG6Ieq5bex77yM5L2G5oS/5L2g6IO957uP5bi455yL55yL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Y+R546w6YeM6Z2i5YWo5piv5L2g77yB5Zyo5oiR5rOq5rWB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77yM5L6d54S25Y+q5pyJ5L2g55qE6Lqr5b2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eahOS4pemHjeWQjuaenO+8muWkseecoCZtZGFzaDsmbWRhc2g75pW05a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X6L2s6Zq+55yg44CC6IeG5oOz55eHJm1kYXNoOyZtZGFzaDvnm7jmgJ3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mmK/kvaDouqvlvbHjgILom4DniZkmbWRhc2g7Jm1kYXNoO+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eUnOicnOS6hu+8jOi9u+iAheibgOeJme+8jOmHjeiAheezluWwv+eX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7miJHku6znm7jnn6XotqPnn6XvvIzliLDmiJHnmoTkuIDpopflv4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7kvaDvvIzmr4/kuIDlpKnpg73mmK/mnIDnvo7nmoTor5fnr4fjgILmg7Ppmar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l6XokL3vvIzmg7PpmarkvaDnrYnoirHlvIDoirHosKLvvIzkuIDnlJ/kuIDkuJ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vaDlj6/mhL/mhI/vvJ88L3A+PHA+PGVtPjE0LjwvZW0+5Zac5qyi5piv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4ix5piv5rex5rex55qE5Zac5qyi44CC5oiR5Y+R546w5oiR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5aaC5p6c5Y+v5Lul55qE6K+d77yM5biM5pyb5bCG5p2l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o6YCB5L2g5Zue5a6277yM6ICM5piv5LiA6LW35Zue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eskeWuueiuqeaIkeW/g+mGie+8jOS9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i/t+aBi++8jOS9oOeahOa4qeaflOiuqeaIkeS+nei1lu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RiuivieS9oO+8jOaIkeeIseS9oO+8jOaIkeaEv+eIseS9oOS4gOeUn+S4gOS4l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KpOS9oOeWvOS9oOS4gOi+iOWtkO+8gTwvcD48cD48ZW0+MTYuPC9lbT7mjK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mmK/kvaDnmoTouqvlvbHvvIzno6jnga3kuI3mjonnmoTmmK/mt7Hln4v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gIzku4rogLPnlZTkvp3nhLbml7bml7bokKbnu5XnnYDkva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obkuI3orqnov5npopflv4Plho3lraTni6zkuIvljrvvvIzkvaDog73lk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J88L3A+PHA+PGVtPjE3LjwvZW0+5L2g5piv5oiR5b+D5Lit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iA55Sf55qE54m15oyC77yM5peg6K665LiW55WM5aaC5L2V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aSp5Zyw5Y+v6Ym077yM5oiR5a+55L2g55qE54ix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Un+WRveS4reacgOW5uOi/kOeahO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aYr+aXtuWIu+acgOWQjuWwhuaIkeWvueS9oOeahOeIsea2iOiAl+auhuWw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aYr+W+iOS5heW+iOS5heS7peWJjeacieS4gOWkqe+8jOaIkemBh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lpKnkvJrkuIvpm6rvvIzlpI/lpKnmnInlpKfpm6jvvIz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fpo47vvIzlhqzlpKnmnInoibPpmLPvvIzkuIDlubTlm5vlraPkvJrmnInlvojlp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YbmnIDov7fkurrnmoTvvIzov5jmmK/pgYfop4Hkuobkv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Lus55qE5oSf5oOF5LiN5YOP6ZWc5aS06YeM55qE572X5pu85bC8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6K+d5Ymn6YeM55qE5qKB56Wd77yM5L2G5piv5oiR5Lus55qE57uP5Y6G5q+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7K+5b2p77yB6L+ZJmhlbGxpcDvlsLHotrPlpJ/kuob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CO6Iez5LuK77yM5Yeg5LmO5rKh5pyJ5LiA5Yi75LiN5Zyo5oOz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YiH55qE5oCd5oGL5oC75Zyo5b+D5bqV5aOw5Zi25Yqb56ut55qE5ZG85Za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aaC5rOj5aaC6K+J77yM5Zyo5b+D5aS05Zue6I2h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eahOaXtuWAme+8jOS+v+aKiuS9oOeahOeFp+eJh+i0tOi/m+WGmea7oeivl+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EtuWQjuS4gOmBjeWPiOS4gOmBjeWcsOivu+S9oO+8jOebtOWIsOS9oO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4rea4l+WHuuadpe+8jOaFouaFoua3ueayoeaIk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/lpKnkuIDphpLmnaXlsLHlj6/ku6XnnIvop4HkvaDvvIznnIvkvaDmnKbog6fnmoT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IvkvaDlmLTop5LnlJznlJznmoTnrJHvvIznnIvkvaDmlL7lnKjmiJHog7jlj6P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oTnu4bmiYvjgILkvaDmmK/miJHnmoTlpbPkurrvvIE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4mb6YOO57uH5aWz77yM54ix5oOF5oSf5Yqo6ay856We77yM5oiQ5Li65Y2D5bm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Zyw5LiK5pyJ5L2g5oiR55u45L6d77yM54ix5oOF5oOK5Yqo5aSp5Zyw77yM57u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W5aSr5aa744CC5LiD5aSV5bCG6Iez77yM5oS/5oiR5Lus5aaC54mb6YOO57uH5a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x5oOF5rC45LiN5py977yBPC9wPjxwPjxlbT4yNS48L2VtPuaIkeacrOaYr+ePoOep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m++8jOaYr+S9oOWwhuaIkeeahOWGsOmbquiejeWMlu+8jOiuqeaIkeWPmOaIkO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OAguaIkeS4uuS9oOaDheaEv+WPmOWCu++8jOaIkeeIseS9oOmavuS7peiHquaL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UqOWwveaJgOacieeDreW6pu+8jOS4uuS9oOeCueeHg+W5uOemj+eBq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ubjnpo/kuI3mmK/nj6DlhYnlrp3msJTvvIzogIzmmK/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ohLjvvIzmgqDnhLboh6rlvpfnmoTnrJHohLjvvIzlkKvoi57lvoXmlL7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npZ3mhL/kvaDnrJHlj6PluLjlvIDvvIzpgqPmoLflsLHmmK/kvaDlnKjlubjnpo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ubjnpo/vvIzmiYDku6XmiJHlubjnpo/jgII8L3A+PHA+PGVtPjI3LjwvZW0+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p+z57Wu5o6g6L+H6IS46aKK77yM5oGw5Ly85L2g55qE5rip5p+U5YGO5L6d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L44CC5reh6ZuF55qE5L2T6aaZ6ZqP552A5oOF6K+d77yM5Lu75Yet5aap5aq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44CC6L275aOw57uG6K+t77yM5ZGi5ZaD5b+D6K+d77yM6KaB5L2g5byA5b+D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WPr+iDvei/mOayoeacieeIsei/h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buOS/oei/meS4lueVjOS4iuacieawuOi/nOeahOeIseaDheOAguetieS9oOeIse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S9oOWwseefpemBk+S4lueVjOS4iuaciemCo+S5iOS4gOS4quS6uu+8jOS9o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+8jOS5n+S4jeS8muWvueWlueWHuuWwlOWPjeWwlO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oh7PlsJHor6XmnInkuIDmrKHvvIzkuLrkuobmn5DkuKrkurrogIz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msYLmnInnu5PmnpzvvIzkuI3msYLlkIzooYzvvIzkuI3msYLmm77nu4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kuI3msYLkvaDniLHmiJHvvIzlj6rmsYLlnKjmiJHmnIDnvo7nmoTlubTljY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kvaDjgII8L3A+PHA+PGVtPjMwLjwvZW0+54ix5piv5LiA56eN5oSf5Y+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eb6Ium5Lmf5Lya6KeJ5b6X5bm456aP77yb54ix5piv5LiA56eN5L2T5Ly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mf5Lya6KeJ5b6X55Sc6Jyc77yb54ix5piv5LiA56eN57uP5Y6G77yM5Y2z5L2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mf5Lya6KeJ5b6X576O5Li944CC5oOF5Lq66IqC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tpOWNleeahOWknO+8jOaDs+S9oO+8m+avj+S4quWvguWvnueahOaX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m+avj+S4quS8pOW/g+eahOWIu++8jOaAneS9oO+8m+avj+S4quW5uOemj+eah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S9oOOAguS7iuWkqeW/hueIseaXpe+8jOaIkeWcqOi/nOaWueaAneW/teS9oO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WvueaIkeaAneW/te+8nzwvcD48cD48ZW0+MzIuPC9lbT7ooqvniLHmmK/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jlh7rniLHml7bljbTlvojovpvoi6bjgILkvYbmmK/lpoLmnpzorqnmiJ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iLHov5jmmK/ku5jlh7rniLHvvIzmiJHov5jmmK/kvJrmr6vkuI3nirnosav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5jlh7rniLHjgILlm6DkuLrvvIzniLHkvaDvvIzmiY3mmK/miJHnnJ/mraP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Kh5pyJ5pyA5aW955qE54ix5oOF6KeC77yM5Y+q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44CC5oiR55yL5Yiw5LiA5Liq5Zac5qyi55qE5Lic6KW/6YO9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5yL5Yiw5LiA5Liq5Y+v54ix55qE5Lic6KW/6YO96KeJ5b6X5YOP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4jeefpemBk+aIkeaYr+WQpuecn+eahOeIs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S4jeiDveayoeacieS9oO+8jOWmguaenOWcsOeQg+WwhuimgeavgeeB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imgeWRiuivieS9oCZsZHF1bzvkvaDmmK/miJHllK/kuID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m+5LiA5Liq6ZuF6Ie055qE6Iy25bqn5ZCN5a2X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mCZyZHF1bzvvvIzmkYbkuKTmiorml6fol6TmpIXliIbmlL7kuKTovrnvvIzlgJLkuKT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mnJvnqbrovbvnpZ0mbGRxdW875bmy5p2vJnJkcXVvO++8jOiuqeaAneW/teS8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mjmOi/nOOAgjwvcD48cD48ZW0+MzYuPC9lbT7lhbblrp7mnIDlubjnpo/nmoTkuov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lpzmrKLnmoTkurrvvIzmr5TkvaDmm7TliqDllpzmrKLkvaDjgILmiJHog73mg7P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vo7lpb3nmoTkuovlsLHmmK/vvIzlnKjllpzmrKLkvaDnmoTmr4/kuID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lpzmrKLjgII8L3A+PHA+PGVtPjM3LjwvZW0+5Yir5Yqo77yB5Li+6LW35L2g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CC5L2P5Y+z6IKp77yM5Li+6LW35L2g55qE5Y+z5omL5pCC5L2P5bem6IKp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5Yiw5LqG77yM5YWI57uZ6Ieq5bex5LiA5Liq5oul5oqx77yM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5Liq5oul5oqx77yM5oS/5L2g5oul5oqx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IseS4gOS4quS6uuayoeacieeQhueUse+8jOaBqOS4gOS4q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Ng+S4h+S4h+S4queQhueUseOAgueIse+8jOS4jeaYr+S4gOWcuua4uOaIj+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S4jeaYr+ecn+eIseOAguecn+eIseaYr+S4pOebuOaDheaEv++8j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Jv+ivuu+8jOabtOWkmueahOaYr+ihjOWKqOOAgjwvcD48cD48ZW0+M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iLHkvaDvvIzogIzmmK/miJHlt7Lmt7Hmt7HniLHkuIrkuobkvaDvv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kvaDvvIzogIzmmK/miJHlt7LmiorkvaDliLvlnKjlv4Pph4zvvJv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4HkvaDvvIzmmK/mgJXop4HliLDkvaDku6XlkI7vvIzmiJHlsLHlho3kuZ/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znprvvvIE8L3A+PHA+PGVtPjQwLjwvZW0+5LiA5Liq54ix5a2X77yM5L2g5oiR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LiA5Liq5a625bqt5pyJ54ix77yM5piv5L2g5oiR5LqS54ix77yb5Yas5aS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5LiA5Lu26KGj77yM5Yas5aSp5L2g5Li65oiR56uv5LiA5p2v54Ot6Iy2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6L+O5p2l56S654ix5pel77ya54ix5L2g5oiR5b6I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Yr+mCo+enjeWvueiwgemDvea4qeaflOeahOS6uuivtOi1t+adpe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aIkeS4jeW8gOW/g+eahOaXtuWAmeeIseiwgeiwgeS9huaYr+aIk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aXtuWAmeecn+eahOWFqOS4lueVjOS9oOacgOWkp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kvaDvvJrkuI3liIbnmb3lpKnpu5HlpJzvvIzotormmK/pu5HlpJzotormmK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iIblm5vlraPmm7Tmm7/vvIzljbPkvb/lr5LlhqzkuqbmuKnmmpbvvJvkuI3liI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5zov5HvvIzkvr/mmK/pgaXpgaXljbTmt7Hmt7HjgII8L3A+PHA+PGVtPjQz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77yM5piv5oiR5a+55L2g5peg5bC955qE5oCd5b+177yb5b+954S26IC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S177yM5piv5oiR5YaF5b+D55qE6KGo55m977yb6Zeq55S15ZCO55qE6Zu3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b+D5aOw77ya5oiR54ix5L2g44CCPC9wPjxwPjxlbT40NC48L2VtPu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mbqOaYr+aIkeeahOelneaEv++8m+aciOWFieaYr+aIkeeah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s+WFieaYr+aIkeeahOS8geebvO+8m+S6sueIseeahO+8jOaXoOiuuuS9leenj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eahOeIsemDveS4juS9oOebuOS8tO+8gTwvcD48cD48ZW0+NDU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kuLrkvaDmiZPpgKDlubjnpo/vvIzkuI7kvaDmkLrmiYvotbDov5vnlJzonJz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mhL/kurLoh6rkuLrkvaDnvJbnu4flv6vkuZDvvIzkuI7kvaDlhbHlkIzmvJTo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p7vnvJjvvIzniLHkvaDmmK/miJHkuIDnlJ/nmoTmib/or7rvvIzmiJH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mb3lpLTvvIE8L3A+PHA+PGVtPjQ2LjwvZW0+54ix6L2s6Lqr77yM5pOm5bmy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5eV6K+05YaN6KeB77yM5b6A5pel5bm456aP5bey5raI5aSx5LiN6KeB77yM6Zi7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Zyo5b+D5bqV6JST5bu25rOb5rul77yM5b+Y5Y205omA5pyJ55Sc6Jyc55qE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77yM5LuO5LuK5ZCO5oiR5Lus5bCx5Lik5LiN55u45qy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WQu+S9oOeahOWUh++8jOiuqeS9oOWkmuS4gOS7veWRteaKpO+8m+S6suWQ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iuqeS9oOWwkeS4gOS7veeDpuaBvO+8m+S6suWQu+S9oOeahOaJi++8j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eZveWktOOAgjYxNOS6suWQu+aDheS6uuiKgu+8jOelneS9oOmdkuaYp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e+juWmguWwkeWls++8gTwvcD48cD48ZW0+NDguPC9lbT41MTLvvIzmiJHopoH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nrJHlrrnmtIvmuqLnmoTohLjlup7vvIzniLHkvaDpgqPpo47mg4XkuIfnp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niLHkvaDpgqPlkKvmg4XohInohInnmoTmqKHmoLfvvIzniLHkvaDpgqPlhaj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lq4HlpobjgILlrp3otJ3vvIzlq4HlpobkuIDlrpropoHkuLDljpr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yL5LiN5Yiw5L2g5pe277yM5oiR5oC75piv5b+N5LiN5L2P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oOz5b+15L2g5pe277yM5oiR5oC75piv5b+N5LiN5L2P6KaB5Y+R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+R55+t5L+h57uZ5L2g5pe277yM5oiR5oC75piv5b+N5LiN5L2P6Ka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5b+r5LmQLuW5tOW5tOW5uOemj+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op4HpnaLkuIDmrKHmrKHnmoTmsqbpmbfkuIDmrKHmrKHnmoTliKvnp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mgJ3lv7XjgILmiJHml6Dms5XmjqnppbDmiJHnmoTnnLzvvIzlkoz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gYvjgILljp/mnaXniLHmg4XmmK/kuIDnp43lm57lrrbnmoTmhJ/op4nvvIzku47lrrku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Lua4qemmqOOAgjwvcD48cD48ZW0+NTEuPC9lbT7miJHnu4jkuo7mmI7nmb3pnZnoir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/ku4DkuYjmhI/mgJ3vvIzlhbblrp7mg4XkuYvmiYDoh7PvvIzlupTor6XkvaD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K3mnInkvaDvvIznm7jpmpTlpJrov5zlj4jmnInku4DkuYjlhbPns7v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mnInkvp3pnaDlvIDlv4PkuI3lsLHooYzkuob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yY5YiG77yM54ix5piv5oSf5Yqo77yM54ix5piv5Lmg5oO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ix5piv54m654my77yM54ix5piv5L2T6LCF77yM54ix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46w5Zyo6Zi75q2i5oiR5ZC75L2g55qE5ZSv5LiA6Zqc56KN5bCx5piv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6L+Z5Z2X546755KD44CCPC9wPjxwPjxlbT41My48L2VtPuacieWkqe+8j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S9oOaYr+aIkeW/g+S4reWUr+S4gO+8m+WJjeacieeLvO+8jOWQjuacieiZ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uieWFqOWIsOawuOS5he+8m+mjjumHjOadpe+8jOmbqOmHjOWOu++8jOWvueS9o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4jeWPmO+8mzQuMjDvvIzoqpPniLHkvaDvvIzlj5HoqpPniLHkvaD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id55u46KeB77yM5b+D55u454m177yM56We6a2C6aKg5YC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b5Lqk5b6A6Ze077yM5oOF5oSP57u177yM5LqS6YGT6KG36IKg5LiH6K+t5Y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6L2s77yM5oOF5LiN5Y+Y77yM5pC65omL5ZCM6KGM5bGV5qyi6aKc77ybNT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oSP57u157u15LuK55Sf5Ly077yBPC9wPjxwPjxlbT41NS48L2VtP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dpeS4tOeahOaXtuWAme+8jOaIkeWcqOS8nuS4i+etieS9oO+8m+WcqOa1geawtOWG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IkeWcqOays+eVlOetieS9oO+8m+WcqOS9oOeWsuaD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Vv+akheaXgeetieS9oO+8m+WcqOeZveWPkeiLjeiLjeeahOaXtuWAm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Un+etieS9oO+8gTwvcD48cD48ZW0+NTYuPC9lbT7kurrnlJ/mnKzlsLHlraTni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osIHlj6/ku6XkuLrosIHms6jlrprnu4jnlJ/vvIzmsqHmnInkur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sIHkuIDnlJ/kuIDkuJbvvIznm7jniLHnmoTkurrllYrvvIzopoHnlKj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U3LjwvZW0+56eL5aSp56eL6Zuo56eL6aOO56eL5oSP77yM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6757yY5a6a5piv5L2g77yM5oOz5Lic5oOz6KW/5oOz5Zyo5LiA6LW377yM5oCd5bG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d5b+1552A5L2g77yM562J5aSp562J5Zyw562J5b6F552A5L2g77yM55u85pif55u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2l5aSp5oSP77yM54ix5L2g54ix5L2g5bCx5Y+q54ix5L2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aIkeeahOi6q+i+ueecn+WlveOAguiMq+iMq+S6uua1t++8jOWHr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WvvOiIqu+8m+WHhOWHhOWvkuWknO+8jOaPoeS9oOeahOWQjeWtl+WPluaalu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+8jOaQuuS9oOeahOWQjeWtl+WQjOa4uOOAguacieS9oOWcqOi6q+i+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qOW/g+mXtOOAgjwvcD48cD48ZW0+NTkuPC9lbT7lpoLmnpzov5jmmK/pm6j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hL/kuI7kvaDlkIzooYzvvIHlpoLmnpzlt7LmnInlpJXpmLPvvIzmiJHmhL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vvIHlpoLmnpzmiJHmnInpkrHvvIzmiJHmhL/kubDkuIvmiYDmnInnmoTnjqvnk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jgILlsIbmiJHnmoTlv4Plkozov5nkuIDliIflpYnnjK7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eg6K665pe25YWJ5aaC5L2V5oWi5bu277yM6K6p5a695a65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Zyw55CD5piv5ZCm54Gt5Lqh77yM6K6p55yf54ix5rC45oGS77yM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W36KeS77yM6K6p5b+r5LmQ5rC46L+c44CC5oiR6KaB5a+55L2g6K+05aOw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77yM54ix5L2g5peg5oKU77yBPC9wPjxwPjxlbT42MS48L2VtPuaXouS7p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/g++8jOmCo+Wwseivt+WlveWlveeci+eci+aIkeWvueS9oOeahOecn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iuqeS9oOaKiuWug+i/mOe7meaIke+8jOWPquW4jOacm+S9oOiDveePjeaD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W/g+OAgjwvcD48cD48ZW0+NjIuPC9lbT7lhbblrp7lpKnlvojok53vvIz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4jopoHmlaPvvJvlhbblrp7mtbfkuI3lrr3vvIzmraTlsrjov57lvbzlsrjvvJv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Z/nlJzvvIzlvZPkvaDlv4PlpoLmhL/vvJvlhbblrp7miJHopoHkvaDvvIz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YzLjwvZW0+5oiR5oOz5ZKM5L2g5YGa5LiA5Liq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qE5aS05Y+R5Y+Y5b6X6IuN55m977yM5oiR5Lus5LiN5YaN5bm06L2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Zyo5oiR6Lqr6L6577yM5oiR5piv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S7rOimgeWkqeWkqeaDs+W/te+8jOS9huS4je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douOAguS9oOWPr+WSjOWIq+S6uue6puS8mu+8jOWPquimgeS4jeiuqeaIke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BtuWwlOS5n+S8muWHuui9qO+8jOS9huS/neivgeW/g+WcqOS9oOi/m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uKnmmpbnmoTlkbPpgZPlnKjmuIXmmajnmoTmgIDmirHkuK3pppn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KXlhbvvvIzmtarmvKvnmoTlkbPpgZPlnKjlpKnkuq7nmoTnpZ3npo/kuK3pppnnlJ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vvIzlubjnpo/nmoTlkbPpgZPlnKjmnIDml6nnmoTnpZ3npo/kuK3lv6vkuZD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6nkuIrlpb3jgII8L3A+PHA+PGVtPjY2LjwvZW0+5LiA5ou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Y+X5bC96ICB5amG5rCU77yb5LqM5ouc6auY5aCC77yM5Li65aW56L6b6Iu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+Z77yb5aSr5aa75a+55ouc77yM5LuO5q2k5YuS57Sn6KOk6IWw5bim77yb6YCB5YWl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R6Leq5Zyw5LiL5aW5552h5bqK44CC5ZSJJm1kYXNoOyZtZGFzaDvmiJHmmK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pbnmmK/ni7zvvIE8L3A+PHA+PGVtPjY3LjwvZW0+57yY5YiG55qE5aSp56m65LiO5L2g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oSf5oOF55qE5o6l5Yqb6Zmq5L2g5bGx5bGx5rC05rC077yM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LiO5L2g5YWx5ZCM6YeH6ZuG77yM6L+H5Y6755qE5LiA5YiH55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G44CC5oOF6Lev5rWq5ryr77yM5Zug5Li65oeC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yoeeci+WIsOS9oOaXtu+8jOaIkeacieWNg+iogOS4h+ivr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aYr+W9k+aIkeaLv+i1t+eUteivneaJk+mAmuWQju+8jOacieWNg+iogOS4h+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WNtOWni+e7iOivtOS4jeWHuuadpe+8jOaIkeWPquWlvei/meag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W+iOeIseS9oO+8gTwvcD48cD48ZW0+NjkuPC9lbT7mr4/ml7bmr4/li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miJHmgLvop4nlvpfnnIvkuI3lpJ/vvIzlpKnlpKnlkYblnKjkuIDotbf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kYbkuI3lpJ/vvIzmgLvmg7PmiorkvaDmkILlnKjmgIDvvIzlsIbkvaDono3lj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ph4zjgII8L3A+PHA+PGVtPjcwLjwvZW0+6Z2i5a+55q2k5oOF5q2k5p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Sf5oWo5LiH5Y2D77yM5oiR5aSa5LmI5biM5pyb5Zyo6YKj5L6d5L6d5oOF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b2T5Lit6IO95aSf5pyJ5Lik5Liq5Lq677yM5LiA5Liq5piv5L2g77y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S48L2VtPui3n+aIkei1sOWQp++8jOW/kOW/kee7m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e7meS9oO+8jOS4jeecoOeahOWknOe7meS9oO+8jOaAgOaKsee7meS9oO+8jOWu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FlOWtpOWLh+WSjOS9meeUn+WFreWNgeW5tO+8jOWFqOmD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tYHlubTlpoLpo47vvIzosIHlsIbmg4XnpZ7lrZfmt7Hnp43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msLTvvIzosIHmiornvJjliIbopb/kuJzvvJ/mn5Tmg4XkuIfnp43vvIzos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oqbmtojono3vvJ/mgrLmrKLlhaXmoqbvvIzosIHlj4jnrJHnnYDlv4P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5qE5LiW55WM5LuO5q2k5Lul5ZCO5aSa5LqG5LiA5Liq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Ye65oiP77yB5peg6K665oOF6IqC5pyJ5aSa5rWq5ryr5oiW56a7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76KeS5piv5L2gJm1kYXNoOyZtZGFzaDvmiJHnmoTnlLXop4bmn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Kh5pyJ57uP5Y6G6L+H54ix5oOF55qE5Lq655Sf5piv5LiN5a6M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5Y6G6L+H55eb6Ium55qE54ix5oOF5piv5LiN5rex5Yi755qE44CC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w5a+M77yM55eb6Ium5L2/54ix5oOF5Y2H5Y2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ebuOaAneaciO+8jOS6uumXtOebuOaAneagkeOAguaciOeFp+ebuOaAneays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buOaAnei3r+OAguS4pOenjeebuOaAneaDhe+8jOS4gOagt+ebuOaAneiLpuOAgu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ebuOaAne+8jOWmueWmueefpemBk+S5iO+8nzwvcD48cD48ZW0+Nz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r3lsYnph4zvvIzpg73mm77mnInkuIDlsIHlhpnlpb3vvIzljbT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nmoTkv6HjgILmr4/kuKrkurrnmoTlv4PkuK3vvIzpg73mnInkuIDkuKrmuLT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nibXmiYvnmoTniLHkurrjgII8L3A+PHA+PGVtPjc3LjwvZW0+5L2g6K+0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6N5YyW77yM5oiR5L6/5oOz5oqK5pyI5Lqu5o+J56KO77yM6ZO65ruh5pW05Liq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iN5b+F6Lqy6JeP77yM6KaB55+l6YGT77yM5pW05aSc5pW05aSc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b+D5oSP44CCPC9wPjxwPjxlbT43OC48L2VtPuS8oOivtOWls+S6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6q+S4iueahOS4gOagueiCi+mqqO+8jOaNruivtOaJvuWIsOecn+eIseS6h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mDveWujOe+juS6hu+8jOaJgOS7peivtOaEv+S9oOaXqeaXpeaJvuWIsOecn+eI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W5uOemj+OAgjwvcD48cD48ZW0+NzkuPC9lbT7lr7nkvaDmiJH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mg7PopoHor4nor7TvvIzkvYbmmK/op4HliLDkvaDnmoTpgqPkuIDliLvvvI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kvZXor7TotbfvvIzlm6DkuLrlj6ropoHop4HliLDkvaDvvIzmiJHnmoTlv4PlsL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t7Pot4PkuobjgII8L3A+PHA+PGVtPjgwLjwvZW0+5oiR54ix5L2g77yB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YyW5L2c5LiA5p2v6buE5Zyf77yM6L+Z6buE5Zyf5LiK6ZW/5Ye6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f5piv5Li65L2g6ICM57u/77yM6L+Z6buE5Zyf5LiK5byA5Ye655qE6Iqx5py1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6Im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W9sank2ZDJvLmh0bWwiPmh0dHBzOi8vZHVhbmp1emlrdS5jb20vZHVhbmp1emkv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NmQy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B28E8A575F92BD0DF13766EB7A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