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4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9EC1578D7886EF0FD8B29305B58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9EC1578D7886EF0FD8B29305B58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iA5Y+l6KGo6L6+6Ieq5bex5pyJ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PC9wPjwvZm9udD48L2NlbnRlcj48cD48ZW0+MS48L2VtPuaEv+S9oOWcqOWQr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jeWtl+aXtu+8jOecieecvOW4pueske+8m+aEv+S9oOWcqOingeWIsOaIk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hvue7meaIkeS4quaLpeaKseOAgjwvcD48cD48ZW0+Mi48L2VtPu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ou+8jOWwseaYr+e7meaIkeS4gOWghuWWnOasouWQg+eahOS4nOilv+WS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OiAheaMkeS4gO+8jOaIkeiAg+iZkeS6huS4pOenkuWQju+8jOWTreedgOmAi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aYr+aXoOaEj+epv+Wggumjju+8jOWNtOWBj+WBj+W8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OAguaIkeaYr+WeguecieaRhua4oee/ge+8jOWNtOeLrOeLrOWBj+eIseS+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huS9oO+8jOaIkeeahOeUn+a0u+WPmOW+l+aXoOmZk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S4lueVjOWPmOW+l+WmguatpOi/t+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TqumCo+S5iOWkjeadgu+8jOiDveiuqeS9oOW8gOW8gOW/g+W/g++8jOes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ahOmCo+S4qu+8jOWwseaYr+WvueeahOS6uuOAgjwvcD48cD48ZW0+N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iei/t+iXj++8jOaIkeS4gOWumuS8mui+k+eahO+8jOWboOS4uu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Xj+S5n+iXj+S4jeS9j+eahO+8jOecvOelnuiXj+S4jeS9j++8jOW/g+mHjOS5n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y48L2VtPuWcqOWvueeahOaXtumXtO+8jOWcqOWv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Bh+WIsOS6huS4gOS4quWvueeahOS9oO+8jOS7juatpOS+v+W8gOWni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eahOS4gOeUn+OAgjwvcD48cD48ZW0+OC48L2VtPuaIkeaDs+S9oOS6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vueS9oOivtO+8jOWwseWDj+mrmOaMguWkqei+ueeahOW9qeiZue+8j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Wkn+inpuaRuOOAgjwvcD48cD48ZW0+OS48L2VtPuaIkeeIseeahOS4jeaYr+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m+Wxseays+S5i+eni++8jOedq+Wmguidtue/heaDiuWxle+8jOaVm+WImeeBreS6hu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h+abs+aYn+WtkOeahOecuO+8jOaIkeeIseeahOaYr+S9oOecvOS4re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njonpgKLnp4vnqbrpm6rmtpXvvIzlkJvng5/nrLzmoJHnnIHm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Llronnq6XkuI3mg6/op4HovabpqazvvIzlpb3lkKznrJnmrYzlnKjov5zmpb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5Sc6Jyc55qE5ZC777yM6K+05Ye65oiR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qy54ix55qE5oiR55qE5b+D6Lez77yM5L2g5ZCs5Yiw5LqG5ZCX77yf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bm456aP5bCx5piv5oiR5Lus5rC46L+c5Zyo5LiA6LW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eahOmHjeimgeaYr+WcqOS4juS9oOS4gOi1t+W6pui/h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acieS9oOaIkeaJjeiDveWkn+S4uuW9vOatpOeahOeUn+WRveeahOe7muS4v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acieS9oOaIkeeUn+a0u+aJjeWFhea7oemYs+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miJHop4HkvaDmg4Xpmr7lvIDlj6PvvIzlv4Pot7PlnKjlj5Hmipb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kvaDnnLznnLjvvIzml7bpl7TlgZzmraLlgJLmtYHvvIznh4Png6fkuoblroflr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g4/lhYXmu6HkuobnlLXmtYHjgII8L3A+PHA+PGVtPjE0LjwvZW0+5oiR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6L+Z6K6p5oiR55eb5LiN5qyy55Sf77yb5oiR5Y+v5Lul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qC35oiR55Sa6Iez5peg5rOV55Sf5a2Y44CCPC9wPjxwPjxlbT4x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+iOiIjeS4jeW+l+S9oOWwsei/meagt+emu+W8gOaIke+8jOaIkeS8mu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mDveeUqOadpeaAneW/teS9oOOAgjwvcD48cD48ZW0+MTY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nmoTouqvovrnvvIznnIvkvaDkvY7nnInvvIznnIvkvaDlvq7nrJH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or53vvIzmiJHkuZ/op4nlvpflvojmrKLllp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5e05oOF77yM5Y+v5oiR5Zue5a6I5L6v5L2g5LiA55Sf77yb5oiR5LiN5pi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2G5oiR5Lya5YK75YK755qE54ix5L2gJm1kYXNoOyZtZGFzaDv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7Sn6Zet55qE5b+D5omJ57uI5LqO6KKr5L2g5byA5ZCv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6m66Ze05Y+q6IO95a655LiL5L2g77yM5L2g5piv5oiR5b+D5Lit55qE5ZSv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aN5Lmf5a655LiN5LiL56ys5LqM5Liq5Lq644CC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S9oOeahOeskeWuue+8jOS9oOeahOagt+WtkO+8jOaYr+mVjOWIu+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mHjOeahO+8jOS4jeWbnuW/hu+8jOmDveS8mua1rueOsOeah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YvkuK3vvIzmnInkvaDpmarkvLTvvIzmiJHkuI3op4nlvpflraTlj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YvkuIrvvIzmnInniLHkuI3op4nlvpfov7fojKvvvJvlv4PkuK3mnIDmg7P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iLDlpITpo57nv5TjgII8L3A+PHA+PGVtPjIxLjwvZW0+5LiA6KeB6ZK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qG5LiA55y85bCx5Zac5qyi5LiK5LqG5L2g77yM6ICM5piv5Zyo55yL5Lq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Cx5YaN5Lmf5rKh5pyJ5b+Y6K6w6L+H5L2g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S9oOi+m+iLpuS6hu+8geS4uuS6huWutuW6reS9oOm7mOm7mO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1mumSseS9oOWllOazouWKs+eijOOAguaYr+S9oOaSkei1t+S4gOS4quWut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eahOiAgeWFrOOAgjwvcD48cD48ZW0+MjMuPC9lbT7miJDplb/nmoT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pzotJ/lvpflpJrkuobvvIzoh6rnhLbkuZ/lsLHlrabkvJrkuobpmLLljavvvIznu5P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Y/kuobmgbbmhI/vvIzkuZ/mjKHkvY/kuoblpb3mhI/vvIzlj6rliankuIDouqvnlrL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ni6zjgII8L3A+PHA+PGVtPjI0LjwvZW0+5Lik5oOF55u45oKm77yM5LiN54OC5LmL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6m677yM5Li06Zeo77yM5aSn6aG677yM5LiN5o2i77yM55u454ix77yM5LmF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qE5rGC5ama77yB576O5aW955qE54ix5oOF77yM5piv55Sx5L2g57uG5b+D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PC9wPjxwPjxlbT4yNS48L2VtPuaKseedgOS9oOaYr+S4gOenjeW/q+S5kO+8jO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S4gOenjemZtumGie+8jOeIseedgOS9oOaYr+S4gOenjeWIu+mqqOmTreW/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8mueUqOaIkeeahOS4gOeUn+adpeaNouWPlui/meS7veaEn+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l6DorrrmmK/lkKbmm77nu4/liqrlipvljrvmjL3nlZnvvIzpgqPkupv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s6jlrprnlZnkuI3kvY/vvIzkuI3otbDnmoTms6jlrprkvLTkva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f5oOF55qE5LiW55WM6YeM77yM6LaK5piv57Si5Y+W77yM5L6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5ig44CC5omA5pyJ55qE6L+r5LiN5Y+K5b6F77yM6YO9562J5LiN5p2l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KiuS9oOeahOaJi+e7meaIkeaIkeS8mu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9oOawuOi/nOS4jeWGjeWus+aAle+8jOaIkeWwseaYr+S9oOS7iueUn+acgO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+nemdoOOAgjwvcD48cD48ZW0+MjkuPC9lbT7niLHkvaDvvIzlg4/mmKXpo47mi4L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oh6rnhLbvvJvniLHkvaDvvIzlg4/np4vml6XnoZXmnpzpgqPmoLfpppnnlJz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lvankupHov73mnIjpgqPmoLfmtarmvKvjgIL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iR5LiN5b6F6KeB6L+Z5qC355qE5LiW55W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L2g77yM5pyJ5L2g55qE5LiW55WM5omN6K6p5oiR5Zac5q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eahOaXtuaXpemHjO+8jOacgOacn+W+heWSjOaIke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S9oO+8jOaIkei/meeUn+eIseeahOeUt+S6uuOAguimquaEm+eahOeah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eUn+S4luS4luS4jeWIhuemu++8gTwvcD48cD48ZW0+MzIuPC9lbT7miJH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kupTngrnmmK/or7TmmZrlronov5jmmK/ml6nlronvvIzkuZ/kuI3nn6XpgZP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mmK/or7TniLHov5jmmK/llpzmrKLjgII8L3A+PHA+PGVtPjMz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LiN6L6c6LSf5pyA576O55qE55u46YGH77yM5b6A5ZCO5L2Z55Sf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5+j44CCPC9wPjxwPjxlbT4zNC48L2VtPueIseaDhe+8jOacieaXtuWAm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7pOS6uuayieaypueahOS6i+aDhe+8jOaJgOiwk+eQhuaZuuWSjOWGs+W/g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Pr+eskeeahOiHquaIkeWuieaFsOeahOivtOivne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kuIDniYfmuIXlv4Plr6HmrLLkuIDoqIDkuI3lj5HvvIzop6PmiJHkuIDkuJb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v7nlpKnmtq/jgILotZDmiJHkuIDnlJ/mvILms4rlm5vmtbfmsZ/muZbnrZbpqaz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Pmg4Xlha3mhJ/ml6DnibXml6DmjILjgII8L3A+PHA+PGVtPjM2LjwvZW0+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yJ5aSa5LmI5a6M576O77yM5oiR5Y+q6ZyA6KaB5L2g6IO96K6p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L2g55qE77yM5L2g5bCx5piv5oiR55qE44CCPC9wPjxwPjxlbT4z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vueaIkeivtCZsZHF1bzvmiJHku6zkuI3lj6/og70mcmRxdW875pe2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buY6buY56WI56W377yM5oS/5LiK5bid5L+d5L2R5L2g77yM5L2g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6IO95YOP5oiR5LiA5qC354ix5L2g44CCPC9wPjxwPjxlbT4zOC48L2VtPuaEn+iw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En+iwoue8mOWIhu+8jOiuuOaIkeS4gOWcuue+juS4veeahOmBh+inge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S+v+S9j+i/m+aIkeW/g+mXtO+8jOaIkOS6huaIkeS4gOeUn+aIkuS4jeaOi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zkuPC9lbT7lpKnkuIrmnInlpJrlsJHmmJ/lhYnvvIz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lpbPlranvvJvkvYblpKnkuIrlj6rmnInkuIDkuKrmnIjkuq7vvIzkuJbpl7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QwLjwvZW0+6YGH6KeB5L2g5omN55+l5Lu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M5LiO5L2g57Sn5o+h5L6/5piv5a2k6Iif6Z2g5bK477yM5oiR5b+D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46w5LiW5a6J56iz44CCPC9wPjxwPjxlbT40MS48L2VtPueIseS5n+aYr+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gOenjee+gee7iuOAgueIseacieWkmuWkp++8jOWwseacieWkmue0r++8m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jOeJteaMguWwseacieWkmumVv++8m+eIseacieWkmuS5he+8jOe+gee7i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OAgjwvcD48cD48ZW0+NDIuPC9lbT7kvaDku47pu5HmmpfkuK3mipXliLD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vvIzmmI7kuq7nmoTnnLzlhYnvvIzlg4/kuIDkuJ3lvq7po47vvIzpgIHkuIDpmLX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gI/ov4fmsLTms6LvvIzlj4jlkLnlkJHmnKbog6fnmoTlsrjovr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oSf5Yiw5aSx5oSP5pe277yM5bCx5Zue5b+G6LW355qE5rWF56yR77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a6D5Lus5L2/5oiR5Z2a5by655qE6L+H5LiL5Y67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Nl+aWueacieaxn+ays+Wkp+a1t++8jOWPiOacieWPpOWfjuiAgemV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i/mOaYr+aLvOS6huWRveeahOW+gOWMl+i1sO+8jOWPquWboOWMl+aWu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hLjnuqLmmK/nnJ/nmoTvvIzlv4Pot7PliqDpgJ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Lzph4zluKblhYnmmK/nnJ/vvIzmiJHnmoTllpzmrKLkuZ/mmK/nn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54ix5LiK5L2g5Lmf566X5piv5LiA56eN6ZSZ77yM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ya5piv55Sf5ZG95Lit5pyA576O5Li955qE6ZSZ77yM5oiR5oOF5oS/6ZS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0Ny48L2VtPuWboOS4uuaIkeeIseS9oO+8jOaJgOS7peaI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SjOS9oOWcqOS4gOi1t++8geWboOS4uuaIkeeIseS9oO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/nOemu+S9oO+8jOWboOS4uuaIkeaAleemu+S9oOWkqui/keS8muS8pOWIs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nlJ/mnaXlm7rmiafvvIzlloTmgbbliIbmmI7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I3mmK/kuIDml7blhbTotbfvvIzkuZ/kuI3mmK/lv4Plj6PkuI3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6K+077yM5L2g54Ot54ix55Sf5rS744CC5oiR5oOz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6L6w5aSn5rW36YO95o+J6L+b5L2g55y85Lit77yM5oiR55yL5Yiw5LqG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+l5pyJ55qE5rip5p+U44CCPC9wPjxwPjxlbT41MC48L2VtPuaIkeacgO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wseaYr+mAgeS9oOWbnuWutuOAguaIkeacgOaCsuS8pOeahOaXtu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S9oOOAgjwvcD48cD48ZW0+NTEuPC9lbT7oirHlvIDkuobvvIzlsLHlg4/oir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znmoTvvJvpuJ/po57kuobvvIzlsLHlg4/puJ/lhL/kuIrlpKnkuobkvLznmoTvvJv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uobvvIzlsLHlg4/omavlrZDlnKjor7Tor53kvLznmo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75Yiw5LuA5LmI5ZGz6YGT5LqG5ZCX77yf5rKh5pyJ5ZWK77yB5oCO5Lm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6m65rCU6YO95piv55Sc55qE5LqG44CCPC9wPjxwPjxlbT41My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+8jOayueeEtuiAjOeUn++8m+WvueS9oOeahOaso+i1j++8jOWOhuS5heW8p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eahOaDs+W/te+8jOS4juaXpeS/seWinu+8m+WvueS9oOeahOelneemj+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wveOAgjwvcD48cD48ZW0+NTQuPC9lbT7miJHkuI3nn6XkuLrkvZXlv4PkuK3lvoj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jlpJznmoTphZLnsr7mnKrmtojvvIzor5XnnYDlnKjkuIrnj63ml7b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vYbohJHph4zov5jmmK/mnInorrjorrjlpJrlpJr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O5LuK5aSp5byA5aeL77yM5oiR5Lya5oqK6L+H5Y675LiN5byA5b+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b+Y6K6w77yM5oqK5L2g5a+55oiR55qE5aW95YWo6YOo6KOF6L+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a+55bm456aP55qE5oGL5Lq644CCPC9wPjxwPjxlbT41Ni48L2VtPuWmguaen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kn+aYjueZve+8jOmCo+S5iO+8jOaYr+eahO+8jOWGjeivtOS4gOasoe+8m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cuPC9lbT7kuI3opoHlm6DkuLrkuIDngrnnkZXnlr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mrrXniLHmg4XvvIzmr5Xnq5/lnKjniLHmg4Xph4zvvIzpnIDopoHnmoT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kuI3mmK/lroznvo7jgII8L3A+PHA+PGVtPjU4LjwvZW0+6Iqx5byA5LiA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95LiA5Zyw77yM5oiR54ix5L2g5LiA55Sf5Y+I5LiA5LiW77yM5Lul5L2g5LmL5ZCN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44CCPC9wPjxwPjxlbT41OS48L2VtPuWWnOasouS9oO+8jOacieS4gOen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W/q+S5kOWSjOW5uOemj++8m+WWnOasouS9oO+8jOaAu+S8muacieS4gOen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aJgOWcqO+8jOS9oOaYr+S4jeaYr+WSjOaIkeacieWQjOagt+eahOaEn+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zwvcD48cD48ZW0+NjAuPC9lbT7nnIvkupHmmK/kvaDvvIznnIvooYzkurr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t6/ov4fnmoTpo47mnInmsqHmnInlkYror4nkvaDvvIzmiJHlvo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5oOF5Y+L5oOF6YO95LiA5qC377ya5rex5oOF5LiN5Y+K5LmF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5peg6ZyA5aSa6KiA44CC5LmF5aSE5LiN5Y6M5omN5piv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Ds+S9oOWwseaIkOS6huiHqueEtu+8jOWwpOWFtuaYr+S9oOmCo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WSjOi6q+W9se+8jOW3sue7j+a3sea3seWNsOWFpeWIsOS6huaIkeeahOmqqOmr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ejeWFpeWIsOaIkeeahOeBtemtguS4reOAgjwvcD48cD48ZW0+NjMuPC9lbT7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jgILnnIvkvaDnmoTnnLzjgILlhYnokZfohJrkuKvlrZDjgILlnK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jgILlj6rmnInkvaDjgILlj6rlm6DkvaDjgII8L3A+PHA+PGVtPjY0LjwvZW0+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y55eb5ZKM5Zac5qyi5oqY6L+b5LiA5byg6ZiU5Lqb55qE6I235Y+277yM5YyF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Zue5Y6777yM5omB5omB55qE77yM5YOP5Y6L6L+H55qE55u4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ayoeacieaDiuWkqeWKqOWcsOeahOeIseaDheWuo+iog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aer+efs+eDgueahOeIseaDheaJv+ivuuOAguS9huaYr+aIkeaDs+WRiuivie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4iuS4gOenkuabtOeIseS9oO+8gTwvcD48cD48ZW0+NjYuPC9lbT7kvaD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VE3nmoTljLrliKvlkJfvvJ9BVE3lj6/ku6Xlj5bpkrHogIzmiJHlj6rotJ/otKPlqL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KPpkrHjgII8L3A+PHA+PGVtPjY3LjwvZW0+5Lq655Sf5bqU6K+l55Sx5LiA5Liy5Li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57uE5oiQ77yM5LiN5bqU5b2T5Y+q5Li655Sf5a2Y6ICM55Sf5a2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cqOa8q+WkqembquiKsemHjO+8jOS9oOaYr+WQpueci+WIs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ecvOedm+OAguWcqOa4qemmqOeahOWknOmHjO+8jOS9oOaYr+WQpueci+WIs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OAgjwvcD48cD48ZW0+NjkuPC9lbT7niLHkuIDkuKrkurrmmK/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jgILkvYbmmK/miJHljbTopoHkvaDnu5nmiJHlm57miqUmbWRhc2g7Jm1kYXNoO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ieeUn+S5i+W5tOaKiuaIkeeahOeIseWFqOmDqO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rKzkuIDmrKHop4HkvaDnmoTml7blgJnvvIzmiJHnmoTlv4Plt7Lnu4/ngr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5/oirHvvIzpnIDopoHnlKjkuIDnlJ/mnaXmiZPmiavngbDngo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46w5Zyo5byA5aeL5oiR5bCx5LiN5Lya6Lef5L2g5a6i5rCU5ZW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us57uI56m25Lya5Zyo5LiA5Liq5oi35Y+j5pys5LiK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sOeahOS4gOW5tO+8jOaIkeS4jemcgOimgeS9oOaIkOeGn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S4jemcgOimge+8jOS9oOWPqumcgOimgeWPr+eIse+8jOWBmuaIkeeahOWPr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zMuPC9lbT7miJHmhL/mhI/mh4LlvpfmsLjmgZLkuKTlrZ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iormgrLlo67nmoTmhI/lkbPmlL7lhaXlubPlh6HnmoTnlJ/mtLvph4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mZTor5rnmoTkurrjgII8L3A+PHA+PGVtPjc0LjwvZW0+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JC95bmV55qE5ryU5Ye677yM5oiR5Lus5q+P5LiA5Liq5Lq66YO95piv5ryU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77yM5pyJ55qE5Lq66aG65LuO6Ieq5bex77yM5pyJ55qE5Lq65Y+W5oKm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7k+WpmuaYr+Wkseivr++8jOemu+WpmuaYr+in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pmuaYr+e8quivr++8jOWkjeWpmuaYr+aJp+i/t+S4jeaCn++8jOeUn+WtqeWtkO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p+mUmeivr++8jOS4gOS4quS6uui/h+S7gOS5iOmDveS4jeiAv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rrrmiJHlho3mtLvlpJrlsJHlubTvvIzlho3pgYfliLDlpJrlsJ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miJHlho3kuZ/vvIzlho3kuZ/mib7kuI3liLDnrKzkuoz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m95aSp5pyJ5L2g5bCx5pyJ5qKm77yM5aSc5pma5pyJ5qK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KaB54Wn6aG+5aW96Ieq5bex77yM5LiN6KaB5oSf5YaS5rWB6by75raV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bCU5omT5Za35ZqP77yM6YKj5bCx6K+B5piO5oiR5oOz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1t++8jOaYr+ael+OAguaIkeeIseS9oO+8jOWmgumyuOWQkea1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Kleael+OAguS4jeWPr+mBv+WFje+8jOmAgOaXoOWPr+mAg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otbDlkJHkvaDml7bvvIzljp/mnKzmiJHlj6rmg7PopoH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miJHmlbTkuKrmmKXlpKnjgII8L3A+PHA+PGVtPjg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5u05Yiw5LiW55WM5pyr5pel5Lmf5LiN5Y+Y77yM5Lya5YOP5Yia5Yia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q5aaC5Yid6KeB44CCPC9wPjxwPjxlbT44MS48L2VtPui/h+S6hui/me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soeeci+WIsOS9oOeahOWQjeWtl++8jOaciemCo+S5iOS4gOeerOmXtO+8j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WBnOatou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ttN3d0bmdjc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bTd3dG5nY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9EC1578D7886EF0FD8B29305B58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