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7A64AF05EDC419027B2038A965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A64AF05EDC419027B2038A965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5a6d55qE5oiQ6ZW/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uuS4reeCueeCuemXqueDgeeahOmTtu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dgOe8pOe6t+eahOaipuaDs++8jOelneemj+S9oO+8jOWPjOaJi+WQiOWNge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DveS4gOS4gOWunueOsOWcqOecvOWJje+8gT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puedgOaKiumAhuiAs+eahOW/oOiogOWSjOaEj+ingeS9nOS4uuihjOWK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Qp++8gTwvcD48cD48ZW0+My48L2VtPuivpeeUn+iBqumiluWlveWtpu+8jO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WhOS6juWPkemXruOAguaAp+agvOW8gOacl+OAgeeDreaDheWkp+aWueOA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0o+OAguS4u+WKqOWPguS4juePree6p+a0u+WKqOW5tuiDveWBmuWlvee7hOe7h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W+l+iAgeW4iOeahOS/oeS7u++8jOaYr+S4gOS4quS8mOengOeahOS4r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uOiHu++8jOS9oOWcqOWmiOW/g+ebruS4r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lveWtqeWtkO+8jOS9huaYr+S9oOeOsOWcqOS4jeaYr+W5vOWEv+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6hu+8jOivu+Wwj+WtpuS4gOW5tOe6p+S6hu+8jOWEv+WtkO+8j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W4jOacm+S9oOWcqOWwj+WtpueahOagoeWbremHjOWtpuW+l+abtOWkmu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jku+8geWKoOayueWTpu+8gTwvcD48cD48ZW0+NS48L2VtP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jwvcD48cD48ZW0+Ni48L2VtPuW4jOacm+aWsOWtpuacn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WSjOWQjOWtpuS7rOiejea0veebuOWkhO+8jOS6ieWPluWcqOaAn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WMlue0oOi0qOWKs+WKqOaKgOiDveWBpeW6t+etieaWuemdoue0oOi0qOe7p+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OAguS5n+W4jOacm+ivl+S8iuenr+aegeS4u+WKqO+8jOWkp+iDhumAmui/h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S4iuePreW5sumDqO+8jOS6ieWIm+S4ieWlveWtpueUn+OAguS5n+WAn+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iAgeW4iOS7rOivtOS4gOWjsO+8muS9oOS7rOi+m+iLpuS6h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y48L2VtPuS9oOmAkOa4kOWcsOmVv+Wkp++8jOS5n+i2iuadpe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jOWcqOS7iuWQjueahOWtpuS5oOeUn+a0u+S4reimgeabtOWKoOWKquWKm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usOS9j+ayiOiAgeW4iOeahOWvhOivre+8muWtpuS5oOmcgO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muWumuWcsOi1sOWlveavj+S4gOatpei3r+OAgjwvcD48cD48ZW0+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Dhe+8jOWvueaWsOmynOeahOS6i+eJqeacieW8uueDiOeahOWlveWlh+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WWhOiJr+eahOaEv+acm+WOu+W4ruWKqeWRqOWbtOeahOWQjOWtpuOAguWvue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mHjOeahOWQhOenjea0u+WKqOS5n+aAu+aYr+enr+aegeeahOWHuuiwi+WIkuetl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guS4juWFtuS4reOAgjwvcD48cD48ZW0+OS48L2VtPuW+heS6uuaOpeeJqeeDr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S6uumZheWFs+ezu+WSjOiwkOOAgua3seefpeiHquW3seeahOeJuemVv+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+aJvuacuuS8muS4jeaWreeahOWPkeWxleiHquW3se+8jOWwhueUn+a0u+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OAguaLheS7u+ePreW5sumDqO+8jOW3peS9nOi2iuW5sui2iuWlveOAg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ecgeaEj+ivhu+8jOWkmuiHquW3seeahOS4jei2s+S5i+WkhOaciei+g+a3s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jOacm+WcqOiHquaIkeecgeinhuS4reaUueato+e8uueCueOAgeWPkeaJrO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Dop4Lnp6/mnoHvvIznrJHlr7nmjKvmipj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nKjlkITmrKHpm4bkvZPmtLvliqjkuK3pg73og73nnIvkvaDnp6/mnoH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lronpnZnpmo/lkozvvIzkuI7lkIzlrabjgIHkuI7oiI3lj4vnm7jlpIT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ILlrabkuaDmlrnpnaLpnZ7luLjliqrlipvvvIzkuIDlrabmnJ/ku6XmnaXvvIz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jgII8L3A+PHA+PGVtPjExLjwvZW0+5YaZ57uZ5bCP5a6d5a6d55qE56Wd56a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bCP5a6d5a6d5YGl5bq35oiQ6ZW/77yB5b+r5LmQ5bm456aP77yB5bCG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L5Lia5pyJ5oiQ77yBPC9wPjxwPjxlbT4xMi48L2VtPuaWsOeahOWtpuacn+WPi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mAmui/h+WvueavlO+8jOWPr+S7peeci+WHuuWwj+mAuOWcqOS4gO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W4jOacm+Wwj+mAuOiDveS7peaWsOeahOWnv+aAgeaKleWFpeWIs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WOu++8jOWcqOWQhOaWuemdouWPluW+l+abtOWkp+eahOi/m+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mdouWPkeWxleeahOWlveWtpueUn+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moTpm4bkvZPnlJ/mtLvvvIzorqnmuIXmuIXlhbvmiJDkuoboia/lpb3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lkozlrabkuaDmgIHluqbjgILlnKjkuIDlrabmnJ/ph4zmnJ/nu4j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I3plJnnmoTmiJDnu6njgILliqDmsrnjgII8L3A+PHA+PGVtPjE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yL5Yiw5L2g5b+r5LmQ5oiQ6ZW/77yM5oiR5Lus55Sx6KG35oSf5Yiw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aSa5bCR6Imw6L6b77yM6YO95piv5YC8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iOWmiOWvueWtqeWtkOeahOeIseWSjOacn+ebvOaAjuS5iOS5n+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uneWuneS4gOWIh+WuieWlve+8gTwvcD48cD48ZW0+MTYuPC9lbT7mhL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hJ/mgp/vvIzlnKjmhJ/mgp/kuK3nlJ/mtLvjgILmhL/kvaDlk4HmtIHlv5f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oLmhI/vvIHniaLorrDogIHluIjnmoTlhbPlv4PlkozniLHmiqTvvIz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hbvogrLlkozmnJ/nm7zvvIE8L3A+PHA+PGVtPjE3LjwvZW0+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LiW6LGq6ZW/6Lqr5L2T6ZW/55+l6K+G6ZW/6IO95Yqb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qCh5a625bqt5YWx5ZCM6YWN5ZCI77yBPC9wPjxwPjxlbT4xOC48L2VtPu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+8jOiAjOS7iuWWnOW+l+i0teWtkO+8jOaOjOS4iuS5i+aYjuePoO+8jOW/g+WktOS5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tuavjeeZvuiIrOWRteaKpO+8jOmVv+i+iOeWvOeIseacieWKoO+8jOS9h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6uueIse+8jOaEv+WuneWuneWBpeW6t+aIkOmVv++8jOeItuavjeaVmeWvvO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ljYPmnLXnjqvnkbDnu5nkvaDvvIzopo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DljYPlj6rnurjpuaTnu5nkvaDvvIzorqnng6bmgbzov5znprv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orqnlpb3ov5Dlm7Tnu5X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U5bm057qn5piv5bCP5a2m5a2m5Lmg5pyf6Ze05pyA6YeN6KaB55q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6IO95aSf5pu05Li75Yqo5Zyw5a2m5Lmg77yM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LiK55qE5LiN6Laz77yM5Yqg5Lul5Yqq5Yqb77yM5oiQ57up5Luj6KG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pyf57un57ut5Yqg5rK55ZOm44CCPC9wPjxwPjxlbT4yMS48L2VtPuacieS6m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S6i+aLluaLie+8jOWtpuS5oOaLiOi9u+aAlemHje+8jOimgeaHguW+l+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OAgjwvcD48cD48ZW0+MjIuPC9lbT7or6XnlJ/lloToia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vIDmnJflpKfmlrnvvIzli6Tkuo7mgJ3ogIPvvIzng63niLHlrabkuaDvvIz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vvIzlhbPlv4Ppm4bkvZPvvIzkvZPotLTku5bkurrvvIzmmK/pnZ7liIbmmI7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kuKrkurrlvpflpLHjgILmgLvmmK/og73lnKjpnIDopoHkvaD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7/ogIHluIjliIblv6fvvIzmm7/lkIzlrabop6Ppmr7jgILmmK/kuIDlkI3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jgII8L3A+PHA+PGVtPjIzLjwvZW0+6K+l55Sf5oCn5oOF5pWm5Y6a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h77yM5bCK5pWs5biI6ZW/77yM5Zui57uT5ZCM5a2m77yM6KGM5Li65Li+5q2i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Jma44CB6K+a5a6e77yM5LmQ5LqO5YGa5aW96Ieq5bex55qE5pys6IG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LqL5YGa6LW377yM6buY6buY5Li654+t6ZuG5L2T5LqJ6I2j6KqJ44CC6I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2m5qCh57qq5b6L77yM6Ieq6KeJ5a6M5oiQ6ICB5biI5Lqk57uZ55qE5ZCE6aG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2m5Lmg5LiK5pyJ6ZK756CU57K+56We77yM5piv5LiA5Liq5LyY56eA55qE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eci+S6huaIkeWls+WEv+eahOivvuWgg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IsOmdnuW4uOmrmOWFtO+8jOaIkeS4uuaciei/meagt+iBquaYjueahO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IsOmqhOWCsuOAguW4jOacm+S9oOWcqOS7iuWQjueahOWtpuS5oOS4re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PluW+l+abtOWlveeahOaIkOe7qeOAguaIkeeahOivhOS7t+S4uiZsZHF1bzvn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S48L2VtPuS6uueUn+eahOiEmuatpeW4uOW4u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iIjeWPluaYr+S4gOenjeaAgeW6pu+8jOeugOWNleaYr+S4gOenje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i+aXhe+8jOacieWxseacieawtO+8jOaciemjjuaciembqO+8jOS6uui1s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jjumbqOS4re+8jOWPquacieWtpuS8muiIjeW8g++8jOS/neaMgeeugOWNl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Un+a0u+W+l+i4j+Wunui9u+advuWuieivp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lrabmnJ/luIzmnJvkvaDog73liqDlvLrkvZPogrLplLvngrzvvIzlub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vvIzlrabkuaDmlrnpnaLopoHms6jph43lubPml7bor77loILlkoz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moTnp6/ntK/jgILlr7nlvoXlrabkuaDopoHmnInkuKXogoPorq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JrkvZnml7bpl7TlpJror7vlpb3kuabvvIznu6fnu63kv53mjIHlr7n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g63niLHlkozmjqLntKLjgII8L3A+PHA+PGVtPjI3LjwvZW0+6K+l55Sf5oCd5oO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ev5p6B5LiK6L+b77yM5Lil5LqO5b6L5bex77yM5ZOB6KGM56uv5q2j77yM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6KiA6K+t5LiN5aSa77yM5L2G5L2g5b6F5Lq66K+a5oGz44CB56S86LK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iP5a6e77yM5Yqe5LqL6K6k55yf77yM6Ieq5bCK44CB5aW95by644CB5LiN6LSq5oW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Lq644CC5Yuk5aWL5aW95a2m77yM5oCd57u05pWP5o2377yM5piv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2m55Sf44CCPC9wPjxwPjxlbT4yOC48L2VtPuWvueS6juWwj+WtqeWtkOW/hemh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7luS7rOaJjeS8mui/m+atpeaJjeS8muWBmuW+l+abtOWlveOAguWcqOm8k+WKs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eahOWtqeWtkOWFhea7oeiHquS/oeS4jeaWrei/m+atqeaIkeS7rOimge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tqeWtkOm8k+aOjOeahOeItuavjeOAgjwvcD48cD48ZW0+Mjk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kuLroh6rlt7Horr7orqHlpb3kuobkuIDluYXnvo7lpb3nmoTok53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aDkuZ/mraPlnKjkuLrlrp7njrDov5nkuIDnm67moIfliqrlipvlpYvmlpf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IDlrprog73miJDlip/jgILnpZ3npo/kvaDvvIznvo7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I3mlq3ov5vlj5bnmoTmlIDnmbvogIXvvIE8L3A+PHA+PGVtPjMw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rex5rex5Zyw5oeC5b6X77yM5YaN5aW955qE5bm86IuX77yM5aaC5p6c5rKh5py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qE5Z+55qSN77yM5Lmf5piv5p6J54S244CC5biM5pyb5L2g5Lus5ZaE5LqO5Y+R546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eq5YWJ54K577yM5Li65a2p5a2Q5oiQ6ZW/54K554eD5oyH5piO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dnuW4uOaEn+iwouiAgeW4iOWvueWtqeWtkOeahOi+m+WLpO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ueIse+8jOWtqeWtkOi/m+atpeW+iOWkp++8jOWBh+acn+mHjOihqOeOsOW+iO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S6uuWBmuWutuWKoe+8jOWFs+W/g+S6suS6uuWQjOWtpu+8jOaMieaXtuWujOaIk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kvaDpnaLliY3pgqPnlJ/mtLvkuYvmtbf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KDph5HoibLnmoTnqL/nrLrjgILmhL/kvaDlnKjov5nlvKDml6Dovrnnmo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IrvvIznlKjnkIbmg7PnmoTpnJ7lhYnlhpnlh7rpnZLmmKXnmoTor5f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L2g5Zyo6L+Z55+t5pqC55qE5a2m5Lmg5pe25pel6YeM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pys6aKG6aG95by655qE5oSP5b+X5Y2a5aSn55qE6IO45oCA77yb5YOP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LaK6L+H5LiA6YGT5Y+I5LiA6YGT6auY5qCP77yb6K6p55Sf5ZG95oms5bi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am25ZCR56Kn5rOi5ruU5ruU55qE5aSn5rW377yBPC9wPjxwPjxlbT4z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4iOi/meS4gOWtpuacn+adpeWvueWtqeWtkOeahOaVmeiCsu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W/g+S4juW4ruWKqeOAguS9nOS4uuWutumVv+aIkeS5n+S8muWlveWlveedo+S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+8jOabtOW4jOacm+S7lueahOaIkOe7qei2iuadpei2iu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kvaDlg4/popfnp43lrZDvvIzli4fmlaLlnLDlhrLnoLTms6X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6nnu7/nmoTlubzoir3kvLjlh7rlnLDpnaLvvIzmjIflkJH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b5YWl5pWZ6IKy5a6e6aqM5bm85YS/5Zut5bey57uP5bCG6L+RNe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iZveefre+8jOS9huaYr+aIkeS7rOiDveaEn+WPl+WIsOWtqeWt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Piui/m+atpe+8jOS9nOS4uuWutumVv++8jOaIkeS7rOaEn+WIsOeUseiht+eah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5n+mdnuW4uOaEn+iwouWQhOS9jeiAgeW4iOeahOaVmeiCsuWSjOS7mOW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pTlubTnuqfmmK/lsI/lrablrabkuaDmnJ/pl7TmnIDph43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lpojlpojluIzmnJvkvaDog73lpJ/mm7TkuLvliqjlnLDlrabkuaDvvIz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np5HkuIrnmoTkuI3otrPvvIzliqDku6XliqrlipvvvIzmiJDnu6nku6Pooa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rabmnJ/nu6fnu63liqDmsrnlk6bvvIE8L3A+PHA+PGVtPjM4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oS/55Sf5pel5bim57uZ5L2g55qE5qyi5LmQ5Lit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2A5LiA5YiH576O5aW977yBPC9wPjxwPjxlbT4zOS48L2VtPuWtqeWtkO+8jOeIuOeI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i+Wtpuacn+WQhOaWuemdouihqOeOsOiDveabtOWlveS4gOeCue+8jOS4j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ePree6p+ihqOeOsOacgOWlve+8jOS9huW4jOacm+S9oOavj+WkqemDveaci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eiDhuWtkOmcgOWGjeWkp+S4gOeCue+8jOivvuWgguS4iuimgeenr+aegeWbnuet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mXrumimO+8jOmBh+WIsOS4jeaHgueahOmXrumimOiDveenr+aegeWQke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ivt+aVmeOAguWKquWKm+WQp++8jOeIuOeIuOebuOS/oeS9oO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TwvcD48cD48ZW0+NDAuPC9lbT7lnKjlr5LlgYfph4zog73orqTnnJ/lrozmi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Pnva7nmoTkvZzkuJrjgILorrLmlofmmI7jgIHmh4LnpLzosozjgILlsIrogIHniLH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lLvngrzouqvkvZPvvIzlnKjlrrbkuK3lrabkvJrkuobot7Pnu7P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4Llvpfoh6rmlZHoh6rmiqTjgILorrLljavnlJ/vvIzoh6rlt7Hog73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t7HlgZrjgII8L3A+PHA+PGVtPjQxLjwvZW0+5a6J6Z2Z5bmz5ZKM77yM5Yuk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B5Lq65oC75piv6Z2i5bim5b6u56yR77yM5b6I5ZKM5ZaE55qE5qC35a2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5oC75piv6K6k55yf5Zyw5ZCs77yM6K6k55yf5Zyw6K6w77yM6K++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Cd6ICD77yM6K6k55yf5a6M5oiQ5L2c5Lia77yM5ZCM5qC355qE5LiA6IqC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5qE5Lic6KW/5q+U5YW25LuW5ZCM5a2m6KaB5aS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WQrOWlveiAgeW4iOiusueahOavj+S4gOiKguivvu+8jO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cieabtOWkmueahOW4jOacm+OAguWlveWlveWtpuS5oOWQp++8geefpe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8uueahOWKm+mHj+OAgjwvcD48cD48ZW0+NDMuPC9lbT7lpojlpoj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iJrlh7rnlJ/nmoTmoLflrZDvvIzpgqPkuYjlsI/jgILlvZPljLvnlJ/pmL/lp6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pojlpojogprlrZDph4zmi7/lh7rmnaXnmoTml7blgJnvvIzlpojlpojlk6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ojlpI3mnYLnmoTlv4Pmg4XvvIzkvYbmm7TlpJrnmoTmmK/lubjnpo/vvIH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HkvZzkuLrkuIDkuKrlk4jlk4jlk4jlubjnpo/mh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Zyo5a2m5qCh5LiA5a6a6KaB5ZCs6ICB5biI6K+d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6KaB5Lil5qC86KaB5rGC77yB5biM5pyb5L2g5aW95aW95a2m5L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jOacm+S9oOWcqOaWsOeahOS4gOW5tOmHjOWLh+aVouOA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lveWtpuS5oO+8geS6ieWPluWcqOaAneaDs+mBk+W+t+OAgeaWh+WMlu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aKgOiDveOAgeWBpeW6t+etieaWuemdoueahOe0oOi0qOe7p+e7reWIm+S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ormjJrniLHnmoTnlJ/ml6XnpZ3mhL/vvIznu5nkuovku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hL/vvIz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I8L3A+PHA+PGVtPjQ3LjwvZW0+5LiJ5bm055qE5Yid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ey5Li65L2g5omT5LiL5LqG5paH5YyW55qE5Z+655+X5LiJ5bm055qE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2g5Y+I5LiA5Liq5paw55qE6LW354K555qE5byA5aeL44CC5a6D5bCG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6L2s5oqY54K544CC5biM5pyb5L2g6K6k55yf5a2m5Lmg77yM56uv5q2j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L2g6Ieq5bex5omA6K+055qE6K+d5LiA5qC344CC5pyJ5LiA5Liq5a6M576O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w5pS256GV5p6c44CCPC9wPjxwPjxlbT40OC48L2VtPuecn+S4uuS9oOS7r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W3suaIkOS6hueIuOeIuOOAgeWmiOWmiO+8jOaIkeS7rOebuOS/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mHjOi/meS4quWwj+WkqeS9v+WwhuS8mue7meS9oOS7rO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elneemj+S9oOS7rOOAgjwvcD48cD48ZW0+NDkuPC9lbT7osKLosKL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mnJ/mnaXlr7nlranlrZDnmoTmlZnogrLvvIzml6Dlvq7kuI3oh7PnmoTlhbP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vb/ku5bnmoTlrabkuaDmiJDnu6nmnInmiYDmj5Dpq5jjgILlho3mrKH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UwLjwvZW0+5Yuk5aWL5aW95a2m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L+Z5aSp55qE6aKG5oKf77yM5piv5piO5aSp55qE5qyi56yR77yM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Y+v6IO96IOc5Yip55qE44CC5ZCM5pe277yM6YGH5Yiw5Zuw6Zq+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4Om5oG85re55rKh6Ieq6Lqr77yM6KaB5oOz5pa55rOV5bC95b+r6Kej6ISx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WcqOS4jeaWreeahOa1gemAn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S5n+WcqOaFouaFoumVv+Wkp++8jOWcqOacquadpeeahOaXpeWtkOmH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j+WOhuWlveWkmuWlveWkmuacieWWnOOAgeacieS5kOOAgeacieaCsuOAgeaci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4jOacm+S9oOiDveawuOi/nOS/neaMgeS4gOS4quW/q+S5kOeahOW/g+Wi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IkeS5n+S8muawuOi/nOaPoeedgOS9oOeahOaJi+WQjOS9oOS4gOi1t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+8gTwvcD48cD48ZW0+NTIuPC9lbT7mr4/kuKrkurrpg73mnIn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vLrngrnjgILkvaDnmoTkvJjngrnmmK/niLHnnIvkuabvvIzniLHpl67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6Xor4bmnInkuIDnp43msYLnn6XnmoTmuLTmnJvjgILnvLrngrnmmK/ku7vmgKf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kuI3og73lkKzlj5bliKvkurrnmoTmhI/op4HjgILluIzmnJvkvaD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LrngrnvvIzlj5HmiazkvJjngrnjgILogIHluIjlkozniLjniLjlpojlpoj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vvIzkuZ/mnJ/lvoXkvaDmnInmm7TlpKfnmoTov5vmr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bm05p2l77yM5L2g55qE6K+d6K+t6LaK5p2l6LaK5bCR77yM5oiQ57u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o6J77yM5oiR5b6I5Lyk5b+D44CC5p2w5p2w77yM5LiN6KaB5Zug5a625bqt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2x5ZON5L2g44CC5oiR55+l6YGT77yM5L2g6KaB55qE6YKj5Lu954ix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p2l5LqG77yM5L2G5piv5oiR5biM5pyb5L2g6KaB5Z2a5by644CB6KaB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iOWmiOW4jOacm+S9oOaYjueZv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DveS+nemdoO+8jOWwseeul+S+nemdoOWmiOWmiOS5n+S4jeih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HquW3seeahO+8jOWmiOWmiOS4jeiDveawuOi/nOi3n+edgOS9o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Dhe+8jOS9oOW/hemhu+iHquW3seWOu+mdouWvue+8jOi2iuaXq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7nnlJ/mtLvvvIzlr7nlrabkuaDlvojmnInng63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lrZDjgILog73lpJ/pgILlupToibDoi6bnmoTnjq/looPvvIz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onmjpLoh6rlt7HnmoTml7bpl7TvvIzorqnoh6rlt7HlnKjoibDoi6bnmoT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jrflvpflv6vkuZDjgILlvoXkurrng63mg4XvvIzkuI7kurrkuLr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g5Li6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Lmf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CM5oiR55Sf5ZG955qE55S75bGP5LiK5pu05re75LqG6K645aSa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86ZSm5aaC57uH77yBPC9wPjxwPjxlbT41Ny48L2VtPuaOpeS6uuW+heeJq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Ej++8jOaAnee7tOaVj+aNt++8jOeQhuenkeaIkOe7qeeqgeWHuu+8jOiDveiZ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aJueivhO+8jOWvueiHquW3seWBmuW+l+S4jeWlveeahOWcsOaWueWwve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Uueato++8jOaAp+agvOaXpeebiuW8gOacl++8jOS4pOW5tOadpeaIkOmVv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GjeaOpeWGjeWOie+8jOiuqeaEj+W/l+WcqOaIkOmVv+eahOi/h+eoi+S4re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i2iuadpei2iuWdmuavhe+8jOWvueaXtumXtOeahOWuieaOkui2iuadpei2iuWmpeW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jrDlnKjnmoTlranlrZDmnInkuIDogqHlgrLlirL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uIjkuKXliqDnrqHmlZnvvIzlvqrlvqror7Hlr7zvvIzkvb/lranlrZDotbD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mK/kuIDkuKrmiJDlip/nmoTkurrmnZD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q54eV77yM6KGU552A5pil5YWJ6aOe5p2l77yb5oS/5L2g5piv5LiA5Y+q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V57+F77yM566t5LiA6Iis5bCE5ZCR56+u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S9oOW3sue7j+acieS6huiJr+Wlve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uuS9oOeahOaIkOWKn+WWneW9qe+8jOaIkeS4uuS9oOeahOaYjuWkqeelneemj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IkeS5n+W+l+aPkOmGkuS9oO+8jOS4gOS4quS6uuaXoOiuuuacieWkmu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Wni+e7iOmDveS4jeiDvea7oei2s++8jOWboOS4uuefpeivhuaYr+aXoOep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Yr+ayoeacieatouWig+eahOOAgjwvcD48cD48ZW0+NjEuPC9lbT7nvo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mK/pnZnosKfjgILnpZ3kvaDogarmmI7vvIHmhL/kvaDkuIr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f5pyb5aec5qWg6IO95Zyo56ys5LqM5a2m5pyf5YW75oiQ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mg5oOv77yM5q+P5LiA5aSp5Yiw5omY566h5Lit5b+D5YWI5ZCD54K55b+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L77yM54S25ZCO5YGa5L2c5Lia77yM5YW75oiQ6Ieq5oiR5qOA5p+l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2m5Lmg5bm26aKG5oKf6Ieq5oiR5pW055CG5Lmm5YyF44CC5pyf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aSn6IOG5Lqb77yM5aSa5LiO5ZCM5a2m5Lqk5b6A5rKf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huWWhuacn+acm+S9oOWcqOS4i+S4gOWtpuacn+mHjOWfueWFu+Wlve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FtOi2o++8jOacieS4gOS4quWlveeahOWtpuS5oOS5oOaDr++8jOS7peWPlu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eahOi/m+atpe+8gTwvcD48cD48ZW0+NjQuPC9lbT7lk4jlk4jlk4j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j6/pnaDvvIzniLjniLjnmoTlkbXmiqTvvIzmmK/pgqPkuYjniaLpnaD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IzmmK/pgqPkuYjmk43lirPvvIzlpKflrrbnmoTnpZ3npo/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pl7nvvIzlrp3lrp3nmb3ml6XliLDvvIzlubjnpo/lv6vkuZDml6npgIH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lubjnpo/luLjlnKjvvIzmhL/lrrbluq3lhYXmu6HmrKLnr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6eL6Zyc55qE6ZS65omT77yM5rKh5pyJ56eL6aOO55qE6ZS76ZO4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5oCO5Lya5ZGo6Lqr57qi5b2777yf5oS/5L2g5YOP6L+Z54Gr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5Sf5rS755qE6aOO6Zyc5Lit5p+T5oiQ6bKc57qi55qE6aKc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S9oOaYr+mjju+8jOm8k+i1t+eZveiJsueahOW4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JquW8gOiTneiJsueahOazoua+nOOAgueUn+a0u+ato+WcqOS9oOeah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eahOi1sOS4iuWJjeWOu++8jOWwhuW9qeiJsueahOS6uueUn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6XnlJ/lsIrmlazogIHluIjvvIzkuI7lkIzlrabku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7jlpITvvIzng63lv4PliqnkurrvvIzor5rlrp7li4fmlaLvvIzpm4bkvZPojaPoqo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h6rlsIrlv4PlvLrvvIzmnInkuIrov5vlv4PvvIzog73lkIPoi6bvvIzniLH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sKborqnvvIzpgbXlrojnuqrlvovvvIznjq/kv53mhI/or4blvLr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jlvILvvIzmmK/kuIDkuKrlk4HlrablhbzkvJjnmoT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2p5a2Q77yM5Lqy54ix55qE5a6d6LSd77yM5L2g5piv54i454i45aaI5aa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piv54i454i45aaI5aaI5LiA55Sf5pyA5aW955qE5L2c5ZOB5ZK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77yM5pu05piv54i454i45aaI5aaI5LiA55Sf5Lqr5LmL5LiN5bC9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2OS48L2VtPuWunei0ne+8jOeIuOWmiOaDs+e7meS9o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mgeaxgu+8muS4gOaYr+imgeWFu+aIkOiJr+WlveeahOWtpuS5oOS5oOaDr+OAgu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Fu+aIkOiJr+WlveeahOeUn+a0u+S5oOaDr+OAguS4ieaYr+imgeWFu+aIk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ihjOS4uuinhOiMg+OAgjwvcD48cD48ZW0+NzAuPC9lbT7or6Xnl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kuKrmgKfnmoTlpbPlranvvIzog73lipvlvojlvLrjgILlnKjlrabkuaDkuIr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JTvvIzmgJ3nu7TngbXmtLvvvIzmsYLnn6XmrLLlvLrvvIzliLvoi6bjgIHli6Tlp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v5vlj5blv4PvvIzlrabkuaDmiJDnu6nkvJjnp4DjgILpgbXlrojnuqrlvov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bkvZPvvIznp6/mnoHlj4LliqDpm4bkvZPmtLvliqjvvIzlvoXkurrosKblkoz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kuIDkuKrlk4HlrablhbzkvJjnmoTlpb3lrab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iA5a+55paw55Sf5YS/77yM5YGl5bq35oiQ6ZW/77yM5Lq66KeB5Lq654ix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rO877yM5bCG5p2l6ICD5Liq5ZCN54mM5aSn5a2m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Yr+avj+actea1quiKsemDveS4uua1t+a7qeiA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mil+aYn+aYn+mDveS4uuWknOW5leiAjOadpe+8jOS4jeaYr+avj+asoee7h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6puiLl+iAjOadpe+8jOS9hu+8jOS9oOWPr+eIseeahOWuneWuneS4uu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dpe+8jOelnei0uuS9oO+8gTwvcD48cD48ZW0+NzMuPC9lbT7lpojlpoj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mJPliJ3lnKjmlrDnmoTkuIDlubTph4zouqvlv4PlgaXlurfvvIzlrabkuaD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gZrkuKrlr7nnpL7kvJrmnInnlKjnmoTkurrjgII8L3A+PHA+PGVtPjc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q5oiQ6ZW/55qE5pel5a2Q6YeM6YO95byA5byA5b+D5b+D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S9oOaYr+S4gOS4quaWh+mdmeOAgeaHguS6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5s+aXtueIsea4hea0ge+8jOiusuWNq+eUn++8jOWtpuS5oOiupOecn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HuuS4gOaJi+a8guS6rueahOWtl++8jOiAgeW4iOS4uuacieS9oOi/meagt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mrmOWFtO+8jOiAgeW4iOW4jOacm+S9oOS4iuivvuWkp+iDhuWPk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LmlofpnZnlj4jmtLvot4PvvIzog73lpJ/np6/mnoH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ogIHluIjmsp/pgJrvvIzog73lpJ/plb/ml7bpl7TlronpnZnnmoTmgJ3ogIP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6TkurrmlrDlpYfnmoTmg7Pms5XjgILlr7nlvoXlrabkuaDorqTnnJ/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h6rlt7HlupTor6Xmib/mi4XnmoTlt6XkvZzmgLvmmK/pq5jpq5jlhbT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miJDjgII8L3A+PHA+PGVtPjc3LjwvZW0+5a6d6LSd77yM546w5Zyo55qE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6ul6K+d55qE5byA5aeL77yM5Lul5ZCO55qE5pWF5LqL5Lmf6K645YyF5a6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LiA5a6a576O5LiN6IOc5pS277yb5piv57ua5Li955qE5pmo5pu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77yM5L2G5LiA5a6a5pyJ54G/54OC55qE6Ziz5YWJ6L+O5o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OsOWcqOejqOeguuWwseaYr+WwhuadpeaIkOWKn+eahOi1hOac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Ng+W5tOmHjO+8jOWFqOmdouWPkeWxle+8jOWtpu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vlj4vvvJrlrp3otJ3mu6HmnIjvvIzkvaDmkYbllp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pZ3npo/vvIznpZ3npo/lsI/lrp3lrp3vvIzlgaXlurflo67lpoLlsI/niZvn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oLov73mmJ/ml4/vvIzlubjnpo/lpJrlpoLlnLDkuIrlnJ/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ku5blgZrkuLvvvIE8L3A+PHA+PGVtPjgwLjwvZW0+5Zyo6YCG5aKD5oiW5Zuw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2P6ICD6aqM77yM6L+Z5qC355qE5Lq655Sf5omN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juWkqe+8jOi/meaYr+S4que+juS4veeBv+eDguOAgei+ieaYoOedg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/t+S6uueahOWtl+ecvOOAguaEv+S9oOeahOaYjuWkqeaXoOmZ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eBv+eDguOAgeaXoOmZkOi/t+S6uu+8gTwvcD48cD48ZW0+ODIuPC9lbT7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kuI3mlq3nmoTplb/lpKfvvIzohL7msJTkuZ/mnInmiYDmlLnlj5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kuZ/mnInmiYDmj5Dpq5jvvIzllK/kuIDor63mlofnlaXmnInkupvkuIvpm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kuI3lpJ/oh6rnq4vvvIzlrabkuaDkuLvliqjvvIzluIzmnJvogIHluIjmgq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XmoLzopoHmsYLvvIzlpJrlr7nku5bmjIfngrnvvIzlnKjov5nph4zor7Tlo7D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6zovpvoi6bkuo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yem51eWRna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npudXlkZ2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A64AF05EDC419027B2038A965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