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CA1BA4669B48F76B4FC4349FEE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CA1BA4669B48F76B4FC4349FEE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4m55Yir56Wd56aP57uZ6ICB5YW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9oOeahOeIseWmgueOq+eRsOiI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WNtOS4jeWHi+iwou+8m+WvueS9oOeahOaDheWmgumSu+efs+iIrOaYjuS6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1ruWkuO+8m+WvueS9oOeahOaEj++8jOWmgua6qua1geiIrOa4hea+iO+8jOawu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OAgue7v+iJsuaWsOW5tOWIsOS6hu+8jOe7meS9oOS4gOS7veawuOS4jeaer+er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Hi+iwou+8jOWlveS4jea1ruWkuOeahOe7v+iJsueIse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S4gOWIh++8jOS9oOaYr+aIkeeahOaciOS6ruOAgeaYn+a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eS9oOaYr+aIkeeahOiKseacte+8jOWcqOaIkeecvOmHjOaChOaChOeahOe7v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eahOS4gOW5tO+8jOavj+W5tOmDveacieaWsO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IkeeahOW/g+ayoeacieWPmO+8jOaIkeeahOiqk+iogOayoeacieWPm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ZWxsaXA7JmhlbGxpcDvpmarkvaDkuIDotbflj5jogIH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b3kuobvvIzlv4Pmg4XniL3kuobvvIzkuovkuJrpobrkuobvvIzlt6XotYTmt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mrL7ljprkuobvvIzmiL/lrZDlpKfkuobvvIznpZ3npo/liLDkuobvvIzpk4Plo7D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63kv6HnnIvkuobvvIzkvaDlsLHnrJHkuobvvIz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IDlia/lia/llpzmsJTlr7nogZTotLTpl6jlpLTvvIz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3otLrmlrDlubTkuI3nu53lj6PvvIzkuIDmna/mna/phofpppnnvo7phZLnq6/lnK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Plj6Pnvo7lkbPkvbPogrTlmLTkuK3nlZnvvIzkuIDmnaHmnaHnpZ3npo/lj5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nvJXnvJXmt7Hmg4Xnu5Xlv4PlpLT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lrDlubTlpJznmoTpkp/lo7DmlbLlk43nmoTml7blgJnvvIzpgqP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lv4PlnKjlkZDllorvvIzmhL/kvaDlv6vkuZD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mb3nhLblj6rliIbliKvkuobkuKTkuKrmmJ/mnJ/vvIzlj6/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t7LmnInlh6DkuKrkuJbnuqrvvIHmiJHkvJrmg4XkuI3oh6rnpoHlnLD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gbflgbflnLDmi7/lhbbku5blpbPlranlkozkvaDmr5TovoPjgILmlL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og73lkozkvaDmr5TnmoTvvIHmiJHmg7PkvaDkuob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miY3mnInlhqzml6XmmpbpmLPnmoTnnLfmgYvvvIzpm6roirHpo5j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j4jliLDmlrDnmoTkuIDlubTvvIzmhL/lubjov5DkuYvnpZ7kvJr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ubjov5DnmoTkuIDlubTvvIE8L3A+PHA+PGVtPjkuPC9lbT7kvaDmiJHnm7j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lrDlubTnmoTpkp/lo7DnirnlpoLlubTova7nmoTlkbzlkLjvvIznsIfmi6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moTmoqbvvIzmu6Hlv4PnmoTniLHmhI/ljJbkvZznnJ/mjJr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wLjwvZW0+6Zu25pe255qE6ZKf5aOw5ZON5b2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aw5bm055qE5YiX6L2m5YeG5pe25Ye65Y+R77yM5a6D5omY5Y675LiA5Liq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bqU5p2l5LqG5Y+I5LiA5Liq54Gr57qi55qE5bm05Y2O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M5b+D5oOz5LqL5oi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mjjuW+kOa4kO+8jOa1geW5tOaal+WBt+aNouOAguaciOWchuaYn+eBv++8j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W8pea8q+OAgumSn+WTjeemj+eOsO+8jOmbquiKseWPiOmjmOaVo+OAguaWsOaY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awuOWtmOWcqO+8muWWnOW6puaWsOW5tO+8jOi6q+S9k+WBpeW6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5s+WuieOAgjwvcD48cD48ZW0+MTIuPC9lbT7ogIHlqYblvojniLH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gIHlqYbnn6XpgZPogIHlqYbmnInml7blgJnmsqHmnInogIHlhazpgqPkuYjnu4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gIHlhazlhbPlv4PkuI3lpJ/vvIzmiYDku6XogIHlqYbkuIDlrprkvJrlpJr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moTvvIHogIHlhazvvIzmlrDlubTlv6vkuZDvvIE8L3A+PHA+PGVtPjE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piv5Y6a5Y6a55qE57Sr6I+c77yM5L+d5oqk5oiR57qv55m955qE5b+D54G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77yb5L2g55qE5oOF5oSP5piv55Sf5ZG96YeM6LCD5ZGz55qE5qao6I+c77y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655Sf55qE5LiD5b2p5Luk5oiR5om+5Yiw5pyA54ix77yB6ICB5am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C48L2VtPuS9oOWQrOivtOi/h+WQl++8n+WJjeS4lueah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aJjeaNouW+l+S7iueUn+eahOaTpuiCqeS4gOi/h++8jOasoeWbnuecuOaJjeaci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buOinhuS4gOeske+8jOWDj+WSseS7rOi/meWFs+ezu++8jOS4iui+iOWtkOayoeW5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WFieWbnuWktOS6hu+8geaWsOW5tOW/q+S5kO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mr5TmlrDlubTmoJHkuIrnmoTmmJ/mmJ/ov5jmmI7kuq7vvIzmr5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5jnu5rkuL3vvIzmlrDlubTlm6DmnInkvaDogIzmm7TorqnkurrmnJ/lvoX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niLHkvaDmsLjov5zvvIE8L3A+PHA+PGVtPjE2LjwvZW0+5r265r2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LiN6LWw5oiR5a+55L2g5rex5oOF5LiN5Y+Y77yM6YOB6YOB6IuN5bGx6ZqU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oOF5qy+5qy+77yM5pyX5pyX5pm05aSp5YaZ5ruh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aw5bm05Yiw5LqG77yM56Wd5L2g5b+D5oOF5oSJ5oKm77yM55Sf5rS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IseS6uu+8jOS9oOW8gOeql+S6huWQl++8n+iv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+8jOiuqeaWsOaYpeeahOmjjuWQuei/m+S9oOeahOWxi+WtkO+8jOiuq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mjnui/m+S9oOeahOWxi+WtkO+8jOiuqeaIkeaWsOW5tOeahOelneaEv++8jOmj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djuOAgjwvcD48cD48ZW0+MTguPC9lbT7omb3nhLbmgLvmnInkuIDlpKn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t7vvvIzomb3nhLbkvaDnmoTlrrnpopzmlLnvvIzkvaDku43ml6f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uqLpopzjgILkurLniLHnmoTvvIzmiJHkvJrniLHkvaDkuIDnm7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E5LjwvZW0+6L+Z5piv5oiR56ys5LiA5qyh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aw5bm05b+r5LmQ77yM5oiR5LiN6K+05oGt5Zac5Y+R6LSi77yM5Lmf5LiN6K+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44CC5oiR5Y+q5biM5pyb5L2g5paw55qE5LiA5bm06YeM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C5oS/5L2g5YGa5LiA5Liq5bCP5aSq6Ziz77yM6ICM5oiR6L+Z6aK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if6L6w6YeM5pyA5pmu6YCa55qE5LiA57KS5pif77yM5Lya5rC46L+c5Zu057uV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oqk5L2g5bmz5a6J77yM5oiR54ix5L2g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WsOeahOS4gOW5tOWPiOadpeWIsO+8jOavj+W5tOmDveacieaWsO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IkeeahOW/g+ayoeacieWPmO+8jOaIkeeahOiqk+iogOayoeacieWPm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S4gOi1t+WPmOiAgeOAgjwvcD48cD48ZW0+MjEuPC9lbT7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kvaDlh4blpIfkuobmtarmvKvnmoTpo57pm6rvvIzkuLrkvaDmiornpZ3npo/loZ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abvvIzlgqjlrZjmiJHku6zmiYDmnInnvo7kuL3orrDlv4bvvIzlj6rnrYn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iorlubjnpo/pgIHliLDkvaDpnaLliY3jgILlrp3otJ3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Oz5oKE5oKE5oqY5LiA5py16Iqx77yM6Z2Z6Z2Z55qE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Y205Y+R546w5Zug5Li654ix55qE5ruL5YW777yM5LiA56eN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2/5L2g5L2g5ZGo5Zu057CH5oul552A576O5pmv55Sf6ZW/44CC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a6I5pyb77yM5L2g5aaC6Iqx5byA6Iis57u95pS+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aWsOW5tO+8jOeIseaDhei/nue6v++8jOi3s+WKqOeahOW/g+aXtuWIu+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cieS4gOS4qua4qemmqOeahOWknOaZmu+8jOacieS4gOS4que+ju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imgeiusOW+l+WIhuWIhuenkuenkumDveacieaIkeeahOWtmOWcq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aXoOmZkOOAgjwvcD48cD48ZW0+MjQuPC9lbT7oirHnv6nn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niYfniYfvvIzlj5HkuKrnn63kv6Hlr4TmgJ3lv7XvvJvpo47lm57lm57vvIzot6/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rrnlJ/kuIDkuJblvojnn63mmoLvvJvmmJ/nu7Xnu7XvvIzmnIjov57ov57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ns7vlv4Ppl7TvvJvmsLTmu7Tmu7TvvIzpm6jngrnngrnvvIzmlrDlub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E8L3A+PHA+PGVtPjI1LjwvZW0+5rK/6YCU5pyJ5L2g6Zmq5Ly0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aaZ77yM5paw5bm05Y+q5oS/5pyJ5L2g55u45Ly077yM5bm456aP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f5Yiw77yB54ix5L2g77yBPC9wPjxwPjxlbT4yNi48L2VtPuaWsOW5tO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S5kOWNoOaNruW5uOemj+mrmOWcsO+8jOa4hemZpOS4gOWIh+W/p+aEgeeDpua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Wlvei/kOWBpeW6t+W5s+WuiemAgei+vu+8jOaEv+WQm+aWsOW5tO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jOi0oua6kOa7mua7mu+8jOWlvei/kOi/nui/nu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4Pmg4Xlpb3vvIznn63kv6HlhYjpgIHliLDvvIzlpKnlpKn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uqvovrnnu5XvvIzkuIDpopflv6vkuZDlv4PvvIzlhajlrrblubPlro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poHorrDniaLvvIznlJ/mtLvmraXmraXpq5jvvIzmlrDlubTmlrDmmKX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vvIznlJ/mtLvlppnvvIzlt6XotYTpq5jvvIE8L3A+PHA+PGVtPjI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77yM5paw5pil56Wd56aP5o+Q5YmN5Yiw44CC56Wd5L2g5pyJ5Lq657yY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5LiN5b+D54Om77yb56Wd5L2g5pyJ5oOF57yY77yM54ix5oOF55Sc6Jyc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6Wd5L2g5pyJ6LSi5rqQ77yM6IWw5YyF6byT6byT6YeR6ZKx6Iqx5LiN5a6M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KE56Wd5L2g5paw5bm05b+r5LmQ77yBPC9wPjxwPjxlbT4yOS48L2VtPuaXoOiu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W4jOacm+emu+S9oOWPquacieS4gOS4qui9rOi6q+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WIq+eahOaXpeWtkOmHjO+8jOiuqeaIkeeahOW/g+mZquS9oO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elneiAgeWphuaWsOW5tOW/q+S5kO+8jOW5s+Wui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Jbkurrpg73mmZPmlrDlubTlpb3vvIzkuIDlubTliLDlpLTnm7jogZrpl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nq6XlubTlv5jkuI3mjonvvIzmlrDooaPmlrDoo6TmlrDpnovluL3vvJv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5zlubTml6nvvIznuqLljIXnpLzlk4HkuI3kvJrlsJHvvJvnpZ3npo/pgIHliL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lronlurfmlrDlubTlpb3vvIE8L3A+PHA+PGVtPjMx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J5Z2X5ben5YWL5Yqb77ya56ys5LiA5Z2X5b636IqZ77yM5pyb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iL5omA5pyJ55qE5bm456aP77yb56ys5LqM5Z2X6YeR5bid77yM56Wd5L2g5Zy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m05Y2O6L+H552A5bid546L55qE55Sf5rS777yb56ys5LiJ5Z2X5ZCJ55m+5Yi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bm055m+5Y2B6aG65Yip44CCPC9wPjxwPjxlbT4zMi48L2VtPueIseaDhe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iOiLpua2qe+8muebuOiBmuaXtu+8jOeUnOW+l+WDj+icnO+8m+WTquaAl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huemu+S5n+iLpuW+l+WmguiNr+OAguaWsOW5tOeahOaEv+acm++8jOaEv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+8gTwvcD48cD48ZW0+MzMuPC9lbT7moJHmnpfkuK3mspDmtbTnnY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qrkuK3lgL7lkKznnYDmsLTlo7DvvIzmiJHpl7vliLDkuobmmKXnmoTmsJTmga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k5Llk5LvvIzlkKzvvIzmlrDlubTnmoTohJrmraXlo7DvvIHml7bpl7TntKfov6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nmoTnpZ3npo/pgIHkuIrvvIzmlrDlubTlv6vkuZDvvIznpo/msJTmu6Hlm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aw5bm05paw5rCU6LGh77yM5oS/5L2g5p2l5bm05Lmw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Yqq5Yqb5ai25Liq5Zac5aiY5a2Q77yb5rKh5LqL5ZCs5ZCs5paw5pu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2l55yL55yL5paw54mH5a2Q77yb5om+54K56Ie05a+M5paw6Lev5a2Q77yM5aSa5aS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w56Wo5a2Q77yb5oS/5L2g5pu05paw5LqG5bKB5pyI77yM57+75paw5LqG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iuWkqeWlveaDs+S9oO+8jOS4jeefpemBk+S9oOWG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WcqOi/mee+juWmmeeahOaXpeWtkOmHjOaEv+S9oOaIkeeahOaEn+aDhe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a3se+8jOWDj+WkmuW5tOeahOS9s+mFv+S4gOagt+eUmOeUnO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awuOi/nOWoh+iJs+aEiOa7tOOAgjwvcD48cD48ZW0+MzYuPC9lbT7nrYn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rHvvIzopoHnlKjkurrlpLTpqaznu5nkvaDlhrLljpXmiYDvvIznlKjnvo7pkp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5/vvIznlKjnjqvnkbDnu5nkvaDmtJfms6Hms6HmtbTvvIznlKjms6Lpn7Ppo57mnLr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kuIvnj63vvIznlKjov5jnj6DmoLzmoLznu5nkvaDlvZPkuKvprJ/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3LjwvZW0+5pu+57uP54ix5L2g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5u054ix5L2g77yM5paw55qE5LiA5bm077yM57un57ut54ix5L2g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L+Z5Lu954ix5rGH5oiQ5raT5raT55qE56Wd56aP77yM55yf6K+a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+r5LmQ5rC46L+c77yB5oiR54ix5L2g44CC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skeeskeWKqOaIkeW/g++8jOeIseS9oOS4gOeUn+aYr+ecn+W/g++8jOWIq+S6u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LheW/g++8jOWus+aIkeW3peS9nOS4jeS4k+W/g++8jOeci+ingeS9oOaXtu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WvueS9oOacgOecn+W/g++8jOS4gOeUn+S4gOS4luS4jeWPmOW/g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XpeS4gOmil+W/g+OAguWunei0ne+8jOaWsOW5tOW/q+S5kO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5nkuobkuIDlubTmlrDlubTkvJHvvIzov4foioLnjqnkuZDlkIPlpKf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ogIHlsJHkvaDlubjoi6bvvIzph4zlpJbkuIrkuIvkvaDmkK3nkIbjgILkvb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j4jopoHlv5nvvIznva7lip7lubTotKforqHliJLnrbnjgILnnIvlnKjnnLzph4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L7mna/lubLkuobov5nmna/phZLvvIznpZ3mlrDlubTmrKL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piv5LiA5qO15a2k54us55qE5qCR77yM5Y2D5bm055+X56uL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Zyw562J5b6F77yM5Y+q5Li65pyJ5LiA5aSp77yM5L2g6IO95Lu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LWw6L+H77yM55yL5LiA55y85oiR5biD5ruh6aOO6Zyc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WsOW5tOelneeUt+aci+WPi++8muS4gOmprOW5s+W3ne+8jOS4pOS6v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xseWJjeaciei3r++8jOWbm+a1t+mAoua6kO+8jOS6lOaYn+Wuvummhu+8jOWFree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+8jOS4g+WWnOS4tOmXqO+8jOWFq+mdouWogemjju+8jOS5neWTgeWumOWRmO+8jOW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PreOAgjwvcD48cD48ZW0+NDIuPC9lbT7mlrDlubTmnaXliLDllpzkuLTpl6j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rogZrlrp3nm4bvvIzoo4Xkuaboo4XmnKzoo4Xlrabpl67vvIzoo4Xph5Hoo4X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KLnpZ7vvIzoo4XkuoblgaXlurfoo4XkuovkuJrvvIzoo4XkuobmnIvlj4voo4X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pg73lubjnpo/vvIzlubPlubPlronlronkuqTpuL/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aw5bm05paw5rCU6LGh77yM6LaK5p2l6LaK576O5Li977yB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L2g77yM5oyC5b+1552A5L2g77yb5aSa5L+d6YeN77yM5oiR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PiOaYr+S4gOW5tOe+juWlveeahOW8gOWni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5uOemj+eahOaXtuWFieWPiOS4gOasoeecn+ivmueahOelneemj+S9oO+8mui/h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UuPC9lbT7kvaDmiJHnm7jmi6XlgL7lkKzmlrDlubTnmoTpkp/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soHmnIjnmoTmtYHpgJ3vvIznsIfmi6XnnYDmiJHku6zlhbHlkIznmoTmoqb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mhI/ljJbkvZznnJ/mjJrnmoTnpZ3npo8mbWRhc2g7Jm1kYXNoO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lrDlubTnmoTniIbnq7nlt7LnhLbnu73mlL7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nlJjphofmlaPlj5HoiqzoirPvvIzlm6LogZrnmoTml6XlrZDngrnnh4P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msLjpqbvlv4PnlLDjgILmiJHnmoTnpZ3npo/ml6nml6npgI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kIjlrrblm6LlnIbvvIz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aw5bm05LmL54m55q6K6KGM5Yqo77ya5byA5b+D5Zyw56yR77yM6Ka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b55av54uC5Zyw5L6D77yM6KaB6LCI5aSp6K+05Zyw77yb5pS+5oOF5Zyw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G85aSp5ZSk5Zyw77yb55av54uC5Zyw5ZCD77yM6KaB5qyi5aSp5Zac5Zyw77yb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52h77yM6KaB5piP5aSp5pqX5Zyw77yb5L+h5oGv5Lyg5oOF6LCK77yM6KaB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w44CC56Wd5L2g5paw5bm05b+r5LmQ77yBPC9wPjxwPjxlbT40OC48L2VtPua4he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IneeOsO+8jOW5uOemj+WbtOe7leedgOS9oO+8m+S4reWNiOiJs+mYs+mrmOeF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ZquS8tOS9oO+8m+WCjeaZmuaXpeiQveilv+Wxse+8jOasouS5kOmaj+S9oDM2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eaWsOW5tOWQieelpe+8geWlvei/kOm9k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IzmnJvkvaDov5nkuIDlubTmr5TkuIrkuIDlubTov4flvpflpb3kuIAt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W955qE6L+Z6YOo5YiG5pyJ5LiA54K55piv5Zug5Li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/h+W5tOWlveWRgOi/h+W5tOWlve+8jOi/h+W5tOayoeS9oOWPl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S4jeiuqe+8geWBt+edgOaKiuS9oOaDs++8geWknOa3seS6uumdmeWQu+S4gOWQ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mHjOeXku+8jOaIkeS6sueIseeahOS9o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ndraWczb2Q5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3a2lnM29kO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CA1BA4669B48F76B4FC4349FEE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