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F3C2526553C60FED30674EF132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3C2526553C60FED30674EF132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j+WOu+eni+adpe+8jOeni+mjjuS8oOadp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aci+WPi+W/g+aDheeni+mrmOawlOeIve+8jOeDpuWKs+W/p+aEg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OAgueri+eni+WIsOadpeWkqeawlOi9rOWHie+8jOmAgeWOu+S4gOS7ve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S7tuiho+ijs+OAgjwvcD48cD48ZW0+Mi48L2VtPuaEv+S9oOaFouaFo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Wlvei/kO+8jOWmguaenOayoeacie+8jOW4jOacm+S9oOWcqOS4jeW5u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FiOaCsu+8m+aEv+S9oOiiq+W+iOWkmuS6uueIse+8jOWmguaenOayoeac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vguWvnuS4reWtpuS8muWuveWuueOAgjwvcD48cD48ZW0+My48L2VtP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S9oO+8jOWPiOaAleaJk+aQheS9oOOAguaOp+WItuS4jeS9j+eahOW/t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S9oOW/meeijOOAguW/g+iAgeaYr+aDheS4jeiHquemgeWcsOaUvuWcqOS9oOi6q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WcqOS5juS9oOefpeS4jeefpemBk+OAguWPquaDs+i9u+WjsOaPkOmGku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WHieWKoOiho+OAgjwvcD48cD48ZW0+NC48L2VtPueni+WI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3n+eDpuaBvOWIhuaJi++8jOi3n+W/p+aEgeWIhuWIq++8jOi3n+mDgemXt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/q+S5kOi3n+S9oOW4uOebuOaLpe+8jOWBpeW6t+W5s+Wuiei3n+S9o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IkeeahOelneemj+WPr+aYr+WIhuaWh+S4jeWPlueahO+8jOWkn+aEj+aA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IhuW/q+S5kO+8gTwvcD48cD48ZW0+NS48L2VtPuWkj+WkqeS+neS+neaDnOWIq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8q+atpei1sOadpeOAguS4jeefpeeni+awtOWHoOS9le+8jOWPquefpeS9oOaIk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AneW/teS4jeWIhuaXtuiKgu+8jOeni+i/keabtOaYvuecn+aDheOAgumAgeWOu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aNjuWOu+ecn+aDheecn+aEj+OAgueni+Wkqe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Au+acieS4gOWkqe+8jOS9oOS4jeWGjemcgOimg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eIseaDheOAguS9oOaDs+imgeeahOWPquaYr+S4gOS4quS4j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avui/h+eahOaXtuWAmee7meS9oOS4gOS4quaLpeaKse+8jOWGt+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S4jeaYr+aVtOWkqeivtOaIkeeIseS9oO+8jOiAjOaYr+Wun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S4jeemu+W8gOOAgjwvcD48cD48ZW0+Ny48L2VtPueni+mjjumjnuaJrO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7hO+8jOWmguaCqOS4gOagt++8jOS4sOaUtuWcqOacm+OAguaYpeWNjueni+Wu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u+Wcuu+8jOWlvei/kOS8tOaCqO+8jOaIkOWKn+e/see/lOOAgueni+atjOWQn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5uOemj++8jOecn+aDhee7temVv++8jOa4qeaaluW/g+aIv+OAgu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AjemBpeOAgjwvcD48cD48ZW0+OC48L2VtPuS4gOWPtuefpeeni++8jOS6jO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S4ieWIhueni+iJsu+8jOWbm+a7tOeni+mbqO+8jOS6lOiwt+S4sOeZu++8jO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aXuu+8jOS4g+W9qeeni+WFie+8jOWFq+mdoueni+mjju+8jOS5neWWnOS5i+en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eahOi/h+eni+Wkqe+8jOelneS9oOWFpeeni+W/q+S5kO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eri+eni+WIsO+8jOmFt+aakea2iO+8jOaEv+S9o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+8jOW/q+S5kOWkmuS4gOeCue+8jOi1tui1sOaCsuS8pO+8jOWWnOaCp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u+mAgOWksei0pe+8jOaIkOWKn+WkmuS4gOeCue+8jOWHj+WwkeWOi+WKm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CueOAgjwvcD48cD48ZW0+MTAuPC9lbT7lv4PpobrvvIzoqIDpobrvvIz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pfmraTkuInpobrvvIzliJnlpKnpobrlnLDpobrot6/ot6/pobrvvIzpo4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lubTlubTpobrvvIzmg4XpobrnkIbpobrkuovkuovpobrvvIzmgqjpobrmiJHpob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vvIzmraTpobrlvbzpobrlpITlpITpobrvvIzku4rpobrmmI7pobrml7bml7b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rKh5pyJ6L+Z5LmI5LiA6aaW5q2M77yM6K6p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44CC5Zyo6L+Z5Liq56eL5a2j55qE6Zuo5ZCO77yM5LiA5Lu95oCd5b+15ra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5pyJ5Lqb5oOz5L2g77yM5oiR55qE5pyL5Y+L77yb5pyJ5Lqb54m1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pyb5L2g54+N6YeN77yM5Zyo6L+Z5Liq5oCd5b+1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TneWkqeWcqOS4iuWktO+8jOWkp+WcsOWcqOS4i+Wkt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JjeWktO+8jOeni+WkqeWcqOWQjuWktO+8jOWlvei/kOWcqOW9k+WktO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uaJi+acuuWcqOaJi+WktO+8jOelneemj+WcqOmHjOWktO+8jOelneS9o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+8jOW5uOemj+aXoOWwveWktO+8gTwvcD48cD48ZW0+MTMuPC9lbT7nvJjliI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vaDmnInmiJHvvIznvJjliIbnmoTlpKnnqbrvvIzmlLbojrfnnJ/lv4P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pKnnqbrvvIzolJrok53nvo7kuL3vvIznvJjliIbnmoTlpKnnqbrvvIznj43mg5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HnpZ3nq4vlhqzlv6vkuZDvvIE8L3A+PHA+PGVtPjE0LjwvZW0+5pyJ5Lqb5Lq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5YWJ5rWB6YCd6ICM6KSq5Y6777yM5pyJ5Lqb5Lq65LiN5Lya5Zug5LiN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77yM5Zyo5oiR5b+D6YeM5L2g5piv5oiR5rC46L+c55qE5pyL5Y+L44CC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p2l5LmL6ZmF77yM5oGt56Wd5aW95Y+L5bmz5a6J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i/meS4quS4lueVjOWlveS4juWdj++8jOaIkemDveimgeS4uuS5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aYr+WFrOW5s+i/mOaYr+S4jeWFrOW5s++8jOaXoOiuuuaYr+S7mOiv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iOacieWbnuaKpe+8jOaXoOiuuuaYr+aui+mFt+eOsOWunui/mOaYr+a4qeaal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oOS4uuaIkeeahOWli+aWl++8jOS4jemcgOimgeS7u+S9leeQhueUse+8jOabt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Ajuagt+ayoeacieS7u+S9leWFs+ezu+OAgueni+Wkqe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liIbnp4vliIbvvIzml6XlpJzlubPliIbvvJvmmLzlpJ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r5LmsJTooq3kurrvvJvlpJrliqDooaPoo7PvvIzniLHmg5zoh6rlt7HvvJvluL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muIXmmajpu4TmmI/vvJvmhL/kvaDlubjnpo/vvIzlsLHlnKjouqvovrn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mnaXvvIzlj6nkvaDlv4Ppl6jjgILnp4vliIblv6vkuZD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5aSp5p2l5LqG77yM5bim5p2l5LqG5YeJ54i95ZKM576O5Li9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Zeu5YCZ77yM5oiR55qE55yf6K+a54q55aaC6aOO5Lit55qE5Y+25a2Q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oS/54mH54mH56eL5Y+277yM5Li65L2g5o2O5Y675LiA5Lu9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BPC9wPjxwPjxlbT4xOC48L2VtPuS4gOWPtuiQveefpeWkqe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queDgeWFtuivjeWPquS4uuiHquWchuWFtuivtO+8jOe5geWNjuiQveWwveWkn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yp+ahkeivieivtOaDheaEn+e7iOeptu+8jOW5uOemj+eerOmXtOWPquW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qua8q+WUr+acieWbnuW/huaui+eVmeOAgjwvcD48cD48ZW0+MTkuPC9lbT7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np4vmhI/lh4nvvIzmtZPmtZPllpzmgqbmjILohLjml4HvvIzlpKnlr5LlpJrnqb/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pqbHlr5Lkv53mmpblvpflgaXlurfvvIzlpKnlhrfopoHmiormhJ/lhpLpm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lvpflgaXlurfvvIzkv53mjIHlv6vkuZDlv4Pmg4XniL3vvIzmtZPmt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ronlurfjgII8L3A+PHA+PGVtPjIwLjwvZW0+6JOd6Imy6aOf54mp5Y+v5Lul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77yM5biu5Yqp5raI5YyW77yM5aKe5by65YWN55ar5Yqb77yM576O5a655L+d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6Q5bCE562J77yM5aaC6buR6I2J6I6T5qix5qGD6IyE5a2Q5p2O5a2Q57Sr6JGh6JC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tuWwlOeahOe5geW/me+8jOS4jeS7o+ihq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WIsOadpe+8jOaEv+S9oOW/g+aDheiIkueVhe+8jOabvuiQveS4i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asoeS4gOi1t+ihpeWBv++8jOaJgOacieeahOWFs+W/g++8jOWHneiBmu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elneemj+S9oOaci+WPi++8gTwvcD48cD48ZW0+MjIuPC9lbT7mhJ/mga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raPog73ph4/jgILlpKnmnInpmLTmmbTvvIzmnIjmnInlnIbnvLrvvIz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po/jgILkvaDmgI7moLfnnIvlvoXnlJ/mtLvvvIznlJ/mtLvlsLHmgI7moLflm57lup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kuIDkupvmirHmgKjvvIzlroPlj6rkvJrkvb/kvaDloJXokL3vvJvlpJrkuID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roPog73kvb/kvaDmmILmiazjgILlpKnmmK/kvJfkurrnmoTvvIzlroPkuI3k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6jngrnmtJLokL3lnKjkvaDnmoTouqvkuIrjgILlv4PkuK3lj6rmnInpmLTpnL7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kvJrooqvpga7mjKHvvJvlv4PkuK3lpJrkuIDkupvpmLPlhYnvvIzpmLTpnL7ov5/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PlvIDjgII8L3A+PHA+PGVtPjIzLjwvZW0+5bKB5pyI5rWB6L2s77yM5Lq655Sf5aa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6IO95Zyo5bKB5pyI55qE5pWF5LqL6YeM5YiS5LiA6YGT5LiN54Gt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iN566h5L2g5piv5oSP5rCU6aOO5Y+R77yM6L+Y5piv5bmz5reh6JC95a+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pS2572X5Zyo5Y6G5Y+y55qE5bCY5Z+D5Lit44CC5rWB5LqR6L+H5Y2D5bGx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Zy65qKm5bm777yM5Y+q6KaB5LiN6KKr55Sf5rS755qE54Om5oG856y8572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b6u56yR44CCPC9wPjxwPjxlbT4yNC48L2VtPueni+mjjui1t++8jOeni+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ni+aXpeaAneW/teacquabvuW/mO+8m+eni+iPiummme+8jOeni+mbqOiQv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WAmemAgeW/g+S4iuOAgueni+mbgeS4pOihjO+8jOelneemj+aIkOWPj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+neaXp+WBnOmpu+WcqOS9oOi6q+aXg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uIXniL3np4vmsJToloTvvIzmhJ/lhpLnnYDlh4nlhajmiqXpgZP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4/ooaPmnI3vvIzkuI3opoHlhrLlh4nmsYLnl5vlv6vvvIznp4vpm6jnu7Xnu7Xnp4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k5zmnpzmnY7moYPmlLbojrflpb3vvIzkuI3lubLkuI3lh4Dnl6Lnlr7liL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qnkvaDlkIPkuI3mtojvvIznp4vlpKnkv53ph43jgII8L3A+PHA+PGVtPjI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b+r5LmQ55m75Zy677yb5o6o5byA5b+D56qX77yM5pWe5byA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6JC95Y+25Lit5rWB5pS+54Om5oG85b+n5Lyk77yM5aSp6auY5LqR5reh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Iqs6Iqz44CC5oS/5bm456aP5Ly05L2g5Zyw5LmF5aSp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iemjjuS5oOS5oOeni+WkqeWIsO+8jOS4sOaUtui/nui/nuS8oOWWnOaKp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mjmOmjmOeDpuaBvOaOie+8jOeni+mbqOe7tee7teaAneW/temXue+8jOefreS/o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emj+Wmme+8jOW8oOWYtOWTiOWTiOaNp+iFueeske+8jOeni+WHiea3u+iho+ij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W4uOiBlOezu++8gTwvcD48cD48ZW0+MjguPC9lbT7nn6Xlv4PmnIvlj4v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sbHnprvmtbfkuI3nprvlv4PjgILnuq/mtIHlj4vosIrpnaDnnJ/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mmK/nn6Xlv4PjgILljYPph5Hpmr7kubDlj4vosIrlv4PvvIzlj4vosIrkuIDku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4PjgILmtbfmnq/nn7Png4LkuI3lj5jlv4PjgILnpZ3mgqjlpKnlpKnpg7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aWz5a2p6YO95piv5YWs5Li777yM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55m96ams546L5a2Q5a6I5Y2r5aW577yM5ZG15oqk5aW577yM54ix5LuW77yM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7uZ5aW55LiA5Liq5rip5pqW55qE5a6277yM6K6p5aW55LiA6L6I5a2Q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X5oCV77yM5oGL54ix5Lit55qE55S35a2p5LiA5a6a6KaB54mi6K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meS9oOS4qum7juaYjueahOWkqumYs++8jOmAgeS9oOeJh+WNiOW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+8jOeVmeS9oOS4quWCjeaZmueahOW9qemcnu+8m+WvhOmAgeaIke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mOS6iOaIkeivmuaMmueahOmXruWAme+8jOWvkuWGt+eahOWGrOWkqe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gOS4quW8gOW/g+W/q+S5kOeahOWGrOWto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sLTmkqnkurrvvIznp4vms6Lli77kurrvvIznp4vmhI/ooq3kurrvvIznp4vpo47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4vmnIjov7fkurrvvIznp4voirHpppnkurrvvIznp4vlj7bliqjkurrvvIz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rrvvIznp4vmgJ3mgbzkurrvvIznp4vmg4XmmpbkurrvvIznp4vor63kuZDkurr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nuqDnvKDkurrvvIznp4vlpKnnpZ3npo/pgIHlj4vkurrjgILmhL/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otormnaXotorov7fkurrvvIzotormnaXotorliqj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A5bqn5rW35bKb77yM5Zyo5oKo5aSx5oSP5pe25YGc6Z2g77y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v5byv77yM5Zyo5oKo55ay5YCm5pe26Lqy5rWq77yb6YCB5oKo5LiA5a+5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a6J6YC45pe26aOe57+U77yb6YCB5oKo5LiA5Lu95b+r5LmQ77yM5Zyo5oK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25LiA56yR77yb6YCB5oKo5riF6aOO5piO5pyI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iOWIsOeni+Wkqe+8jOaIkeeahOmXruWAme+8jOafk+m7hOS6hu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6ouS6huaenOWunu+8jOafk+mdkuS6huWxseWzpu+8jOafk+e7v+S6huaxoOaw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neS6huiLjeWkqe+8jOafk+a3seS6huaIkeeahOaAneW/te+8jOafk+aIkOS6huS9o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S4lueVjO+8jOelneS9oOW/q+S5kOavj+S4gOWk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aXkuobvvIzluKbmnaXkuoblh4nniL3lkoznvo7kuL3vvIzkuZ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6vpl67lgJnvvIzmiJHnmoTmgJ3lv7XvvIznirnlpoLpo47kuK3nmoTlj7blrZD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mhL/niYfniYfnp4vlj7bvvIzkuLrmgqjmjY7ljrvkuIDku73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v6vkuZDvvIE8L3A+PHA+PGVtPjM1LjwvZW0+5pen5LqL57uP5LiN6LW3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377yM6Z2S5pil57uP5LiN6LW35bKB5pyI55qE5raI56Oo77yM6L+e5Y+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ed56a75reh5YyW77yM5omA5Lul5oiR5pS+5p2+6L+Z5LiA5Yi777yM55S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ZGK55+l5L2g77yM5oiR5piv5aSa5LmI55qE5oCd5b+15L2g77yM6aG6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rCU5Ya35LqG77yM5rOo5oSP54Wn5paZ5aW95pys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MpeS4gOaMpeiho+iilu+8jOivtOaLnOaLnO+8m+eri+eni+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IkeadpeWVpu+8m+mFt+aakeimgeW4puedgOS9oOeahOeDpuaBvOWFieiNo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ieeIveaQuuaJi+S9oOeahOeyvuW9qemXquS6rueZu+Wcuu+8jOaEv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ske+8jOW5uOemj+eUnOicnOaKiuS9oOe7l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iLDkuobvvIzpgIHkuIDku7blpJblpZfnu5nkvaDvvIzlj6Pooovlj6v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lj6vlhbPmgIDvvIzoopblrZDlj6vkvZPotLTvvIzmiaPlrZDlj6vmgJ3lv7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lpJblpZfkvLTkvaDluqbov4flm5vlraPmr4/kuIDliIbmr4/kuIDnp5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DmsLjov5zvvIE8L3A+PHA+PGVtPjM4LjwvZW0+5YeJ54i955qE5b+D5oSP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YW354Ot55qE5aSp5rCU77yM5riF6aOO55qE5L616KKt77yM5bim5p2l5Lq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6eL6Iqx56eL5pmv5rip6aao77yM6L+O5p2l576O5Li95aSn5Zy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eL6aOO56eL6Zuo55uI55uI77yM5oS/5L2g56uL56eL5LmL5ZCO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KsemmmeWbm+a6ouS8oOmAkuedgOa4qemmq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i+mjjuS5oOS5oOS8oOmAgeedgOW/q+S5kOeahOespuWPt++8jOaEv+Wkqe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WkqeiJsuW4pue7meS9oOavj+WkqeWlveW/g+aDhe+8jOabtO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5s+WuieWBpeW6t++8gTwvcD48cD48ZW0+NDAuPC9lbT7lgbblsJT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ku6PooajpgZflv5jvvJvnp4vlpKnnmoTliLDmnaXvvIzmhL/mgqjlv4Pmg4X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Jvmm77okL3kuIvnmoTpl67lgJnvvIzov5nmrKHkuIDotbfooaXlgb/vv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h53ogZrkuo7ov5nmnaHnn63kv6HvvJrkuIfkuov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eL6auY5rCU54i95pyA5aW95a2j6IqC77yM6Ziz5rCU6ZmN5L2O6Zi0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uL6Zi06KGl5rCU5aSp5aSp5L+d5YW777yM6JyC6Jyc5Zad5rC06ZO26ICz54KW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bi45Zad6JCl5YW76LGG5rWG77yM5Ye66Zeo6LCo6K6w5re75Yqg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W755Sf6K6w5Zyo5b+D5LiK77yM5YWz5b+D6Zeu5YCZ5L+h5oGv6YCB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qr5L2T5YGl5bq35by65aOu77yM5pel5a2Q6L+H5b6X5bm456aP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geS9oOmYteeni+mjju+8jOiuqeS9oOaEn+WIsOaDrOaEj+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geS9oOi9rueni+aciO+8jOiuqeS9oOaEn+efpeWknOaZmueahOe+juS4v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eni+mbqO+8jOiuqeS9oOaEn+WPl+iIkumAgueahOa7i+a2pu+8m+mAgeS9oO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9oOaEn+aFqOeUn+WRveeahOecn+iwm+OAgueni+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4vpo47oh7PvvIzlpKnovazlh4nvvIzpuL/pm4HljZfpo57nv5TjgI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4TvvIzlr5Lpm77mtqjvvIzojqvlv5jmt7vooaPoo7PjgILnp4vomavpuKPvvIzoj4r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ajpo47miprmuIXlh4nvvIzlr4Tmta7kupHvvIzmiZjmtYHmsLTvvIzliJ3np4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Q0LjwvZW0+56eL6aOO6L276YCB77yM5bim5p2l5Lq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b56eL6Zuo6aOY5rSS77yM6YCB5p2l5LqG6L+c5pa555qE6Zeu5YCZ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aKe5re75LqG5peg5pWw55qE5oOF5oCd44CC56eL5YiG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ruh5ruh77yM5b+r5LmQ5peg6ZmQ77yBPC9wPjxwPjxlbT40NS48L2VtP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4jueni+mbqOebuOS8tO+8m+W9k+m7hOWPtuS4juaZqOmcnOebuOS8tO+8m+W9k+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mcnuWFieS4gOiJsu+8jOW9k+Wkp+mbgeaJk+eCueWNl+mjnueahOihjOijhe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OmZjeeahOaXtuiKgumjmOeEtuiAjOiHs++8jOaIkeaaluaalueahOmAgeS4i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ieS6huazqOaEj+i6q+S9k++8jOivt+S/nemHj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mnKbog6fnmoTor5fvvIznlLvkuI3lh7rngbXmhJ/nmoTnlLvvvIzmnJvnnYD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moTpm6jmu7TvvIzmiY3nn6XpgZPnm7jmgJ3ml6Dku7fvvIzor5fkuK3mnInmiJH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lLvkuK3mnInkvaDnmoTmnJ3pnJ7vvIzkuI3og73kuI7kvaDpmo/po47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LrkvaDkuJ3kuJ3nibXmjILjgII8L3A+PHA+PGVtPjQ3LjwvZW0+56eL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iw77ya5pyL5Y+L5LiN5Lya5bCR77yM5oOF5Lq655u45a6I5ZCM5Yiw6ICB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6ZKx6LSi5Yiw77yM6Lqr5L2T5qOS5qOS57K+56We5aW977yb5b+r5LmQ5b+D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77yM6L2s5Y+R5L+h5oGv5bm456aP5aW977yBPC9wPjxwPjxlbT40O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pe+8jOeCjuWkj+Wwhui/h++8jOacn+W+heeni+iJsu+8jOecn+aDhemXruWA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eri+eni+W/q+S5kO+8jOWto+iKguS6pOabv++8jOazqOaEj+i6q+S9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Zveefre+8jOaDheiwiua3semVv++8jOWjsOWjsOelneemj++8jOaEv+WPi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o47lkLnokL3lj7bvvIzokL3lj7bpo5jov5z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liLDouqvovrnvvIznu5nkvaDmnIDmuKnppqjnmoTmgJ3lv7XvvIzmhL/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pg73muKnmmpbvvIzlv6vkuZDmtIvmuqLnnYDlubjnpo/kuYvoiL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I3lj5jvvIzlvIDlv4PliLDmsLjov5z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5+l5aSp5LiL56eL77yM6Zeq54OB5YW26K+N5Y+q5Li66Ieq5ZyG5YW26K+0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C95bC95aSc6Imy5Y+Y5Ya377yM5rKn5qGR6K+J6K+05oOF5oSf57uI56m2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+q5Zyo6ZSZ6L+H77yM5rWq5ryr5ZSv5pyJ5Zue5b+G5q6L55WZ44CC56uL56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2V5omA77yfPC9wPjxwPjxlbT41MS48L2VtPueni+WIhuS6hu+8jOWI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awlOe7meS9oO+8jOW3puWPs+mAoua6kO+8m+WIhuS4gOWNiui0oui/kOe7m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m+WIhuS4gOWNiuWBpeW6t+e7meS9oO+8jOm+meeyvuiZjueMm++8m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WnOawlOe7meS9oO+8jOW/q+S5kOaXoOaVjO+8gTwvcD48cD48ZW0+NTIuPC9lbT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pl7LkuZ/kuIDlpKnvvIzlubPlronlsLHlpb3vvJvoi6bkuZ/kuIDlpKnnr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6vkuZDlsLHlpb3vvJvniLHkuZ/kuIDlpKnmgajkuZ/lpKnvvIzov4f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qbfkuZ/kuIDlpKnlr4zkuZ/kuIDlpKnvvIznn6XotrPlsLHlpb3vvJv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eL5aSp5q2i5L2P5LqG5pqR5rCU77yM5q2i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b5pe26Ze05pu05pu/5LqG5aSp5rCU77yM5pu05pu/5LiN5LqG5L2g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oS/5Y+L6LCK5Li65L2g5bim5p2l5Zac5rCU77yM6Zeu5YCZ5Li65L2g5bim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6aP5Li65L2g5Yqg5aSn5Yqb5rCU77yM56Wd5L2g576O5Li95pu05Yqg5aS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j+aXpeWOu+eahOecn+W/q++8jOeri+eni+aChOaC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WvueS9oOeUmuaYr+aDs+W/te+8jOefreS/oeaNjuadpeWFs+aAgO+8muiZveeE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eOsOWcqO+8jOWcqOWkluS7jeimgemYsuaZku+8jOWwj+W/g+mFt+aakemavuiA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ni+S5i+WRveiEie+8jOeni+WkqeWwhuaYr+eyvuW9q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r5LmsJTmuJDplb/vvIzlopfooaPojqvopoHljIblv5nvvJvml6nnnaHkuq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osIPnkIbpobrlupTpmLPmsJTvvJvppa7po5/lpJrphbjlsJHovpvvvIzmtqb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4PnlJ/mtKXvvJvlnZrmjIHplLvngrzouqvlv4PvvIznlr7nl4Xpmr7ku6Xov5Houq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hbvnlJ/nn63kv6HvvIzkvaDopoHlpb3lpb3pgbXlvq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c6Iqx6aKE6Ziy5oSf5YaS77yM55Sf6I+c5o6S5q+S56Wb55eY77yM6Z+t6I+c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5Wq6IyE6L+c56a75LiK54Gr77yM6Iq56I+c5o+Q6auY5YWN55ar77yM6I+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K65ram54el77yM5bGx6I2v55uK5rCU5YGl6IS+44CC5oS/5L2g56eL5pel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ni+Wto+aKpOiCpOacieWmmeaLm++8muavj+WkqeWWne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+8jOinhOW+i+mlruawtOWLv+aatOmlru+8m+aFouaFoua0l+iEuOWOu+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iCjOiCpOabtOa4heeIve+8m+S/nea5v+mdouiGnOihpeawtOW/q++8jOS/nea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mFjeaViOaenOWlveOAguaEv+S9oOe+jue+jui/h+eni+Wto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kuIDov4flpKnovazlh4nvvIzlj67lmLHmnIvlj4vliqDooaPoo7P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lpJrplLvngrzvvIzlsJHnnaHmh5Lop4nkuI3ov5/liLDjgILmlLbojrf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tYHmsZfvvIzmnaXlubTlrprkvJrlpKfkuLDmlLbjgILmnIvlj4vlpJrlpJr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miJHlnKjov5zmlrnnpZ3npo/kvaDvvIzkuZ/mnJ/lvoXnnYD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5LjwvZW0+5oS/5pyL5Y+L5Zyo56uL56eL5LmL6Zm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x5oOF6LCK77yM5bel5L2c5LqL5LqL6aG65Yip77yM5bel6LWE55u057q/5LiK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4uC54K45omL5py677yM5pWw6ZKx5pWw5LiA5pW05pma44CC5pyL5Y+L6YaS6Ya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Ga5qKm5LqG77yM56uL56eL5b+r5LmQ44CCPC9wPjxwPjxlbT42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yl+W/g+Wkp+aEj+eahOS6uu+8jOiusOWFtOS5n+S4jeWlve+8jOe7j+W4uOW/mO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/mOiusOedoeinie+8jOeUmuiHs+W/mOiusOWRvOWQuO+8jOS9huaAu+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PkOmGkuS9oO+8mueZveWkqeeDiOaXpemrmOaMgu+8jOimgeazqOaEj+mYsuaa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lOa4qeS4i+mZje+8jOimgeiusOW+l+a3u+iho+WKoOij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nn6Xnp4vvvIzmg4XosIrlpoLphZLvvIznpZ3npo/kuI3mm77kvJH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h4nvvIzliqDlvLrokKXlhbvvvIzkv53ph43lgaXlurfvvJvlraPoioLovaz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mg4bmgIXvvIzlv6vkuZDoh7PkuIrvvJvkuIDnlJ/mnIvlj4v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4vnp4vml7boioLvvIzlubjnpo/kvp3ml6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Zug56eL6Iqx5Yas6Zuq77yM5aSP5Y675Y+I56uL56eL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+Y44CC5b+D5oOF5Lya56eL6auY5rCU54i977yM5pe25pyJ5Lq65pqX6YCB56eL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il5Y2O56eL5a6e44CC6YeR6Imy55qE56eL5aSp77yM5pS26I63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QneWNnOa4heeDreWMlueXsO+8jOW8gOiDg+WBpeiE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+8m+mTtuiAs+a7i+mYtOmZjeeBq++8jOmAgueUqOWSs+WXvemYtOiZmu+8m+iYkeiP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sOWvjO+8jOWinuW8uuacuuS9k+WFjeeWq++8m+ezr+exs+WIqeiDg+eUn+a0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iDg+iCoOijqOebiu+8m+iMhOWtkOeOsOmjn+eOsOihpe+8jOmAguWQiOa3seeni+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np4vmhI/lh4nvvIzlkajmnKvliLDvvIzpgIH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g4/np4vpo47kuIDmoLfvvIzml7bml7blsIbkvaDlm7Tnu5XvvJvpgYfliLD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tYHmmJ/kuIDmoLfvvIzovaznnLznnqzpl7TmtojmjonvvJvmu6Hmu6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kuIDmoLfvvIzliIbliIbnp5Lnp5Lmi6XmirHjgILmnIvlj4v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6eL6aOO5ZC55p2l57uG6Zuo5rSS77yM6I235a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2h5riF5rOi44CC5pep5pma5riF5YeJ5Lit5Y2I54Ot77yM5LqU6LC35Liw55m7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aOO5ZC56Zuo5reL54el54Om5Y6777yM5rqc6KGX6IGK5aSp5aW96IiS54i9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aW96L+Q5p2l77yM56Wd56aP5pyL5Y+L56uL56eL54i944CC57Ku5Liw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ni+mjjuS4h+mHjOWKqO+8jOaXpeaarum7hOS6k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awlOeIve+8jOWkqeawlOW5sueHpe+8jOWFs+eIsei6q+S9k+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CZsZHF1bzvnp4vlhrsmcmRxdW876YCC5bqm77yM5rOo5oSP5re76KGj77yM5aSa6YW4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aKe5by66L+Q5Yqo77yM5YGl5bq35ZCR5LiK77yM5omN5pyA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ni+WkqeaYr+W+iOWlveeahOWto+iKgu+8jOaYpeWkqeeah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Uvu+8n+Wkj+WkqeeahOWPtuS4uuiwgemBrumYs++8n+WcqOi/meaUtuiOt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UtuiOt+aenOWunuWViu+8geS9huacgOWkp+eahOaenOWunuaYr+epu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sOW+l+aLvuWPluWTpu+8gTwvcD48cD48ZW0+NjguPC9lbT7lpKnmsJTlj5j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lj5HmnaHnn63kv6Hmmpbmmpblv4PvvJvmg4XosIrlj5jmt6H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lo7Dpl67lgJnmmpbmmpbmg4XjgILmnIvlj4vvvIzlhqzlpKnliLDkuob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mhL/kvaDlronlurflv6vkuZDvvIE8L3A+PHA+PGVtPjY5LjwvZW0+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Zmq5Ly077yM5aSp56m65LiN5YaN5Y2V6LCD77yb5pyJ6Iqx5YS/55qE54K5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N5YaN5a+C5a+e77yb5pyJ56GV5p6c55qE5Liw5pS277yM56eL5aSp5LiN5YaN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pyJ5L2g5Zyo6Lqr6L6555qE5pel5a2Q77yM5oiR55qE5Yas5a2j5LiN5YaN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s5aSp5b+r5LmQ77yBPC9wPjxwPjxlbT43MC48L2VtPuS4gOW5tOS4g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i++8jOmFt+eDremFt+aakee7iOWbnuWktO+8jOW5uOemj+a4qemmqOWKo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i9u+i9u+adpeaLm+aJi++8jOeUqOWkj+eahOeDreaDhe+8jOS6q+WPl+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+8jOaKiuaIkeWHieeIveeahOWkqeawlO+8jOaEn+WPl+a4heWHieeahO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4hea+iOeahOeUnOicnO+8jOS6q+WPl+W5uOemj+eah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lpKnnu5noh6rlt7HkuIDkuKrluIzmnJvvvIzkuI3kuLrmmI7lpK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uLrmmKjlpKnlj7nmga/vvIzlj6rkuLrku4rlpKnmm7Tnvo7lpb3vvJv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vYfmtJLvvIzkuI3kuLrmmI7lpKnmi4Xlv6fvvIzkuI3kuLr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lj6rkuLrku4rlpKnmm7Tlv6vkuZDvvIz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eL5aSp56Wd56aP5ruh5ruh77yM5oiR5pGY5LiA56+u5byA5b+D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+r5LmQ77yM5o6w5LiA5Liq5YGl5bq377yM5Ymy5LiA5o2G5bm456aP77yM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J56Wl77yM5ouU5LiA5Lu95a+M6LS177yM5pCC5LiA5Lu9576O5ruh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eL5aSp5oSJ5b+r5aSa5aSa44CCPC9wPjxwPjxlbT43My48L2VtPuen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WRs+mBk++8jOmbqOaYr+aIkeaAneW/teeahOWRs+mBk++8jOW5uOemj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i+ueeahOWRs+mBk+OAguaci+WPi++8jO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lj7bokL3ogIznn6Xnp4vvvIzkuIDkv6Hoh7PogIznn6X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uIDml6XkuI3op4HlpoLpmpTkuInnp4vvvIzkuIDlkajkuI3op4HlpoL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nInpl7LnmoTml7blgJnlhbvlhbvouqvvvIzmnInnqbrnmoTml7blgJnlj5nor5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l7LmsqHnqbrvvIzkuZ/opoHliqDlvLrogZTns7v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Y+255+l56eL77yM5oOF6LCK5aaC6YWS77yM6YW35pqR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mf5peg5oSB44CC5bKB5pyI5rWB6LWw77yM6JOm54S25Zue6aaW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oOF6YaH5Y6a44CC5Y+L5oOF5LmF5LmF77yM5LiN5byD5bem5Y+z77yM5ZCr56y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Lu956Wd56aP77ya5a2j6IqC5Lqk5pu/77yM5oS/5L2g55Sf5rS7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1qua8q+eahOmbquiKsei/mOayoeiQveS4i+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9u+i9u+mAgeWIsOOAgumXruWAmeS4reWMheWQq+edgOa1k+a1k+eahOaDheaE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mHjOS8oOmAkuedgOS4neS4neaaluaEj+OAguWkqeWGt+WkmuS/nemHje+8jO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kuIDlnLrnp4vpm6jkuIDpmLXlh4n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lnKjogLPml4HvvIznmb3lpKnlh7rpl6jnnIvlpKnmsJTvvIzmmZrkuIrpgILlvZP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hJ/lhpLlj5Hng6fov5znprvkvaDvvIzlkIjnkIbppa7po5/lsJHnnYD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Xnp4vkuIfkuovpobrvvIzlgaXlurfouqvkvZPlv4PoiJ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6eL5a2j5YW755Sf6ZyA6KaB5LiJ5Z2a5oyB77ya5Z2a5oyB56eL54K8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X55eF6IO95Yqb77yb5Z2a5oyB56eL6Ziy77yM6aKE6Ziy5piT5oSf55a+55eF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L5YW777yM6LCD5Ye65YGl5bq35L2T6a2E44CC5Lq65Lq66YO95p2l5LiJ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6LWw5ZCR5oKo77yBPC9wPjxwPjxlbT43OS48L2VtPuadj+iKseaRh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i/mOS8muWGjeadpe+8m+iNt+iKseWHi+iwou+8jOWkj+Wkqei/mOS8mumHj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GrOWNs+adpe+8jOWkqeawlOi9rOWvku+8jOivt+WkmuWKoOS4gOS7tuiho+ih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WIq++8jOebuOiBmueahOacuuS8mui/mOS8mumHjeadpeOAguelneS9oOaXp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TwvcD48cD48ZW0+ODAuPC9lbT7lpI/ljrvnp4vmnaXlpb3lv4Pmg4XvvIznpZ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pHvvIzorqnkvaDmvYfmtJLvvIznp4vlpKnnmoTpm6jvvIznu5nkvaD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pzvvIzpgIHkvaDnlJjnlJzvvIznp4vlpKnnmoTkvaDvvIzlhYXmu6H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lubjnpo/msLjov5zot5/pmo/kvaD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6eL6aOO5ZC55p2l5LqG5LiA5Zyw6YeR6buE77yM56eL6Zuo6ZO6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6JC95Y+244CC6YeR56eL5Y2B5pyI77yM5oS/5L2g5LqL5Lia5Liw5pS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4Mi48L2VtPuimgeWKoOiho+S/neaaluS6hu+8jOmYsuat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aEn+WGku+8jOWQjOaXtuWIq+W/mOiusOWkmuWkmuiBlOezu++8jOaEn+aDheWKo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WBpeW6t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1xem96Nzc1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cXpvejc3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3C2526553C60FED30674EF132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