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63484902957F1BBC777633DB57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63484902957F1BBC777633DB57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6Wd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cteactee7veaU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Co+aYr+WTiOWTiOWTiOecvOedm+OAguWcqOWTiOWTiOWTiOecvOedm+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awuOi/nOaYr+e+juS4veeahOiKseS7meWtkOOAgjwvcD48cD48ZW0+M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elneaEv+mdoueVmeerpeminOawuOS4jeiAge+8jOW/g+a7oeerpeecn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+8m+erpeW/g+WvueS6i+WkmuaOoue0ou+8jOerpeW/g+S6pOWPi+Wwveecn+iv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/q+S5kOS8muerpeW5tO+8jOaXoOW/p+aXoOiZkeS5kOWTiOWTiOOAgu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+8jOW/q+S5kO+8jOerpeW/g+awuOmpu++8gTwvcD48cD48ZW0+M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elneS9oOeUn+a0u+i/h+eahOaCoOaCoOa0i+a0i++8jOWlveS6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e6t+adqOaJrO+8jOWFreS4gOeahOaEn+inieWwseaYr+a0i+a0i+W+l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UvuS4i+S4luaVheeahOWchua7ke+8jOiuqeWNlee6r+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0l+ekvO+8m+aUvuS4i+aIkOeGn+eahOeos+mHje+8jOiuqeerpei2o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iuaUvuWOi+WKm++8m+WFreS4gOWEv+erpeiKguWIsO+8jOaEv+S9oOS/neaMge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lneS9oOW/q+S5kOaXoOi+ue+8gTwvcD48cD48ZW0+NS48L2VtPueFp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1t+aGlOaCtOaMgui1t+W/q+S5kOeskeiEuO+8m+aVtOaVtOiho+ihq++8jOaO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aDq+aSkei1t+S4gOi6q+i9u+mXsu+8m+WHuuWOu+i9rOi9rO+8jOaKm+W8g+eDpuaB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cqOiHqueEtu+8m+WPkeWPkeefreS/oe+8jOelneS9oOaLpeaciee6r+ec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geWFreS4gOW/q+S5kO+8gTwvcD48cD48ZW0+Ni48L2VtPuaRuOaRu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1sOS9oOeahOeDpuaBvO+8m+aRuOaRuOS9oOeahOiEuO+8jOiuqeiEuOWG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+8m+aRuOaRuOS9oOeahOaJi++8jOiuqeaIkeS7rOaJi+eJteaJi+S4gOi1t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peW5tO+8geWFreaciOS4gOaXpeWEv+erpeiKgu+8jOaIkeivt+S9oOWOu+a4uOS5kO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/mOS4jeW/q+adpe+8gTwvcD48cD48ZW0+Ny48L2VtPuWFreS4gO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WtqeWtkOS4gOagt+a0u+azvOWPr+eIseOAgjwvcD48cD48ZW0+O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+8jOaEv+S9oOawuOacieerpeW/g++8jOeUn+a0u+eUnOicn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awuOacieerpeecn++8jOeUn+a0u+W/q+S5kO+8jOWQieelpeWmguaE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rpeiogO+8jOWPi+aDhea3seWOmu+8jOa4qemmqOeUnOicnO+8jOawuOacieerp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Age+8jOawuOS/neWBpeW6t++8jOelneS9o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reS4gOWEv+erpeiKgu+8jOelneS9oOWmguWEv+erpeiIrO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eW8gOW/g++8jOeskeWPo+W4uOW8gOOAgjwvcD48cD48ZW0+MTA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mhL/lhL/nq6XkuZjnnYDns5bmnpzkuYvluIbvvIzlnZDnnY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oiLnvvIzov73lr7vlv4PngbXnvo7kuL3nmoTmoq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SZyZHF1bzvkuIDku73niLHlv4PlvoXkurrvvIzmnIvlj4vnnJ/lv4P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EyLjwvZW0+6K6p5b+r5LmQ5LiO5L2g6L276L275oul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Kr6YCa6YCa6LW26LeR77yM6K6p5Zuw6Zq+6KeB5L2g5LmW5LmW6K6p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55L2g5qC85aSW5YWz54Wn77yM6K6p5bm456aP5a+55L2g5rC46L+c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Lq65YS/77yM5bCP5bCP55qE56ul5b+D5LiN6ICB77yM56Wd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wj+Wwj+WwkeW5tOW+iOWwkeeDpuaBvO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W8r+W8r+iFsO+8jOaXoOW/p+aXoOiZkeS5kOmZtumZtu+8geWwj+Wwj+Wwke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S4nOeep+eep+ilv+acm+acm++8jOi/meS4quS4lueVjOecn+Wlh+Wmm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Ev+erpeiKguW/q+S5kOWlpe+8geaIkeeahOWwj+Wunei0n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ov5nmmK/muLjmiI/vvJvplb/lpKfkuobvvIzljbTlj5jmiJ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rmr5TlpoLnu5npppLlpLTmn5Pmn5PoibLvvIznu5nnjKrogonms6jms6jmsLT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onliqDliqDmlpnjgILlhbblrp7kuI3nrqHmuLjmiI/ov5jmmK/nlJ/mtLv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L/nq6XoioLml7bvvIznpZ3kvaDlgaXlurflubPlro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6a75byA5LqG5oiR77yM5biI5YKF5aSq5ZSg5Y+o77yM5rKZ5biI5byf5aSq5pyo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a2U546L5qyg5YC65LiN6L+Y77yM5aW95LiN5a655piT5Lmw5LiL55qE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eg5p2l5L2b5oqi6LWw5LqG77yM5Y+q5Ymp5LiL5LiA5q+b6ZKx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77yM56Wd5L2gNuOAgjHoioLml6Xlv6vkuZDvvIE8L3A+PHA+PGVtPjE2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oyH5Y2X77ya5rC46JGG5LiA6aKX56ul5b+D77yM57uT5Lqk5Lik5Liq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pyd5LiJ5pqu5Zub77yM5b+D5oOF5LqU5b2p57yk57q377yM5aW96L+Q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YGl5bq35LiD56qN6YCa55WF77yM5bm456aP5YWr5Lmd5LiN56a75Y2B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xNy48L2VtPuS9oOWDj+S4gOWPqumXqueDg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W8guW9qeeahOWwj+m4n++8jOa0u+azvOOAgeWkp+aWueOAg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S7iuW5tOeahOWEv+erpeiKgumHjOW/q+W/q+S5kOS5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btOWinuS4gOWyge+8gTwvcD48cD48ZW0+MTguPC9lbT7liKvliqjvvIznq5n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r7flm5vlkajnnIvkuIvvvIzlsLHov5Hmib7kuKrkvY3nva7lnZDlpb3vvIzln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u6fnu63lvoDkuIvmjInjgILlvojlpb3vvIznnJ/mmK/kuKrlkKzor53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lhL/nq6XoioLlv6vkuZBeX17vvIE8L3A+PHA+PGVtPjE5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6I566A5Y2VLeaUvuWtpumTg+WTjemCo+WIu++8m+W/q+S5kOW+iOeugOW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abljIXljrvnjqnogI3pgqPliLvvvJvmu6HotrPlvojnroDljZUt5YS/56ul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Kj5Yi744CC5oCA5b+15bCP5pe25YCZ77yM5oCA5b+15YWt5Li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lha3kuIAmcmRxdW875Yu/5b+Y5YWt5Liq5LiA77ya5LiA5Liq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6ul5b+D77yM5LiA6aaW56ul6LCj77yM5LiA56eN56ul6Z+z77yM5LiA5q61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L+Y5pyJ5YS/5pe255qE5LiA576k56ul5Ly044CC5YS/56u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b+r5LmQ5bu257ut5L2g57K+5b2p55qE5Lq655Sf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+8jOaEv+S9oOWkqeWkqeS4juW/q+S5k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I/nmoTml7blgJnvvIzmiJHmm77nu4/lkYror4nkvaDvvIz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sLHlkIPpppnnmoTllp3ovqPnmoTlkKfjgILnjrDlnKjvvIzor6XlhZHnjr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kuobvvIzliJrmiY3miJHliLDoj5zluILlnLrkubDkuobpppnokbHlkozovqPmp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lpJ/mnIvlj4vlkKfjgILlhL/nq6XoioL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L5ryr5aSp6aOe6Iie55qE6J206J2277yM5Y+v5pu+6K6p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96YCQ5ayJ5oiP55qE5bKB5pyI77yf5aSp55yf55qE56yR6IS45aW95Ly86Iq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6X6J206J225rWB6L+e5b+Y6L+U77yB5YS/56ul6IqC5Yiw5p2l5LmL6Z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+d6Iqx6Iis56yR6aKc77yBPC9wPjxwPjxlbT4yNC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/g+acquazr++8jOS6i+S6i+mDveacieWlveWlh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nnJ/nmoTnnLznpZ7mg7nkurrniLHvvIzml6DpgqrnmoTlsI/ohLj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pob3nmq7nmoTlmLTop5Llvq7lvq7nv5jvvIzml6Dlv6fnmoTlv4PmgIHorqnkurr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nnJ/nmoTlubTku6Porqnkurrlv4bvvIzml6DomZHnmoTmqKHmoLforqnkurrnlrz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hL/nq6XoioLvvIzmhL/kvaDmsLjokYbnq6Xlv4PvvIzlvIDlv4P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6ul5b+D5rC45a2Y55uK5a+/77yM5YWt5LiA6IqC5ZCM5Y+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YWx5ZSx44CCPC9wPjxwPjxlbT4yNy48L2VtPuaEv+S9oOmHjeaLvuerpeW5t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WtqeWtkOiIrOeBv+eDgueahOeskeWuu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krHkv6nlpoLlhYTlvJ/vvIzmiJHmk6bmoYzlrZDkvaDmiavlnLDvvIzkuIvmsrP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otbfljrvvvIzkvaDlgbflnLDnk5zmiJHkv53lr4bjgIIxN+WygemCo+W5tOeah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u+ePreWls+Wtqeecn+e+juS4ve+8jOaKpOiKseS9v+iAheaIkeS7o+abv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s+S9oOeUn+awlO+8geWFseW6huWEv+erpeiKg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lubTovbvnmoTmoqbvvIzovbvmi4Llubvmg7PnmoTpo47vvJvkvp3mgYvlubT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uI/lr7vnuq/nnJ/nmoTlv4PvvJvkvaDmiJHmgoTmgoTplb/lpKfvvIznq6Xlu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jgILkuIDmm7LnrJvlo7DkuZ/mgqDplb/vvIzmhL/ov5novb3mu6H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llLHlk43kvaDmiJDplb/nmoTmrYzvvIE8L3A+PHA+PGVtPjMwLjwvZW0+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2m5ZGK77yM6L+Z5p2h55+t5L+h5LiN6IO95pS244CC5pS25LqG5LiN6IO954K5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IO96K+777yM6K+75LqG5LiN6IO95Yig77yB5ZOI5ZOI77yM5L2g6L+Y5piv6K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a2p5a2Q5LiN5ZCs6K+d44CC6YKj5bCx5L+d55WZ6L+Z5Lu956ul55yf5ZCn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zMS48L2VtPuWbsOmavuaXtu+8jOWtpuS8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WKse+8m+eDpuaBvOaXtu+8jOWtpuS8muiHquaIkeino+iEse+8m+mDgemXt+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aIkeWuo+azhO+8m+WkseaEj+aXtu+8jOWtpuS8muiHquaIkeWuieaFsO+8m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tpuS8muiHquaIkeiAgeWwj+OAguWEv+erpeiKguS6hu+8jOelneS9oO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zIuPC9lbT7lha3kuIDoioLkuobvvIzph43lm57nq6X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pb3mgIDlv7XvvIzkvaDpgqPmgKfmhJ/nmoTlvIDoo4boo6TvvIzkvaDpgqP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ZPpnaLohpznmoTljprohLjnmq7vvIzkvaDlk63nrJHovazmjaLoh6rlpoLnmoTmvJT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msJTms7zmnaXlnLDkuIroua3kuKrlnZHnmoTogJDlipvjgILmhL/kvaDmsLjokY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zLjwvZW0+56Wd5bKB5pWw5aSn5b+D55y85bCR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t5LiA5b+r5LmQ77yB5pS+57q15LiA5LiL5ZCn77yM5Yir5oaL552A5ZWm77y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i46KOF5aSn5Lq65oy66L6b6Ium77yB6L+H6IqC5LqG77yM5oOz5ZCD5omL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Oz5bC/5bqK5bCx5bC/5bqK77yM6LCB566h5bCx5ZKs6LCB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Ev+S9oOS4h+S6i+mhuuWIqe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elneWEv+erpeiKguaXpeW/q+S5kOOAgjwvcD48cD48ZW0+MzU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pKfnuqfnmoTkurrnianvvIzmiJHlj5Hnn63kv6HlvojmhY7ph43nmoTjgILlkI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nu5nnmoTvvIzlnLDkvY3mmK/lhYTlvJ/mi7znmoTvvIzopoHlr7nlpKflrr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HmiJHlh6DljYHlubTlpoLkuIDml6XvvIzlj4rml7bmj5DphpLkvaDvvJrlha3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mnIvlj4vor6XkuqTkv53miqTotLnkuobvvIE8L3A+PHA+PGVtPjM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WM77yM5byA5b+D5peg5q+U77yBPC9wPjxwPjxlbT4zNy48L2VtPuS7iuW5t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S9oOeahOiKguaXpeOAgui0queOqeeahOS9oOS7iuWkqeWIq+eOq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6huS9oOWwseWIq+aUtuefreS/oe+8jOaUtuS6huS9oOWwseWIq+ivu+i/mead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/mOaYr+ivu+S6huOAguaIkemZpOS6huelneS9oOiKguaXpeW/q+S5kO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muWwj+WtqeWtkOS4jeWQrOivneOAgjwvcD48cD48ZW0+MzguPC9lbT7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5Tph47lv4Pmm7Tpmr7lvpfnmoTmoqbmg7PjgII8L3A+PHA+PGVtPjM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m25LiN5Y+v5oCV77yM5Y+v5oCV77yM5YiZ5piv5peg6IC777yb6LSr56m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c77yM5Y+v5oCc77yM5YiZ5piv5oeS5oOw77yb5bm856ia77yM5bm25LiN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yR77yM5YiZ5piv5peg55+l44CC5YWt5LiA5YS/56ul6IqC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C48L2VtPuWNuOS4i+W3peS9nOWOi+WKm++8jOaNo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/g+aDhe+8m+eci+eci+WEv+erpeWKqOeUu++8jOWbnuWRs+W9k+W5tOerpeecn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6r+WHgOW/q+S5kO+8jOe7veaUvue6r+ecn+eskeminOOAg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/g+S4jeazr++8jOerpei2o+S4jeWHj+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m77orrDlvZPlubTnmoTph5HliJrokavoiqbvvIzpmr7lv5j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vot5Hpvp/lhZTvvIznlZnmgYvku47liY3nmoTopb/muLjmsLTmtZLvvIzov73lv4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pZ7ku5nmgKrnianjgILnq6XlubTkuIDljrvkuI3lpI3vvIznpYjmhL/nq6Xlv4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lhL/nq6XoioLlv6vkuZDvvIE8L3A+PHA+PGVtPjQyLjwvZW0+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6ul55yf55qE5L2g77yB5oS/5L2g5rC46L+c5L+d5oyB5LiA6aKX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jbmnIgx5pel5YS/56ul6IqC77yM6YCB5L2g5LiA5Yy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i/kOiNiSZyZHF1bzvvvIznlKjlubjnpo/ljIXoo7nlroPvvIznlKjlv6vkuZDmj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u5nkvaDlubjnpo/vvIzorqnlubjnpo/lm7Tnu5XnnYDkvaDvvIznpZ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fkuovlpoLmhI/vvIE8L3A+PHA+PGVtPjQ0LjwvZW0+5L2g5bCx5piv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YCP5aSn5Lq65Lus55qE5b+D56qd77yb5L2g5bCx5piv57u/6I2J77yM5p+T57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Z2S5pil77yb5L2g5bCx5piv5Lya5ZSx5q2M55qE5bCP6buE6bmC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5b+r5LmQ55qE5LiW55WM6YeM77yB5YS/56ul6IqC5b+r5LmQ5a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erpeW/g+W4uOWcqO+8jOerpeiogOW4uOWcqO+8jOerpeW5t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peivneW4uOWcqO+8gTwvcD48cD48ZW0+NDYuPC9lbT7nqb/nqb/lvIDoo4boo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o47luqbvvJvog4zog4zlsI/kuabljIXkuZDotqPnnJ/kuI3lsJHvvJvluKbluK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t77lubvmg7PlnKjkvaDlv4PvvJvlj6rop4HkvaDnqb/nnYDlvIDoo4boo6Tog4znnY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luKbnnYDnuqLpooblt77mu6HooZfot5HvvIzmiJHpl67kvaDlubLllaXvvI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lha3kuIDllYrvvIE8L3A+PHA+PGVtPjQ3LjwvZW0+56ul5bm05piv5LiA5Liy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6Jm954S25LmF6L+c77yM5Y205L6d54S25oSf6KeJ5riF5pmw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X6L+c6KGM55qE54Gr6L2m77yM6Jm954S26YGl6L+c77yM5Y205LuN54S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44CC5YS/56ul6IqC77yM56Wd5L2g6YeN5Zue56ul5bm077yM5b+r5LmQ55u4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erpeW/g+Wkp+aCpu+8jOW5uOemj+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rHkv6nlsI/ml7blgJnvvIzlkIPnmoTmmK/pnZLmooXvvIz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q7npqazvvIzkvYbov5jmsqHmnInnjqnov4fnjJzosJzmuLjmiI/vvIz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vvIzlh7rkuKrpopjorqnkvaDnjJznjJzvvJrmmK/miJHniLHkvaDlpJrkuID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niLHmiJHlpJrkuIDkupvvvJ88L3A+PHA+PGVtPjUwLjwvZW0+6Jyc6JyC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5SY5oS/6aOe6LaK5Y2D6YeM77yM5Lmf6KaB5LiA5Lqy6Iqz5rO9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rWB5rC077yM55SY5oS/5o6J6JC95p6d5aS077yM5Lmf6KaB5LiA55Sf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S/56ul6IqC77yM5oiR55SY5oS/6Iqx5LiA5q+b6ZKx77yM5Lmf6Ka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OWtqe+8jOiKguaXpeW/q+S5kO+8gTwvcD48cD48ZW0+NTEuPC9lbT7mhL/kva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kvaDmiJHlpKflrrbpg73lpb3vvIE8L3A+PHA+PGVtPjUyLjwvZW0+5aS05LiK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r77yM6Lqr56m/6Iqx6KGj6KOz77yM5Lik6IW/6Lmm6Lmm6Lez77yM6Zyy5Ye6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6r5ZCN5Y+I5YW25aaZ77yM5Y6f5p2l5piv5YS/56ul6IqC5p2l5Yiw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CB6L+Y56ul5p2l54Kr6ICA77yM5Y+R6YCB55+t5L+h6YCX5L2g5LiA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rC45bm05bCR77yM56Wd5YWt5LiA5YS/56ul6IqC5b+r5LmQ77yM5oS/56ul55y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My48L2VtPuacgOi/ke+8jOWQrOivtOS9oOS4gOWPje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5sOeahOijpOWtkOS9oOWJquS6huijhu+8jOW0reaWsOeahOW6iuWNleS9oOeUu+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ua0l+eahOiEuOibi+S9oOWBj+W8hOiEj++8jOmXruS9oOWOn+eUseS9oOS4jeW8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On+adpeWFreS4gOi/keS6hu+8jOWPquimgeS9oOW/q+S5kO+8jOerpeW5tOmaj+S+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QuPC9lbT7oirHolb7mmK/kvaDnmoTlubTljY7vvIzljIXlnKj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moTnu7/lj7bkuYvpl7TvvJvmmKXlpKnmmK/kvaDnmoToioLml6XvvIzmrYzlo7D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abljbfvvJvnuYHljY7mmK/kvaDnmoTnrYnlvoXvvIzkupTlvanmlpH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mo/kvaDlrp7njrDjgILlha3kuIDlhL/nq6XoioLvvIzmhL/lv6vkuZDkuLrkvaD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U1LjwvZW0+5LuK5pel5YS/56ul6IqC77yM56Wd5pyL5Y+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J56ul5b+D77yB5oS/5L2g5pyJ5YS/56ul5LiA5qC35peg56m355qE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YS/56ul5LiA5qC35peg6ZmQ55qE5biM5pyb77yM5oS/5L2g5pyJ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yi5LmQ55qE56yR5aOw77yM5oS/5L2g5pyJ5YS/56ul5LiA5qC35aaC6Iqx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4jOacm+S9oOWcqOi9u+i9u+advuadvu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WcsOeUn+a0u++8jOWBmuS4quWFhea7oeiHquS/oeeahOWlv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q6XlubTvvIzmmK/moJHkuIvourLnjKvnjKvvvJv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I/lpJzkuI3nnaHop4nvvJvnq6XlubTvvIzmmK/puJ/nqp3mjo/om4vom4vvvJ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ror77lsLHmjaPom4vjgILlha3kuIDkuobvvIzorqnmiJHku6zph43muK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ZPlkbPljZXnuq/nmoTlv6vkuZDvvIE8L3A+PHA+PGVtPjU4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rKh5ZKx5aSn5Lq65LuA5LmI5LqL77yM5Y+R5p2h55+t5L+h5aK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6Wd5L2g55qu6IKk5YOP5YS/56ul55qE6YKj5qC35p+U5aup77yM56yR6IS45YO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YKj5qC35piO5aqa77yM5b+D54G15YOP5YS/56ul6YKj5qC355qE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7Sn6ZqP77yBPC9wPjxwPjxlbT41OS48L2VtPuS7iuWkqeS9oOacg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mDveeul+ivne+8m+aDs+WQg+WVpeWwseWQg+WVpe+8jOaDs+eOqeWVpe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e+8m+mjjuWEv+S4uuS9oOi9u+i9u+WQue+8jOmbqOWEv+S4uuS9oOi9u+i9u+a0k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IseS9oO+8geWunei0ne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rJHkuIDnrJHljYHlubTlsJHvvJrkuIDlo7DnrJHlkJPot5Hng6bmgbz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lv6fmhIHnu5XpgZPvvIzkuInlo7DnrJHlv6vkuZDmnaXmibDvvIzlm5vlo7Dnr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liLDvvIzkuI3opoHlho3nrJHkuobvvIzmr5TlhL/nq6XlsI/nmoToioLml6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ib7liLDvvIzlj6rog73npZ3kvaDlhL/nq6XoioLlv6vkuZ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q+P5LiA54mH5b2p5LqR6YO95piv5LiD5ben5p2/77yM5ou85Ye65Li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q+P5LiA6aKX5pif5pif6YO95piv546755KD5by554+g77yM5Ye75Ye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44CC6K6p5ZKM5Lus5o+95L2P5rWu5LqR77yM5pGY5LiL5pif5pif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5b+r5LmQ55qE5a2p5a2Q77yM5YS/56u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erpeiKgu+8jOaEv+e+juWlveaXtuWFieaYjuWqmuS9oO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pZ3kvaDnlJ/mtLvlpoLlkIznq6Xor53vvIzmsLjov5zkv53nlZ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7bliLvmsonmtbjnq6XotqPjgILnpZ3kvaD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+r5LmQ5aaC6IKl55qC5rOh77yM5LiA5ZC55bCx5ruh5aSp6aOe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aC6by75raV5rOh77yM5LiA5oq55bCx5YWo6YO95rKh77yb5pel5a2Q5aaC57OW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q85bCx55Sc6Jyc6Jyc77yb5YWt5LiA5YS/56ul6IqC77yM56Wd5L2g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yA5b+D5b+r5LmQ77yBPC9wPjxwPjxlbT42NS48L2VtPuadpeWQp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yZsZHF1bzvlha3kuIAmcmRxdW8777yM55u46IGaJmxkcXVvO+WFreS4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Wt5pyI5byA5ZCv5LqG5paw55qE5LiA5py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H5Y2D5bCR5bm05YS/56ul5byA5b+D55qE5pel5a2Q77yM5oSJ5b+r55qE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Lus6L+Z5Lqb5pu+57uP6L+H5YS/56ul6IqC55qE5Lq6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S/56ul6IqC5pel5b+r5LmQ77yM5YGl5bq35oiQ6ZW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puWopeS4gOW+rueske+8jOWFq+aIkueBtemtguWHuueqje+8m+m7hOiT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DremdluW/g+iEj+eLgui3s++8m+WtlOaYjuS4gOW+rueske+8jOiuoeiwi+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eWmme+8m+S9oOiLpeS4gOW+rueske+8jOm8u+a2leiAgeW+gOWklui3keOAgu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WIsO+8jOelneWFreS4g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a3kuIDlhL/nq6XoioLliLDkuobvvIznpZ3mhL/kvaDnlKjlranlrZ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obnu4PmsqfmoZHvvIznlKjlranlrZDoiKznmoTnuq/mtIHno6jlkIjkuJbm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anlrZDoiKznmoTnq6Xlv4Plr7nlvoXmjKvmipjvvIznlKjlranlrZDoiKznmoTnnJ/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nlKjlranlrZDoiKznmoTlvq7nrJHpnaLlr7n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aF6b6E5YS/56ul5Lus77yM5pe25YWJ5piT6YCd77yM56ul5b+D5Li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YWt5LiA5b+r5LmQ77yBPC9wPjxwPjxlbT43MC48L2VtPuelneS9oOerp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Ev+erpeiKguW/q+S5kO+8gTwvcD48cD48ZW0+NzEuPC9lbT7lv5j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urvoirHovqvnmoTlj6/niLHlpbPlranvvJvlv5jkuI3kuobvvIzourLlnKjojYn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LomrHlkozlpKnkuIrnmoTpo47nrZ3vvJvlv5jkuI3kuobvvIzpgqPkupvmtYHlu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YzvvJvmm77nu4/lubTlsJHovbvni4LvvIzml7blhYnkvp3ml6fvvIz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Xlv4PkuI3ogIHjgII8L3A+PHA+PGVtPjcyLjwvZW0+5YS/56ul6IqC77yM5Yi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Ye65p2l5LmQ5LiA5LiL44CCPC9wPjxwPjxlbT43My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Ev+S9oOeskeWuuee6r+ecn+S+neaXp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liLDvvIznpZ3kvaDlpKnlpKnlv4Pmg4Xlpb3vvIz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oioLml6Xlv6vkuZDjgII8L3A+PHA+PGVtPjc1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W95byA5b+D77yB5LuO56ul5bm05Yiw5bCR5bm077yM5piv5b+r5Lm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iw6Z2S5bm077yM5piv54Ot5oOF77yM5LuO6Z2S5bm05Yiw5Lit5bm0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6Jm954S25pe25YWJ5oqK5oiR5Lus55qE5qih5qC35Y+Y6ICB77yM5L2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a6a6KaB5L+d5oyB5bm06L2777yBPC9wPjxwPjxlbT43Ni48L2VtP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unei0neWwseivpeeskeWPo+W4uOW8gO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g2LjHvvIw2LjHmmK/miYDmnInlhL/nq6XnmoToioLml6XvvIzkuZ/mmK/miJH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mb3nhLbmiJHlt7LmiJDlubTvvIzov5jkvJrotbDlhaXogIHlubT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iJHkuIDnlJ/pg73ov4c244CCMeWEv+erpeiKgu+8jOS4gOS4quawuOi/nOS4j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iKguaXpeOAgjwvcD48cD48ZW0+NzguPC9lbT7lhL/nq6XnmoTnlJ/mtL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nlJ/mtLvvvJvlhL/nq6XnmoTkuJbnlYzvvIzmmK/muLjmiI/nmoT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mnIvlj4vku6zoioLml6Xlv6vkuZDvvIzlpb3lpb3lrabkuaDvvIz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lhL/lg4/mqKHnibnjgII8L3A+PHA+PGVtPjc5LjwvZW0+5rC46JGG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4MC48L2VtPuW3peS9nOe0r+S6hu+8jOeci+ec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Wwj+S4uOWtkOaUvuadvui6q+S9k++8m+W/g+aDheeDpuS6hu+8jOeci+eci+icoe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S5kOWRteS5kOWRte+8m+aDs+i/kOWKqOS6hu+8jOeci+eci+i2s+eQg+Wwj+Wtk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WtkOOAguWFreS4gOWEv+erpeiKguadpeWIsO+8jO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awuOi/nOWcqO+8gTwvcD48cD48ZW0+ODEuPC9lbT7kvaDmmK/kuIDmo7X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uLjpgJfniLfniLflpbblpbblvIDlv4PvvJvkvaDmmK/kuIDmnLX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rqnniLjniLjlpojlpojmhJ/liLDoh6rosarvvJvku4rlpKnova7liLD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obvvIzlrp3otJ3vvIznpZ3kvaDlha3kuID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S/56ul6IqC77yM55yf5b+r5LmQ77yM5bm456aP56ul5bm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Lez55qu562L77yM5o2J6L+36JeP77yM56ul5bm06Laj5LqL5oiQ5qKm5oOz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6Wd56aP77yM55yf6K+a5Y+L6LCK5LiN55aP5b+977yb5b+r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77yM5byA5byA5b+D5b+D5LmQ6YCN6YGl77yB5YWt5LiA56Wd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Wt5LiA5YS/56ul6IqC5b+r5LmQ77yBPC9wPjxwPjxlbT44My48L2VtP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asoueske+8jOWWnOebuOS+ne+8jOemj+aLpeaKse+8jOS4gOi3r+mhuumj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cqOW5uOemj+eahOWkp+mBk+OAguacieWlvei/kO+8jOaXoOeDpuaBv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ZtumZtuOAguelneemj+mAgeS9oOWutuWSjOedpu+8jOWBpeW6t+eUn+a0u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DQuPC9lbT7ovbvllLHkuIDpppblhL/mrYzvvIz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lpb3orrDlv4bot7XooYzvvJvlkZDllorkuIDlo7DliqDmsrn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otbDlnKjohJrkuIvnmoTot6/pvJPoiJ7vvJvlsI/phYzkuIDmna/nuqLphZL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lsZ7kuo7miJHku6znmoToioLml6XlubLmna/vvIzmhL/kvaD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g1LjwvZW0+55So56ul5b+D5Lqk5Y+L77yM5Y+L6LCK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oOF5rC45LmF77yb55So56ul55yf5aSE5LqL77yM5LqL5Lia5oiQ5Yqf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5So56ul6Laj55Sf5rS777yM5ama5ae75bm456aP5a625bqt5ZKM6LCQ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6ul5b+D5YaN546w77yM5bm456aP5bi45Ly044CC56ul6aK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77yM5b+r5LmQ5Yiw6ICB77yBPC9wPjxwPjxlbT44Ni48L2VtPuW/q+S5kOWkm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rpeW/g+W4uOmpu+eUn+a0u+WmmeOAgjwvcD48cD48ZW0+ODcuPC9lbT7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nq6XlubTorrDlv4bvvIzpnZLmmKXmsLjokY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4dGhreThqOW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OHRoa3k4aj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63484902957F1BBC777633DB57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