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0E191AC9BE560F00964CFD899A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E191AC9BE560F00964CFD899A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LqL5Lia55qE5aWz5by6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Rvei/kOWPr+S7peWk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WvjO+8jOWNtOWkuuS4jeWOu+WLh+awlOOAguaVj+iAjOWlveWtpu+8jOS4jeiAu+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S7peiwk+S5i+aWh+S5n+OAgjwvcD48cD48ZW0+Mi48L2VtPuaIkOeG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/h+WOu++8m+iBquaYjueahOS6uuS4jemXrueOsOWcqO+8m+ixgei+vueahOS6u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dpeOAgjwvcD48cD48ZW0+My48L2VtPuWksei0peeahOS6uuacieS4pOenj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m6veS6uueahOivnemDveiBvO+8jOS4gOenjeaYr+S7gOm6veS6uueahOivn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vOOAgjwvcD48cD48ZW0+NC48L2VtPuiwgeWcqOWkuuWPluS6huiDnOWIqeS5i+WQju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6huiHquW3se+8jOiwgeWwsei1ouW+l+S6huS4pOasoeW+g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Lv+ijhULnmoTkurrlvZPkurrnnIvvvIzpgqPmoLfmmK/nurXlrr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pnZ7kvaDmnInmiYDlm77vvIzpgqPlsLHphY3lkIjku5b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nZLmmKXpgqPkuYjnu5rng4LvvIzmiJHku6zljbTogobmhI/mjKXpnI3jgI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aXloavooaXvvIzpgqPkupvmm77nu4/pgJ3ljrvml7PkuIDliIf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nZnvvIzmnInlpKfkuovml7bvvIzog73lronpnZnlubbog73lv6vpgJ/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nmoTkurrvvIzlvojljonlrrPjgII8L3A+PHA+PGVtPjguPC9lbT7kuKTogIX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ogIXog5zvvJvkuKTli4fnm7jpgYfvvIzmmbrogIXog5zvvJvkuKTmmbr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gIXog5zjgII8L3A+PHA+PGVtPjkuPC9lbT7lpoLmnpzkvaDorqjljozmiJH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ku4vmhI/vvIzmiJHmtLvnnYDkuI3mmK/kuLrkuoblj5bmgq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655Sf5YOP5LiA6aaW6K+X77yM5a6D5pyJ6Ieq5bex55qE6Z+15b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Lmf5pyJ55Sf6ZW/5ZKM6IWQ5Z2P55qE5YaF5Zyo5ZGo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kp+a1t+WboOS4uuazoua+nOWjrumYlOiAjOacieawlOWKv++8j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huajmOWdjuWdt+iAjOacieaEj+S5ieOAgjwvcD48cD48ZW0+MTI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mmK/lkKbog73lpJ/miJDlip/vvIzml6LnhLbpgInmi6nkuobov5zmlrnvvIzkvr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47pm6jlhbznqIvvvIE8L3A+PHA+PGVtPjEzLjwvZW0+54ix54i25q+N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qG5L2g55Sf5ZG977yM5ZCM5pe25Lmf5piv54ix5L2g54ix55qE5pyA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C48L2VtPuWmguaenOaDp+aAleWJjemdoui3jOWule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WRveWwseawuOi/nOWPquiDveaYr+atu+awtOS4gOa9r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lj6/og73lh7rkuKrplJnlhL/vvIzkvaDlnKjkuIDku7bkuovmg4XkuIr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lvpflpJrlsLHotorlrrnmmJPlh7rplJnjgII8L3A+PHA+PGVtPjE2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iQ6KeB5py65b+D5L6/5Lya5bim5p2l56aP5rCU77yM5YGa5LqL57uI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6ZW/5a+/5LmL5YOP44CCPC9wPjxwPjxlbT4xNy48L2VtPuWmguaen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WnOasouS9oO+8jOWwseeul+WFqOS4lueVjOeahOS6uuWWnOasouS9o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nieW+l+WtpOeLrOOAgjwvcD48cD48ZW0+MTguPC9lbT7lj6/og73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vJTmioDmnIDlt67nmoTmvJTlkZjvvIzlj6rmmK/mvabojYnlrqLkuLLkuID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IbljIbpgIDlnLrkuobjgII8L3A+PHA+PGVtPjE5LjwvZW0+5q+P5Liq5Lq6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6Ieq5bex55qE6L+H5Y6777yM5oiR5Lus5omA6KaB5YGa55qE5piv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Y+j5LiK5pKS55uQ5LqG44CCPC9wPjxwPjxlbT4yMC48L2VtPuW9k+S9oOaMgee7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7tuS6i+aYjuWkqeWGjeWBmuaXtuS9oOeahOaYjuWkqeWwseawuOi/nOS4je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EuPC9lbT7kuIrluJ3niLHkvaDmmK/lm6DkuLrku5b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kurrvvIzkuI3mmK/lm6DkuLrkvaDlgZrkuobku4DkuYjmiJbmmK/msq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yLjwvZW0+5rKh5pyJ5Zyo5LiA6LW355qE5bCx5piv5LiN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5qE5Lq677yM5L2g5piv5LiN5Lya5aSx5Y675LuW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4gOWNg+asoe+8jOS4jeWmguWOu+WBmuS4gOasoeOAguWNjuS4veeah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nOi/h+aXoOiwk+eahOW+mOW+iuOAgjwvcD48cD48ZW0+MjQuPC9lbT7lkJv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5zvvJvmraTnlJ/kuI3lrablj6/mg5zvvIzmraTml6Xpl7Lov4flj6/mg5zvvIzmra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Xlj6/mg5zjgII8L3A+PHA+PGVtPjI1LjwvZW0+5oC75pyJ5LiA5Liq5Lq677yM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5Yqo5ZGK6K+J5L2g77yM5pyJ5Lqb6ZSZ6K+v77yM5piv5rC46L+c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44CCPC9wPjxwPjxlbT4yNi48L2VtPuaJgOacieeahOWksei0pe+8jOS4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Wksei0peavlOi1t+adpe+8jOabtOaYr+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4fljrvlr7nmiJHmnaXor7Tlj6rkuI3ov4fmmK/kuIDlnLrmoqbvvI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phpLkuobvvIzmt6HkuoblsLHmt6HkuobjgII8L3A+PHA+PGVtPjI4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5oiR5Lus6KaB5Z2a5oyB6Ieq5bex55qE5L+h5b+177yM5bCx5YOP5a6I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+N6LS155qEJmxkcXVvO+ayiemmmSZyZHF1bzv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LqL77yM5LiN6ZW/5LiA5pm644CC56a75byA5Lq65LiO5LqL77yM6YCD6YG/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eg5LuO5Lqn55Sf5pm65oWn44CCPC9wPjxwPjxlbT4zMC48L2VtPuWPqu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a7oeWujOaIkOeugOWNleW3peS9nOeahOS6uu+8jOaJjeiDveWkn+i9u+iAjOaYk+S4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OWbsOmavueahOS6i+OAgjwvcD48cD48ZW0+MzEuPC9lbT7lj6ropoHliLvoi6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opoHlnZrmjIHkuI3mh4jvvIzlsLHlj6/ku6Xlj5blvpflpb3nmoTmiJD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jgII8L3A+PHA+PGVtPjMyLjwvZW0+55CG5oOz5Y+q6KaB6IO95oyB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Li6546w5a6e44CC5oiR5Lus5LiN5bCx5piv55Sf5rS75Zyo55CG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y48L2VtPuS6uueahOS4gOeUn+WwseaYr+i/meagt+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WPmOaIkOS4gOS4quenkeWtpueahOaipu+8jOeEtuWQjuWGjeaKiuaipu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zQuPC9lbT7kvaDku4rlpKnnmoTliqrlipvvvIz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/nrJTvvIzlvZPkuIvnmoTku5jlh7rvvIzmmK/mmI7ml6XnmoT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qK5LiA5aSp5Y+Y5oiQ5Zub5Y2B5YWr5bCP5pe277yM6K6p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YO95Y+R5oyl5pyA6auY55qE5pWI55uK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9oOWvueaIkeS4jemXu+S4jemXrue9ruS5i+S4jeeQhu+8jOaIkeiuqOWO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nhuiLpeepuuawlOWUvuS5i+S7pem8u+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LvliqjvvIzlpoLmnpzkuI3mmK/ooqvpq5jlsJrnmoTmgJ3miYDpvJPoiJ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l6Dnm4rnmoTmuLrlsI/nmoTjgII8L3A+PHA+PGVtPjM4LjwvZW0+5Yi76Iu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aH5YyW5ZKM5YW7576K5oqA5pyv77yM5YGa55m+5aeT6Ie05a+M55qE6aKG5aS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+iiZyZHF1bzvjgII8L3A+PHA+PGVtPjM5LjwvZW0+6L+Z5piv5LiA54mH54Ot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77yM5by66ICF5rC46L+c5piv6KKr5LiW5Lq65omA5pWs5Luw5ZKM5pyf55u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QnuenkeWtpuW3peS9nOmcgOimgeS6uueahOWFqOmD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Wwj+aXtuW3peS9nOWItuaYr+ihjOS4jemAmu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iLvmnInkuInnp43mraXkvJDvvJrmnKrmnaXlp5flp5fmnaXov5/vvIzmraTliLv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IDmoLfpo57pgJ3vvIzov4fljrvmsLjov5zpnZnmraLkuI3liq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LiN6KaB5YaN5o+Q77yM5Lq655Sf5bey5aSa6aOO6Zuo44CC57q154S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q55LiN5Y6777yM54ix5LiO5oGo6YO96L+Y5Zyo5b+D5bqV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HoOS7tue7neWvueS4jeiDveWkseWOu+eahOS4nOilv++8muiHq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Gt+mdmeeahOWktOiEke+8jOW4jOacm+WSj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Dlip/kuI3mmK/lhajlnpLmiZPvvIzogIzopoHpnaDmr4/lpKnnmoT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iZPlh7vlh7rlr4bpm4blronmiZPjgII8L3A+PHA+PGVtPjQ1LjwvZW0+5YCY6I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OK5qKm5LiA5Zy677yM6YKj5Y2K5qKm5Y2K6YaS5pe277yM5omN5piv5Zyw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655Sf44CCPC9wPjxwPjxlbT40Ni48L2VtPuiJsOiLpuaLvOaQj+S4jeS7h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eahOaIkOWKn+WuneWFuO+8jOabtOaYr+eOsOWcqOaIkOWKn+eahOaMh+W8l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vvIznlJ/mtLvlhbblrp7lsLH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b6A5b6A5ou/5bey55+l55qE57uP6aqM5p2l5Yik5pat5pyq55+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ou/6ZSZ6K+v55qE5o6o6K665b2T55yf56Gu55qE57uT6K6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i+S6i+WcqOS6uu+8m+aIkOS6i+WcqOWkqe+8m+S6i+WcqOS6uuS4uu+8m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aAjuS5iOefpemBk+ihjOi/mOaYr+S4jeihj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v4XpobvopoHkurrku6zljrvlrp7njrDlroPjgILov5nlsLHkuI3kvYbpnIDopo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i4fmlaLvvIzogIzkuJTpnIDopoHnn6Xor4bjgII8L3A+PHA+PGVtPjUx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N5a2Q77yM5bCx5pS26I635p6c5a6e77yb5YeG5aSH5Yqq5Yqb77yM5bCx5pS2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YeG5aSH5LuK5aSp77yM5bCx5pS26I635piO5aS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iiq+S6uumcgOimgeOAguiDveWkn+acieS7veWKn+iDveOAguS4uu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jeaYr+acgOW5uOemj+eahOS6uueUn+OAgjwvcD48cD48ZW0+NTM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ogIXpg73mnInkuIDkuKrmnKvlsL7jgILli4fkuo7mnKvlsL7vvIzmiY3lubL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ot6/jgII8L3A+PHA+PGVtPjU0LjwvZW0+5aSx6LSl77yM5piv5oiQ5Yqf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LiL55qE6Jma5aOz77yb5oiQ5Yqf77yM5piv5aSx6LSl56C06KOC5ZCO55qE5b2p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mgeato+ebtOWcsOeUn+a0u++8jOWIq+aDs+WFpemdn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vmuWunuWcsOW3peS9nO+8jOaJjeiDveWJjeeoi+i/nOWkp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ouqvmrovvvIzmiJHmipfmi5LkuI3kuobvvJvpnaLlr7nnlJ/mt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vvJvkuIDotbfpg73lm6DkurrogIzlj5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mg5oOv77yM5Yaz5a6a5LuK5aSp55qE5L2g77yM5omA5Lul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5Yaz5a6a5L2g5LuK5aSp55qE5LiA6LSl5raC5Zy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LpeacieS4gOS4suWFheWunueahOS7iuWkqe+8jOaIkeS7rOaJ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lsea7oeeahOS6uueUn+OAgjwvcD48cD48ZW0+NTkuPC9lbT7kuIDpgZP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Lnl5XliJLnoLTkuobkuIrnqbrjgILlnKjmj5DphpLnnYDmiJHjgILlnKjmjIf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wLjwvZW0+6I6r6KaB55Sx5LqO5L6l5bm45Y+W5b6X5LiA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6/5ZCm6K6k6LiP5a6e6Ium5bmy5piv5oiQ5bCx55qE5Z+656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S9oOimgeS/neWNq+iHquW3seeahOmihuWcsO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seaYr+S9oOeahOWFqOmDqOaIkOaenOS6huOAgjwvcD48cD48ZW0+NjIuPC9lbT7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pb3vvIzmgrLkvKTml7blj6/ku6Xlk63nmoTlvojni7zni4jvvIznnLzms6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I7vvIzopoHmiqzotbflpLTnrJHlvpflvojmvILkuq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i06YeM6K+05LiN5oOz5oGL54ix55qE5Lq677yM5b+D6YeM6YO96KOF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5qE5Lq644CCPC9wPjxwPjxlbT42NC48L2VtPuS9oOW/g+i9r+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S8pOWus+WIsOiwgeiwgeiwge+8jOaJgOS7peiiq+S8pOWus+WIsO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UuPC9lbT7kurrnlJ/mmK/pnIDopoHnlKjoi6bpmr7mtbj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obkvKTnl5vvvIznlJ/lkb3lsLHlsJHkuobngqvlvanlkozljp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+P5aSp5ZCD5LiA6aKX57OW77yM54S25ZCO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5qE5pel5a2Q77yM5p6c54S25Y+I5piv55Sc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OidtuWmguimgeWcqOeZvuiKseWbremHjOW+l+WIsOmjnuiInueahOasou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WFiOW+l+W/jeWPl+S4juibueWGs+ijgueahOeXm+iLp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J/lpKflv5flkJHnmoTkurrvvIzpg73lj6/ku6XmiJDkuLrlnKPkurrjgILlirH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rZDkuI3opoHlpKrplb/jgII8L3A+PHA+PGVtPjY5LjwvZW0+6IOc5Lq66ICF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mL6ICF5by644CC5LiN5piv5oiQ5Yqf56a75oiR5Lus5aSq6L+c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aSq5bCR44CCPC9wPjxwPjxlbT43MC48L2VtPumdkuaYpeaXtuS7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eahOe+juaipu+8jOW9k+S9oOmGkuadpeaXtu+8jOi/meaXqeW3sua2iOWks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S6huOAgjwvcD48cD48ZW0+NzEuPC9lbT7opoHnlKjmiJDlip/nmoTnu4/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vvJvkuI3opoHnlKjoh6rlt7HnmoTmg7Pms5Xop6PlhrP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A5YWI6YGT5q2J55qE5Lq65pyA5YuH5pWi77yb5pyA5YWI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Z2a5by677yb5pyA5YWI6YeK5oCA55qE5Lq65pyA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aYr+WTpeivtOS9oO+8jOS9oOiDveihjO+8geWTpeinieW+l+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eglOeptueUn++8jOayoemXrumimOS9oOiCr+Wumuihj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pLHotKXlnKjkvaDllpzmrKLnmoTkuovmg4XkuIrvvIzkuZ/kuI3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kvaDmiYDmho7mgbbnmoTkuovmg4XkuIrjgII8L3A+PHA+PGVtPjc1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oOz5ZOt77yM5omT6Zu76Kmx57Wm5oiR77yM5LiN6IO95L+d6K2J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oiR6IO96Zmq6JGX5L2g5LiA6LW35ZOt44CCPC9wPjxwPjxlbT43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6qumHjO+8jOmxvOW4uOW4uOaEn+inieiHquW3seW+iOWkp++8jOWIsOS6hu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JjeefpemBk+WFtuWunuiHquW3seW+iOWwj+OAgjwvcD48cD48ZW0+Nz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vKDnmb3nurjlvZPkvaDmjKXmtJLkuIroibLlvanml7blroPmnInkuo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lj6vmoqbmg7PvvIE8L3A+PHA+PGVtPjc4LjwvZW0+5Lq655Sf5bCx5piv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6YCJ5oup6aKY77yM5b6I5aSa5pe25YCZ5oiR5Lus5rKh5pyJ6YCJ5o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aG65YW26Ieq54S244CCPC9wPjxwPjxlbT43OS48L2VtPuS4gOS4quS6uuWPq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mrmOS4reeahOWcsOS9jeWSjOiBjOS9je+8jOmprOS4iuWwseS8muWjsOi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rOWQjeWkqeS4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xqZXB2cWU1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amVwdnFlN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E191AC9BE560F00964CFD899A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