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4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9116FE17968E34C3F8760CBB9A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116FE17968E34C3F8760CBB9A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ZWG5Zui6Zif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dmuaMgeS4jeaHiO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S6uuW/g+S4reacieebruagh++8jOWksei0peaIkOWKn+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/oeW/g+adpeiHquS6juWunuWKm++8jOWunuWKm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LpOWli+OAgjwvcD48cD48ZW0+NC48L2VtPuWFqOWKm+WGsuWIuu+8jOes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S7iuWkqeS7mOWHuu+8jOaYjuWkqeaUtuiOt++8jO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mjnum7hOiFvui+vuOAgjwvcD48cD48ZW0+Ni48L2VtPuS4uuWtpuW9k+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iWhOWPke+8jOW6lOivlemhu+ivmuWunuiAjOWuiOS/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iHquW3se+8jOebuOS/oeS8meS8tOOAgjwvcD48cD48ZW0+OC48L2VtPuS4j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+8jOWwmuWTgeWkqeS4i+OAgjwvcD48cD48ZW0+OS48L2VtPuacjeWKoeWuouaI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mHkemSse+8jOWinuWKoOS/oeS7u++8jOeos+Wumue7rea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7fntKfotKjph4/nmoTlvKbvvIzlvLnkuI3kuobluILlnLrnmoT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ev5p6B6L+b5Y+W77yM5Yqq5Yqb5ou85p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Nlee7reS/neW5tuiCqeS4iu+8jOS4mue7qeWAjeWinu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mmK/mtbfnu7Xph4znmoTmsLTvvIzmjKTkuIDmjK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jgII8L3A+PHA+PGVtPjE0LjwvZW0+6KGM6ZSA6LW35q2l77yM5aSp5aSp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Y+R5bGV77yM55So5b+D5a2m5Lmg44CCPC9wPjxwPjxlbT4xNS48L2VtPu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WFqOWRmOS4vue7qe+8jOaiheW8gOS6jOW6pu+8jOS4mue7qeS/n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73msYLlk4HotKjvvIzlj6rkuonmnJ3lpJX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nn6Llv5fkuI3np7vjgII8L3A+PHA+PGVtPjE3LjwvZW0+55uu5qCH6L6+5oi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6e5Yqo44CCPC9wPjxwPjxlbT4xOC48L2VtPuWunuaWveaIkOaenOimgeWxleeOs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aYr+WFs+mUruOAgjwvcD48cD48ZW0+MTkuPC9lbT7mjKXliqjmv4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jgII8L3A+PHA+PGVtPjIwLjwvZW0+5pKt56eN5Yqz5Yqo77yM5pS26I6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MS48L2VtPuiwi+S6i+WcqOS6uu+8jOaIkOS6i+Wc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azluIblsZXoiLXvvIzlpYvli4f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K+5LmJ5rGC57K+77yM5Zui6Zif5rC45oG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unuiuv+mXru+8jOacrOWRqOegtOmbtu+8jOa0u+WKqOeuoeeQhu+8jOihjOmUg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m6LpmJ/mmK/miJHlrrbvvIzlpYvmlpfpnaD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6w5Zyo5aSa5rWB5rGX77yM6ICD5ZCO5bCR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AgeimgeelpeWSjO+8jOmUgOWUruS8oOemj+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MrueIseW/g+OAgjwvcD48cD48ZW0+MjguPC9lbT7mjIHkuYvku6XmgZLvvIz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8L3A+PHA+PGVtPjI5LjwvZW0+5LiJ5b+D5LqM5oSP77yM5oms6Z6t5aWL6L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e65Ye777yM5YuH5LqJ56ys5LiA44CCPC9wPjxwPjxlbT4zMC48L2VtPuWuouaI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++8jOmHjeWcqOWbnuiuv++8jOe7huW/g+WAvuWQrO+8jOS9oOiupO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7vkvZXnmoTpmZDliLbvvIzpg73mmK/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MyLjwvZW0+5pS55Y+Y5beu6Led77yM5LuO57uG5aS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S4gOS4quW0h+mrmOebruaUr+aMgeS4i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3peS9nOOAguWNs+S9v+aFou+8jOS5n+S4gOWumuS8muiOt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IDmsYLkuIflj5jjgIHliqrlipvkuI3lj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5ZCM5Yqq5Yqb77yM6b2Q5Yib6L6J54WM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uaMq+aKmOWPquaYr+aaguaXtueahO+8jOaIkOWKn+W3suS4jeS8muWkqu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gZrkuovlhYjlgZrkurrvvIzplIDllK7lhYjplID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lhYjlpLrlv4PjgII8L3A+PHA+PGVtPjM4LjwvZW0+5ZCD6Ium5Y+X57Sv77yM6Ke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S44CCPC9wPjxwPjxlbT4zOS48L2VtPui2hei2iuiHquaIke+8jOi/veaxguWNk+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iLHlv4Pngrnnh4Pmv4Dmg4XvvIzmi7zmkI/miJDlsL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QxLjwvZW0+5oyR5oiY6Ieq5bex55qE6Z2i5a2Q77yM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m6K+G77yM5oyR5oiY6Ieq5bex55qE6ICQ5Yq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Ej+aYr+mHkemSse+8jOetluWIkuaYvuS4mue7qe+8jOaAneiAg+aJjeiHtO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obnu4/po47pm6jvvIznu4jop4H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y65YyW6ZSA5ZSu56ue5LqJ5oSP6K+G77yM6JCl6YCg6ZSA5ZSu5Zui6Zi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0NS48L2VtPuWQg+W+l+iLpuS4reiLpu+8jOWPl+W+l+awl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ueS4uuS6uuS4iuS6uuOAgjwvcD48cD48ZW0+NDYuPC9lbT7mi7zmkI/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nrIPooYzjgII8L3A+PHA+PGVtPjQ3LjwvZW0+6ZSA5ZSu6KaB5Li75Yqo5Ye6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I5qCq5b6F5YWU44CCPC9wPjxwPjxlbT40OC48L2VtPuWIm+aWsOaXtuS7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i0peOAgjwvcD48cD48ZW0+NDkuPC9lbT7mlrDogIHmkLrmiYvlpJrkuL7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lpKfni4LmrKLjgII8L3A+PHA+PGVtPjUwLjwvZW0+55So5b+D55S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peg5oa+44CCPC9wPjxwPjxlbT41MS48L2VtPui2hei2iuaipuaDs++8jOWLh+aU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NTIuPC9lbT7lroznvo7kuKrkvZPvvIzlm6LpmJ/ml6D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Kt5pKS5rGX5rC077yM57u95pS+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iOWBmuaJjei9u+advu+8jOaKouaUu+esrOS4gOWRqO+8jOeIseaLv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+8jOi1ouWcqOesrOS6jOWRqOOAgjwvcD48cD48ZW0+NTUuPC9lbT7lpLHotKXkuI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j6rmmK/mmoLml7bnmoTvvIzmiJDlip/lt7LkuI3kvJrlpKrmgqD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b+X6ICF5LqL56uf5oiQ77yM6Ium5b+D5Lq65aSp5LiN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/gOaJrOmdkuaYpe+8jOWKseW/l+Wbv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7lhbbmmI7ml6XlkI7mgpTvvIzkuI3lpoLku4rlpKn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GM5Z+f6KGM6ZSA77yM5YiS54mH57uP6JCl77yM5pys5ZGo5Li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44CCPC9wPjxwPjxlbT42MC48L2VtPuavj+S4gOS4quaIkOWKn+iA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8gOWni+OAguWLh+S6juW8gOWni++8jOaJjeiDveaJvuWIsO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53lv4PogZrlipvvvIzlvIDliJv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5YWJ5bCx5YOP5LiA6L6G55Wc5Yqb6L2m77yM5a6D6YCf5bq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omL5Lit6Z6t5a2Q44CCPC9wPjxwPjxlbT42My48L2VtPuinguW/te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aAnei3r+WGs+WumuWHuui3r+OAgjwvcD48cD48ZW0+NjQ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oqbmg7PnmoTvvIzmiJHku6zlsLHog73lrp7njr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LqU6L295bGV57K+5b2p77yM5YuH6JKZ5ZCR5YmN6LWi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Or+Wig+S4jeS8muaUueWPmO+8jOino+WGs+S5i+mBk+WcqOS6j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cuPC9lbT7kvaDlop7miJHlop7lpKflrrblop7vvI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iJ7mmKXpo47jgII8L3A+PHA+PGVtPjY4LjwvZW0+5Zui57uT5pi+546w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bim5Yqo5Y+R5bGV44CCPC9wPjxwPjxlbT42OS48L2VtPuacrOWRqOS4vue7q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souWWnO+8jOiBjOWfn+ihjOmUgO+8jOWIkueJh+e7j+iQ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PlrprluILlnLrvvIzph43lnKjlm57orr/vvIznsr7lv4PmiZPnkIbvvIzkvJ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a/jgII8L3A+PHA+PGVtPjcxLjwvZW0+6aOO6Zmp6LaK5aSn77yM6ZSA5ZSu5ZGY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uc6K6/5a6i5oi344CCPC9wPjxwPjxlbT43Mi48L2VtPuaLvOWRveWGsu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S4gOaKiuWKm++8jOWKquWKm+WGjeWKquWKm++8jOS6uuS6uu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qLmiLfmu6HmhI/vvIzkurrohInlu7bkvLjvvIzoia/mgKf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lm57miqXkuIDnlJ/jgII8L3A+PHA+PGVtPjc0LjwvZW0+5biC5Zy657uD5YW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qV77yM5Zui57uT5ou85pCP77yM5YuH5LqJ56ys5Li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WQiOS9nO+8jOWIm+aWsOi2hei2iuOAgjwvcD48cD48ZW0+NzYuPC9lbT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lJ/mtLvvvIznlLHmiJHlvIDliJvjgII8L3A+PHA+PGVtPjc3LjwvZW0+5byA5ou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by677yM5oiR5Li65Y2V54uC44CCPC9wPjxwPjxlbT43OC48L2VtPu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axl++8jOWwkeeVmeS4gOa7tOazquOAgjwvcD48cD48ZW0+NzkuPC9lbT7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np6/ntK/lrqLmiLfvvIzlhYXliIblh4blpIfvvIzkvLrmnLrog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my5bCx5bmy5aW977yM5LqJ5bCx5LqJ546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An+iEkeeUqOiEkeayoeeDpuaBvO+8jOWAn+WKm+S9v+WKm+S4jei0u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3ZmaTdodGp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2Zmk3aHRqc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9116FE17968E34C3F8760CBB9A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